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88" w:right="-342" w:firstLine="192"/>
        <w:jc w:val="center"/>
        <w:outlineLvl w:val="0"/>
        <w:rPr/>
      </w:pPr>
      <w:r>
        <w:rPr>
          <w:b/>
          <w:sz w:val="28"/>
          <w:szCs w:val="28"/>
        </w:rPr>
        <w:t>Урок  "Расы и народы мира"</w:t>
      </w:r>
    </w:p>
    <w:p>
      <w:pPr>
        <w:pStyle w:val="Normal"/>
        <w:ind w:left="-888" w:right="-342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/>
      </w:pPr>
      <w:r>
        <w:rPr/>
        <w:t>Ход урока</w:t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/>
      </w:pPr>
      <w:r>
        <w:rPr/>
        <w:t>1</w:t>
      </w:r>
      <w:r>
        <w:rPr>
          <w:b/>
        </w:rPr>
        <w:t xml:space="preserve">. Организационный момент. </w:t>
      </w:r>
    </w:p>
    <w:p>
      <w:pPr>
        <w:pStyle w:val="Normal"/>
        <w:ind w:left="-888" w:right="-342" w:firstLine="192"/>
        <w:jc w:val="both"/>
        <w:rPr/>
      </w:pPr>
      <w:r>
        <w:rPr/>
        <w:t>Релаксация: изображают растаявшего снеговика</w:t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/>
      </w:pPr>
      <w:r>
        <w:rPr/>
        <w:t xml:space="preserve">2 </w:t>
      </w:r>
      <w:r>
        <w:rPr>
          <w:b/>
        </w:rPr>
        <w:t>Актуализация знаний. Постановка проблемы</w:t>
      </w:r>
      <w:r>
        <w:rPr/>
        <w:t>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>Учитель: Мир – это вселенная. Мир – это наша земля. Это наше многоликое человечество. Наша страна. Наш город. Наша школа. Это мы. Как разнообразен мир вокруг нас. Как интересен и противоречив он. Сегодня мы с вами будем говорить о самом большом обществе людей на земле-…</w:t>
      </w:r>
    </w:p>
    <w:p>
      <w:pPr>
        <w:pStyle w:val="Normal"/>
        <w:ind w:left="-888" w:right="-342" w:firstLine="192"/>
        <w:jc w:val="both"/>
        <w:rPr/>
      </w:pPr>
      <w:r>
        <w:rPr/>
        <w:t>Ученики: Человечество.</w:t>
      </w:r>
    </w:p>
    <w:p>
      <w:pPr>
        <w:pStyle w:val="Normal"/>
        <w:ind w:left="-888" w:right="-342" w:firstLine="192"/>
        <w:jc w:val="both"/>
        <w:rPr>
          <w:i/>
          <w:i/>
        </w:rPr>
      </w:pPr>
      <w:r>
        <w:rPr>
          <w:i/>
        </w:rPr>
        <w:t>подвести к теме: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Объясните причины того, что люди, которые живут на одной планете, не могут договориться?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Причины их конфликтов справедливы и обоснованы?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 xml:space="preserve">Считаете ли Вы, что люди относятся друг к другу не всегда справедливо? 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Зависит ли общение между людьми от внешнего вида (цвета кожи, глаз, формы носа)?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 xml:space="preserve">Вспомните известные случаи жестокого несправедливого обращения между людьми разных национальностей. </w:t>
      </w:r>
    </w:p>
    <w:p>
      <w:pPr>
        <w:pStyle w:val="Normal"/>
        <w:ind w:left="-888" w:right="-342" w:firstLine="192"/>
        <w:jc w:val="both"/>
        <w:rPr/>
      </w:pPr>
      <w:r>
        <w:rPr/>
        <w:t>Дети приводят примеры из жизни: война между грузинами и абхазами, ВОВ, “Волк и ягнёнок”, кинофильм “Цирк”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Как Вы думаете, в чем проблема их отношений?</w:t>
      </w:r>
    </w:p>
    <w:p>
      <w:pPr>
        <w:pStyle w:val="Normal"/>
        <w:ind w:left="-888" w:right="-342" w:firstLine="192"/>
        <w:jc w:val="both"/>
        <w:rPr/>
      </w:pPr>
      <w:r>
        <w:rPr/>
        <w:t>(Нетерпимое отношение между черными и белыми)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Зависит ли от внешнего вида общение между людьми?</w:t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/>
      </w:pPr>
      <w:r>
        <w:rPr/>
        <w:t>3</w:t>
      </w:r>
      <w:r>
        <w:rPr>
          <w:b/>
        </w:rPr>
        <w:t>. Открытие нового знания.</w:t>
      </w:r>
      <w:r>
        <w:rPr/>
        <w:t xml:space="preserve"> 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 xml:space="preserve">У каждой группы на столах лежат </w:t>
      </w:r>
      <w:r>
        <w:rPr>
          <w:b/>
        </w:rPr>
        <w:t>фотографии людей</w:t>
      </w:r>
      <w:r>
        <w:rPr/>
        <w:t xml:space="preserve">. Рассмотрите эти фотографии и </w:t>
      </w:r>
      <w:r>
        <w:rPr>
          <w:b/>
        </w:rPr>
        <w:t xml:space="preserve">разбейте их на группы. </w:t>
      </w:r>
      <w:r>
        <w:rPr/>
        <w:t>Объясните, по каким признакам Вы разделили людей на группы?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Дети работают </w:t>
      </w:r>
      <w:r>
        <w:rPr>
          <w:b/>
        </w:rPr>
        <w:t>две минуты</w:t>
      </w:r>
      <w:r>
        <w:rPr/>
        <w:t xml:space="preserve">. Фотографии разложены в три группы </w:t>
      </w:r>
      <w:r>
        <w:rPr>
          <w:b/>
        </w:rPr>
        <w:t>(Вывешиваются фотографии на доску).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 xml:space="preserve">Ребята профессор </w:t>
      </w:r>
      <w:r>
        <w:rPr>
          <w:b/>
          <w:i/>
        </w:rPr>
        <w:t>Кювье как и Вы разделил людей на три группы и объяснил это так</w:t>
      </w:r>
      <w:r>
        <w:rPr/>
        <w:t xml:space="preserve"> (Этот </w:t>
      </w:r>
      <w:r>
        <w:rPr>
          <w:i/>
        </w:rPr>
        <w:t>текст лежит у Вас на парте)</w:t>
      </w:r>
      <w:r>
        <w:rPr>
          <w:b/>
          <w:i/>
        </w:rPr>
        <w:t>:</w:t>
      </w:r>
    </w:p>
    <w:p>
      <w:pPr>
        <w:pStyle w:val="Normal"/>
        <w:ind w:left="-888" w:right="-342" w:firstLine="192"/>
        <w:jc w:val="both"/>
        <w:rPr/>
      </w:pPr>
      <w:r>
        <w:rPr/>
        <w:t>А. Люди с темными волосами, смуглой кожей, широким овалом и узким разрезом глаз лица любят долго спать – он назвал их желтенькие.</w:t>
      </w:r>
    </w:p>
    <w:p>
      <w:pPr>
        <w:pStyle w:val="Normal"/>
        <w:ind w:left="-888" w:right="-342" w:firstLine="192"/>
        <w:jc w:val="both"/>
        <w:rPr/>
      </w:pPr>
      <w:r>
        <w:rPr/>
        <w:t>Б. Часть людей, имеющих темный цвет кожи и курчавые волосы очень много времени провели на солнце и пережарились – они черненькие.</w:t>
      </w:r>
    </w:p>
    <w:p>
      <w:pPr>
        <w:pStyle w:val="Normal"/>
        <w:ind w:left="-888" w:right="-342" w:firstLine="192"/>
        <w:jc w:val="both"/>
        <w:rPr/>
      </w:pPr>
      <w:r>
        <w:rPr/>
        <w:t>В. Люди, имеющие густые волосы, брови, бороду, светлокожие очень любят воду, часто моются – они беленькие.</w:t>
      </w:r>
    </w:p>
    <w:p>
      <w:pPr>
        <w:pStyle w:val="Normal"/>
        <w:ind w:left="-888" w:right="-342" w:firstLine="192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аша задача выяснить утверждения профессора верны или нет.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 </w:t>
      </w:r>
      <w:r>
        <w:rPr>
          <w:b/>
        </w:rPr>
        <w:t>что такое раса?</w:t>
      </w:r>
    </w:p>
    <w:p>
      <w:pPr>
        <w:pStyle w:val="Normal"/>
        <w:ind w:left="-888" w:right="-342" w:firstLine="192"/>
        <w:jc w:val="both"/>
        <w:rPr/>
      </w:pPr>
      <w:r>
        <w:rPr/>
        <w:t>На доске появляется определение:</w:t>
      </w:r>
    </w:p>
    <w:p>
      <w:pPr>
        <w:pStyle w:val="Normal"/>
        <w:ind w:left="-888" w:right="-342" w:firstLine="192"/>
        <w:jc w:val="both"/>
        <w:rPr>
          <w:b/>
          <w:b/>
        </w:rPr>
      </w:pPr>
      <w:r>
        <w:rPr>
          <w:b/>
        </w:rPr>
        <w:t>Раса – общность людей, объединенных внешними отличительными чертами облика: цветом кожи, формы глаз, пропорциями тела.</w:t>
      </w:r>
    </w:p>
    <w:p>
      <w:pPr>
        <w:pStyle w:val="Normal"/>
        <w:ind w:left="-888" w:right="-342" w:first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Ребята, я предлагаю прочитать текст и попробовать выделить те черты, которые сближают, роднят расы.</w:t>
      </w:r>
    </w:p>
    <w:p>
      <w:pPr>
        <w:pStyle w:val="Normal"/>
        <w:ind w:left="-888" w:right="-342" w:firstLine="192"/>
        <w:jc w:val="both"/>
        <w:rPr/>
      </w:pPr>
      <w:r>
        <w:rPr/>
        <w:t>Дети читают текст и одновременно отбирают карточки с расовыми различиями и выносят их на доску.</w:t>
      </w:r>
    </w:p>
    <w:p>
      <w:pPr>
        <w:pStyle w:val="Normal"/>
        <w:numPr>
          <w:ilvl w:val="0"/>
          <w:numId w:val="0"/>
        </w:numPr>
        <w:ind w:left="-888" w:right="-342" w:firstLine="192"/>
        <w:jc w:val="center"/>
        <w:outlineLvl w:val="0"/>
        <w:rPr>
          <w:b/>
          <w:b/>
        </w:rPr>
      </w:pPr>
      <w:r>
        <w:rPr>
          <w:b/>
        </w:rPr>
        <w:t>Характерные признаки рас</w:t>
      </w:r>
    </w:p>
    <w:p>
      <w:pPr>
        <w:pStyle w:val="Normal"/>
        <w:ind w:left="-888" w:right="-342" w:firstLine="192"/>
        <w:jc w:val="both"/>
        <w:rPr/>
      </w:pPr>
      <w:r>
        <w:rPr/>
        <w:t>За столетия истории многие люди переселялись в другие части света. Часто мужчины и женщины с разным цветом кожи женились, и у их детей смешивались признаки разных рас. Ведь разный цвет кожи, форма глаз не мешают быть единым человечеством. И все же у каждого представителя рас есть свои характерные признаки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У представителя </w:t>
      </w:r>
      <w:r>
        <w:rPr>
          <w:b/>
        </w:rPr>
        <w:t>одной расы</w:t>
      </w:r>
      <w:r>
        <w:rPr/>
        <w:t xml:space="preserve"> курчавые волосы, тёмно– коричневая кожа, которые защищают организм от солнечных ожогов и перегрева, карие глаза. Им характерны очень широкий, но слабо выступающий нос, очень толстые губы, крупные зубы. Нижние и верхние челюсти выдвинуты вперед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У представителей </w:t>
      </w:r>
      <w:r>
        <w:rPr>
          <w:b/>
        </w:rPr>
        <w:t>второй расы</w:t>
      </w:r>
      <w:r>
        <w:rPr/>
        <w:t xml:space="preserve"> – узкий разрез глаз, смуглая кожа, которые защищают организм от резких ветров, песка и пыли. У них широкие лица с сильно выступающими скулами, плоские, чаще всего расплющенные носы, чёрные или темно– карие глаза, смуглая кожа, прямые чёрные толстые волосы. У мужчин на лицах редкие усы и борода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Люди, относящиеся к </w:t>
      </w:r>
      <w:r>
        <w:rPr>
          <w:b/>
        </w:rPr>
        <w:t>третьей расе</w:t>
      </w:r>
      <w:r>
        <w:rPr/>
        <w:t>, чаще всего светлокожие, у них прямые, иногда, волнистые волосы разных оттенков, довольно светлые глаза (светло-карие, зеленые, голубые, серые). Для этой расы характерны широкие глаза, прямой, сильно выступающий прямой, иногда с горбинкой нос, густые усы и борода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Ребята, может кто-то знает какие расы выделяют у нас на земле?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Давайте сейчас сравним наш ответ с тем, что написано у нас в учебнике с 286 п.73 (или дается еще один текст с названиями рас).</w:t>
      </w:r>
    </w:p>
    <w:p>
      <w:pPr>
        <w:pStyle w:val="Normal"/>
        <w:numPr>
          <w:ilvl w:val="0"/>
          <w:numId w:val="0"/>
        </w:numPr>
        <w:ind w:left="-888" w:right="-342" w:firstLine="192"/>
        <w:jc w:val="center"/>
        <w:outlineLvl w:val="0"/>
        <w:rPr>
          <w:b/>
          <w:b/>
        </w:rPr>
      </w:pPr>
      <w:r>
        <w:rPr>
          <w:b/>
        </w:rPr>
        <w:t>Характерные признаки рас</w:t>
      </w:r>
    </w:p>
    <w:p>
      <w:pPr>
        <w:pStyle w:val="Normal"/>
        <w:ind w:left="-888" w:right="-342" w:firstLine="192"/>
        <w:jc w:val="both"/>
        <w:rPr/>
      </w:pPr>
      <w:r>
        <w:rPr/>
        <w:t>За столетия истории многие люди переселялись в другие части света. Часто мужчины и женщины с разным цветом кожи женились, и у их детей смешивались признаки разных рас. Ведь разный цвет кожи, форма глаз не мешают быть единым человечеством. И все же у каждого представителя рас есть свои характерные признаки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У представителя </w:t>
      </w:r>
      <w:r>
        <w:rPr>
          <w:b/>
        </w:rPr>
        <w:t>австрало-негроидной расы</w:t>
      </w:r>
      <w:r>
        <w:rPr/>
        <w:t xml:space="preserve"> курчавые волосы, тёмно– коричневая кожа, которые защищают организм от солнечных ожогов и перегрева, карие глаза. Им характерны очень широкий, но слабо выступающий нос, очень толстые губы, крупные зубы. Нижние и верхние челюсти выдвинуты вперед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У представителей </w:t>
      </w:r>
      <w:r>
        <w:rPr>
          <w:b/>
        </w:rPr>
        <w:t>монголоидной расы</w:t>
      </w:r>
      <w:r>
        <w:rPr/>
        <w:t xml:space="preserve"> – узкий разрез глаз, смуглая кожа, которые защищают организм от резких ветров, песка и пыли. У них широкие лица с сильно выступающими скулами, плоские, чаще всего расплющенные носы, чёрные или темно-карие глаза, смуглая кожа, прямые чёрные толстые волосы. У мужчин на лицах редкие усы и борода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Люди, относящиеся к </w:t>
      </w:r>
      <w:r>
        <w:rPr>
          <w:b/>
        </w:rPr>
        <w:t>европеоидной расе</w:t>
      </w:r>
      <w:r>
        <w:rPr/>
        <w:t>, чаще всего светлокожие, у них прямые, иногда, волнистые волосы разных оттенков, довольно светлые глаза (светло-карие, зеленые, голубые, серые). Для этой расы характерны широкие глаза, прямой, сильно выступающий прямой, иногда с горбинкой нос, густые усы и борода.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Дети делают </w:t>
      </w:r>
      <w:r>
        <w:rPr>
          <w:b/>
        </w:rPr>
        <w:t>вывод, что на земле выделяют три расы, и различаются они по внешнему виду</w:t>
      </w:r>
      <w:r>
        <w:rPr/>
        <w:t xml:space="preserve"> (т.е. по врожденным качествам).</w:t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>
          <w:b/>
          <w:b/>
        </w:rPr>
      </w:pPr>
      <w:r>
        <w:rPr>
          <w:b/>
        </w:rPr>
        <w:t>ЗАДАНИЕ(приложение 1) распределить признаки по расам (фото)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 xml:space="preserve">А есть ли черты, которые сближают расы? </w:t>
      </w:r>
    </w:p>
    <w:p>
      <w:pPr>
        <w:pStyle w:val="Normal"/>
        <w:ind w:left="-888" w:right="-342" w:firstLine="192"/>
        <w:jc w:val="both"/>
        <w:rPr/>
      </w:pPr>
      <w:r>
        <w:rPr/>
        <w:t>(Есть. У каждого человека есть нос, рот, руки и т. д.)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 xml:space="preserve">Да, потому что относятся к </w:t>
      </w:r>
      <w:r>
        <w:rPr>
          <w:b/>
        </w:rPr>
        <w:t>одному виду “современных людей</w:t>
      </w:r>
      <w:r>
        <w:rPr/>
        <w:t>”, до образования рас были одни предки.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Улыбаетесь. А эмоции, чувства, настроение зависит от того, к каким расам люди принадлежат?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Конечно, люди осознают принадлежность к расе, но Вы вряд ли услышите, чтобы человек говорил: “Я – негроид, я– еропеоид”. Зато часто можно услышать: “Я русский, я цыган, я француз”. Что они имеют в виду?</w:t>
      </w:r>
    </w:p>
    <w:p>
      <w:pPr>
        <w:pStyle w:val="Normal"/>
        <w:ind w:left="-888" w:right="-342" w:firstLine="192"/>
        <w:jc w:val="both"/>
        <w:rPr/>
      </w:pPr>
      <w:r>
        <w:rPr/>
        <w:t>(Говорят о принадлежности стране)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Но ведь нет страны Русь, нет страны у цыган?</w:t>
      </w:r>
    </w:p>
    <w:p>
      <w:pPr>
        <w:pStyle w:val="Normal"/>
        <w:ind w:left="-888" w:right="-342" w:firstLine="192"/>
        <w:jc w:val="both"/>
        <w:rPr/>
      </w:pPr>
      <w:r>
        <w:rPr/>
        <w:t>Они говорят о народах Земли.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А это очень важно, какой национальности ваш одноклассник?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Сегодня на земле живет около 3000 народов. </w:t>
      </w:r>
      <w:r>
        <w:rPr/>
        <w:t>Помимо того, что у каждого народа есть свое название, их объединят язык, культура, есть народные сказания, песни, танцы, костюмы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Чем отличаются? (Численностью, живут на разных материках)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/>
      </w:pPr>
      <w:r>
        <w:rPr/>
        <w:t>Вывешивается карточка “Народы”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Можно ли сказать что один народ или одна раса лучше другой</w:t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/>
      </w:pPr>
      <w:r>
        <w:rPr/>
        <w:t xml:space="preserve">Вывод: </w:t>
      </w:r>
      <w:r>
        <w:rPr>
          <w:b/>
        </w:rPr>
        <w:t>Все равны.</w:t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>
          <w:b/>
          <w:b/>
        </w:rPr>
      </w:pPr>
      <w:r>
        <w:rPr>
          <w:b/>
        </w:rPr>
        <w:t>ЗАДАНИЕ (приложение 2) соотнесите термин и понятие</w:t>
      </w:r>
    </w:p>
    <w:p>
      <w:pPr>
        <w:pStyle w:val="Normal"/>
        <w:ind w:left="-888" w:right="-342" w:firstLine="192"/>
        <w:jc w:val="both"/>
        <w:rPr/>
      </w:pPr>
      <w:r>
        <w:rPr/>
        <w:t>Вернемся к проблеме: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Зависит ли отношение между людьми от внешнего вида?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А от чего зависит?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>Вот сегодня мы работаем над темой расы и народы. А мы с вами можем повлиять на общение между людьми разных рас?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/>
        <w:t xml:space="preserve">Что мы с вами можем сделать? </w:t>
      </w:r>
    </w:p>
    <w:p>
      <w:pPr>
        <w:pStyle w:val="Normal"/>
        <w:ind w:left="-888" w:right="-342" w:firstLine="19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/>
      </w:pPr>
      <w:r>
        <w:rPr/>
        <w:t xml:space="preserve">4. </w:t>
      </w:r>
      <w:r>
        <w:rPr>
          <w:b/>
        </w:rPr>
        <w:t xml:space="preserve">Домашнее задание </w:t>
      </w:r>
    </w:p>
    <w:p>
      <w:pPr>
        <w:pStyle w:val="Normal"/>
        <w:ind w:left="-888" w:right="-342" w:firstLine="192"/>
        <w:jc w:val="both"/>
        <w:rPr/>
      </w:pPr>
      <w:r>
        <w:rPr/>
        <w:t>Прочитайте параграф “Расы и народы.73, сравните материал, который изучили на уроке и материал в учебнике.</w:t>
      </w:r>
    </w:p>
    <w:p>
      <w:pPr>
        <w:pStyle w:val="Normal"/>
        <w:ind w:left="-888" w:right="-342" w:firstLine="192"/>
        <w:jc w:val="both"/>
        <w:rPr/>
      </w:pPr>
      <w:r>
        <w:rPr/>
        <w:t>Подводится итог урока.</w:t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-888" w:right="-342" w:firstLine="192"/>
        <w:jc w:val="both"/>
        <w:rPr/>
      </w:pPr>
      <w:r>
        <w:rPr/>
        <w:t xml:space="preserve">На столе у педагога </w:t>
      </w:r>
      <w:r>
        <w:rPr>
          <w:b/>
        </w:rPr>
        <w:t>появляется глобус</w:t>
      </w:r>
      <w:r>
        <w:rPr/>
        <w:t>.</w:t>
      </w:r>
    </w:p>
    <w:p>
      <w:pPr>
        <w:pStyle w:val="Normal"/>
        <w:ind w:left="-888" w:right="-342" w:firstLine="192"/>
        <w:jc w:val="both"/>
        <w:rPr/>
      </w:pPr>
      <w:r>
        <w:rPr/>
        <w:t xml:space="preserve">– </w:t>
      </w:r>
      <w:r>
        <w:rPr>
          <w:i/>
        </w:rPr>
        <w:t>У каждого из вас есть листочек</w:t>
      </w:r>
      <w:r>
        <w:rPr/>
        <w:t xml:space="preserve">. Нарисуйте на нем </w:t>
      </w:r>
      <w:r>
        <w:rPr>
          <w:b/>
        </w:rPr>
        <w:t>мордочку</w:t>
      </w:r>
      <w:r>
        <w:rPr/>
        <w:t>. Давайте заселим планету ребятами и подарим нашей земле самые теплые пожелания, чтобы она стала самой мирной во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2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1043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0620" cy="4923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492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1860" cy="4914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491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0" w:hRule="atLeast"/>
        </w:trPr>
        <w:tc>
          <w:tcPr>
            <w:tcW w:w="1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7170" cy="3237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26"/>
        <w:gridCol w:w="3190"/>
        <w:gridCol w:w="3184"/>
        <w:gridCol w:w="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и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рои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голоидна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ное население Европы, Южной Азии и Северной Африки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ное население центральной и южной Африки, Австралии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Центральной Азии, Индонезии, Сиби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ое лицо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узкое и низкое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щенное, широкое лицо</w:t>
              <w:tab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но выступающий нос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 шир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щенный н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 открытые глаз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 открытые глаз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узкие, раскос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ый и смуглый цвет  кожи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 темная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с желтоватым оттенком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ка верхнего века    развита сла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ка верхнего века    развита сла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е веко закрыто кожной складкой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е волосы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ые черные вол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, прямые, темные волос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но растут борода и усы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 и усы растут слабо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 и усы растут слабо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сложившаяся группа человечества, объединенная общностью наследственных физических признаков (цветом кожи, глаз, волос, формой черепа и др.), обусловленных общностью происхождения и первоначального рас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сударства, жители стран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ст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людей, исторически сложившаяся в процессе разложения племенных отношений на базе единства языка и территории и развивающейся общности экономической жизни и культуры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я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сложившаяся устойчивая общность людей, образующаяся в процессе формирования общности их территорий, экономических связей, литературного языка, особенностей культуры и духовного облика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зм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олитика, утверждающая превосходство одной расы над дру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6567"/>
      </w:tblGrid>
      <w:tr>
        <w:trPr>
          <w:trHeight w:val="1052" w:hRule="atLeast"/>
        </w:trPr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оренное население Европы, Южной Азии и Северной Африки                                                         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оренное население центральной и южной Африки, Австралии   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енное Центральной Азии, Индонезии, Сибир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зкое лицо 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Лицо узкое и низкое       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ощенное, широкое лицо</w:t>
              <w:tab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ильно выступающий нос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с широкий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ощенный но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Борода и усы растут слабо  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ироко открытые глаза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за узкие, раскосые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ироко открытые глаза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ветлый и смуглый цвет  кожи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ожа темная                                  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жа с желтоватым оттенком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ладка верхнего века    развита слабо                                                                                                                            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кладка верхнего века    развита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лабо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Верхнее веко закрыто кожной складкой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ягкие волосы                               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урчавые черные волосы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Жесткие, прямые, темные волосы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ильно растут борода и усы   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Борода и усы растут слабо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6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86"/>
        <w:gridCol w:w="2765"/>
        <w:gridCol w:w="2186"/>
        <w:gridCol w:w="2215"/>
      </w:tblGrid>
      <w:tr>
        <w:trPr/>
        <w:tc>
          <w:tcPr>
            <w:tcW w:w="11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рически сложившаяся группа человечества, объединенная общностью наследственных физических признаков (цветом кожи, глаз, волос, формой черепа и др.), обусловленных общностью происхождения и первоначального расселения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селение государства, жители страны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щность людей, исторически сложившаяся в процессе разложения племенных отношений на базе единства языка и территории и развивающейся общности экономической жизни и культуры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рически сложившаяся устойчивая общность людей, образующаяся в процессе формирования общности их территорий, экономических связей, литературного языка, особенностей культуры и духовного облика.</w:t>
            </w:r>
          </w:p>
        </w:tc>
      </w:tr>
      <w:tr>
        <w:trPr/>
        <w:tc>
          <w:tcPr>
            <w:tcW w:w="11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ория и политика, утверждающая превосходство одной расы над другой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Р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Нар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Народ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Расиз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МОНГОЛОИДНАЯ Р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АВСТРАЛО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НЕГРОИДНАЯ Р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ЕВРОПЕОИДНАЯ Р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88" w:right="-342" w:first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общей биологии «Расы и народы мира»</w:t>
      </w:r>
    </w:p>
    <w:p>
      <w:pPr>
        <w:pStyle w:val="Normal"/>
        <w:ind w:left="-888" w:right="-342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88" w:right="-342" w:first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  <w:r>
        <w:rPr>
          <w:b/>
          <w:i/>
          <w:sz w:val="28"/>
          <w:szCs w:val="28"/>
        </w:rPr>
        <w:t>Кювье разделил людей на три группы и объяснил это так:</w:t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  <w:t>А. Люди с темными волосами, смуглой кожей, широким овалом и узким разрезом глаз лица любят долго спать – он назвал их желтенькие.</w:t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  <w:t>Б. Часть людей, имеющих темный цвет кожи и курчавые волосы очень много времени провели на солнце и пережарились – они черненькие.</w:t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  <w:t>В. Люди, имеющие густые волосы, брови, бороду, светлокожие очень любят воду, часто моются – они беленькие.</w:t>
      </w:r>
    </w:p>
    <w:p>
      <w:pPr>
        <w:pStyle w:val="Normal"/>
        <w:ind w:left="-888" w:right="-342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88" w:right="-342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а – общность людей, объединенных внешними отличительными чертами облика: цветом кожи, формы глаз, пропорциями тела.</w:t>
      </w:r>
    </w:p>
    <w:p>
      <w:pPr>
        <w:pStyle w:val="Normal"/>
        <w:ind w:left="-888" w:right="-342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88" w:right="-342" w:first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признаки рас</w:t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 столетия истории многие люди переселялись в другие части света. Часто мужчины и женщины с разным цветом кожи женились, и у их детей смешивались признаки разных рас. Ведь разный цвет кожи, форма глаз не мешают быть единым человечеством. И все же у каждого представителя рас есть свои характерные признаки.</w:t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8" w:right="-342" w:firstLine="192"/>
        <w:jc w:val="both"/>
        <w:rPr/>
      </w:pPr>
      <w:r>
        <w:rPr>
          <w:sz w:val="28"/>
          <w:szCs w:val="28"/>
        </w:rPr>
        <w:t xml:space="preserve">У представителя </w:t>
      </w:r>
      <w:r>
        <w:rPr>
          <w:b/>
          <w:sz w:val="28"/>
          <w:szCs w:val="28"/>
        </w:rPr>
        <w:t>одной расы</w:t>
      </w:r>
      <w:r>
        <w:rPr>
          <w:sz w:val="28"/>
          <w:szCs w:val="28"/>
        </w:rPr>
        <w:t xml:space="preserve"> курчавые волосы, тёмно– коричневая кожа, которые защищают организм от солнечных ожогов и перегрева, карие глаза. Им характерны очень широкий, но слабо выступающий нос, очень толстые губы, крупные зубы. Нижние и верхние челюсти выдвинуты вперед.</w:t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8" w:right="-342" w:firstLine="192"/>
        <w:jc w:val="both"/>
        <w:rPr/>
      </w:pPr>
      <w:r>
        <w:rPr>
          <w:sz w:val="28"/>
          <w:szCs w:val="28"/>
        </w:rPr>
        <w:t xml:space="preserve">У представителей </w:t>
      </w:r>
      <w:r>
        <w:rPr>
          <w:b/>
          <w:sz w:val="28"/>
          <w:szCs w:val="28"/>
        </w:rPr>
        <w:t>второй расы</w:t>
      </w:r>
      <w:r>
        <w:rPr>
          <w:sz w:val="28"/>
          <w:szCs w:val="28"/>
        </w:rPr>
        <w:t xml:space="preserve"> – узкий разрез глаз, смуглая кожа, которые защищают организм от резких ветров, песка и пыли. У них широкие лица с сильно выступающими скулами, плоские, чаще всего расплющенные носы, чёрные или темно– карие глаза, смуглая кожа, прямые чёрные толстые волосы. У мужчин на лицах редкие усы и борода.</w:t>
      </w:r>
    </w:p>
    <w:p>
      <w:pPr>
        <w:pStyle w:val="Normal"/>
        <w:ind w:left="-888" w:right="-342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8" w:right="-342" w:firstLine="192"/>
        <w:jc w:val="both"/>
        <w:rPr/>
      </w:pPr>
      <w:r>
        <w:rPr>
          <w:sz w:val="28"/>
          <w:szCs w:val="28"/>
        </w:rPr>
        <w:t xml:space="preserve">Люди, относящиеся к </w:t>
      </w:r>
      <w:r>
        <w:rPr>
          <w:b/>
          <w:sz w:val="28"/>
          <w:szCs w:val="28"/>
        </w:rPr>
        <w:t>третьей расе</w:t>
      </w:r>
      <w:r>
        <w:rPr>
          <w:sz w:val="28"/>
          <w:szCs w:val="28"/>
        </w:rPr>
        <w:t>, чаще всего светлокожие, у них прямые, иногда, волнистые волосы разных оттенков, довольно светлые глаза (светло-карие, зеленые, голубые, серые). Для этой расы характерны широкие глаза, прямой, сильно выступающий прямой, иногда с горбинкой нос,</w:t>
      </w:r>
      <w:r>
        <w:rPr/>
        <w:t xml:space="preserve"> </w:t>
      </w:r>
      <w:r>
        <w:rPr>
          <w:sz w:val="28"/>
          <w:szCs w:val="28"/>
        </w:rPr>
        <w:t>густые усы и борода.</w:t>
      </w:r>
    </w:p>
    <w:p>
      <w:pPr>
        <w:pStyle w:val="Normal"/>
        <w:ind w:right="-3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88" w:right="-342" w:firstLine="19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888" w:right="-342" w:firstLine="192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ЛЮЧ</w:t>
      </w:r>
    </w:p>
    <w:p>
      <w:pPr>
        <w:pStyle w:val="Normal"/>
        <w:ind w:left="-888" w:right="-54" w:firstLine="192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0"/>
        <w:gridCol w:w="326"/>
        <w:gridCol w:w="1843"/>
        <w:gridCol w:w="2041"/>
        <w:gridCol w:w="1211"/>
        <w:gridCol w:w="986"/>
        <w:gridCol w:w="1180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знак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ропеи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гороидна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голоидная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рожи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енное население Европы, Южной Азии и Северной Африки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енное население центральной и южной Африки, Австралии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ное Центральной Азии, Индонезии, Сибир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зкое лицо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 узкое и низкое           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щенное, широкое лицо</w:t>
              <w:tab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ьно выступающий нос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 широк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щенный но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 открытые глаза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 открытые глаза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а узкие, раскосые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ый и смуглый цвет  кожи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жа темная                          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 с желтоватым оттенком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ка верхнего века(эпикантус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ка верхнего века    развита слаб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ка верхнего века    развита слаб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нее веко закрыто кожной складкой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гкие волосы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вые черные волос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ие, прямые, темные волосы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а и ус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ьно растут борода и усы                 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да и усы растут слабо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да и усы растут слабо  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 сложившаяся группа человечества, объединенная общностью наследственных физических признаков (цветом кожи, глаз, волос, формой черепа и др.), обусловленных общностью происхождения и первоначального расселения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од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государства, жители страны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одность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 людей, исторически сложившаяся в процессе разложения племенных отношений на базе единства языка и территории и развивающейся общности экономической жизни и культуры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я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 сложившаяся устойчивая общность людей, образующаяся в процессе формирования общности их территорий, экономических связей, литературного языка, особенностей культуры и духовного облика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изм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политика, утверждающая превосходство одной расы над другой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266065</wp:posOffset>
            </wp:positionV>
            <wp:extent cx="10486390" cy="6896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639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4:00Z</dcterms:created>
  <dc:creator>Андрей М.</dc:creator>
  <dc:description/>
  <cp:keywords/>
  <dc:language>en-US</dc:language>
  <cp:lastModifiedBy>user00</cp:lastModifiedBy>
  <cp:lastPrinted>2012-02-02T00:56:00Z</cp:lastPrinted>
  <dcterms:modified xsi:type="dcterms:W3CDTF">2013-11-06T16:34:00Z</dcterms:modified>
  <cp:revision>8</cp:revision>
  <dc:subject/>
  <dc:title>Урок окружающего мира "Расы и народы мира"9,11 класс</dc:title>
</cp:coreProperties>
</file>