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работа «Строение цвет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Цель работы: изучить строение цветка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борудование и материалы: цветки, чашки Петри, лупы, препаровальные иглы, пинцеты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Инструкция: 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ассмотрите цветок под лупой. Найдите цветоножку, цветоложе, лепестки, чашелистики, тычинки и пестик. Внимательно рассмотрите указанные части цветка. 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асчлените цветок, подсчитайте число частей цветка, занесите данные в таблицу:(слайд 16)</w:t>
        </w:r>
      </w:ins>
    </w:p>
    <w:tbl>
      <w:tblPr>
        <w:tblW w:w="62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2"/>
        <w:gridCol w:w="3273"/>
      </w:tblGrid>
      <w:tr>
        <w:trPr/>
        <w:tc>
          <w:tcPr>
            <w:tcW w:w="6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цветка ____________________________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 цветка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частей цветка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ветоножка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ложе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шелистики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естки венчика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чинки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стики 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акой околоцветник у этого цветка – простой или двойной?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акая чашечка – раздельнолистная или сростнолистная?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акой венчик – раздельнолепестный или сростнолепестный?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нимательно рассмотрите под лупой пестик. Из каких частей он состоит? Что образуется из семяпочек? 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полните таблицу:(слайд 19)</w:t>
        </w:r>
      </w:ins>
    </w:p>
    <w:tbl>
      <w:tblPr>
        <w:tblW w:w="56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3"/>
        <w:gridCol w:w="2921"/>
      </w:tblGrid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андроцея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гинецея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чинка состоит из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ик состоит из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акие части цветка называются главными? Почету?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дпишите части цветка на рисунке: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2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22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2095" cy="3122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делайте вывод о том, из каких частей состоит цветок, какие части цветка являются главными и почему.</w:t>
        </w:r>
      </w:ins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51:00Z</dcterms:created>
  <dc:creator>натаща</dc:creator>
  <dc:description/>
  <cp:keywords/>
  <dc:language>en-US</dc:language>
  <cp:lastModifiedBy>натаща</cp:lastModifiedBy>
  <dcterms:modified xsi:type="dcterms:W3CDTF">2013-10-20T08:06:00Z</dcterms:modified>
  <cp:revision>2</cp:revision>
  <dc:subject/>
  <dc:title>Приложение</dc:title>
</cp:coreProperties>
</file>