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лан-конспект урока "Генеративные органы растений. Цветок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Цель урока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: углубить знания учащихся о строении растительного организма.</w:t>
        </w:r>
      </w:ins>
    </w:p>
    <w:p>
      <w:pPr>
        <w:pStyle w:val="Normal"/>
        <w:spacing w:lineRule="auto" w:line="240" w:before="280" w:after="280"/>
        <w:jc w:val="both"/>
        <w:rPr>
          <w:ins w:id="5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дачи урока</w:t>
        </w:r>
      </w:ins>
      <w:ins w:id="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: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 xml:space="preserve">Образовательные: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зучить строение цветка – органа семенного размножения высших растений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чать формирование знаний о функциях частей цветка.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сширить знания учащихся о значении цветущих растений в жизни человека.</w:t>
        </w:r>
      </w:ins>
    </w:p>
    <w:p>
      <w:pPr>
        <w:pStyle w:val="Normal"/>
        <w:spacing w:lineRule="auto" w:line="240" w:before="280" w:after="280"/>
        <w:jc w:val="both"/>
        <w:rPr>
          <w:ins w:id="16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Развивающие:</w:t>
        </w:r>
      </w:ins>
      <w:ins w:id="1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вивать умения адекватно воспроизводить информацию, логически мыслить, выделять главное, работать с натуральными объектами, наблюдать, описывать и делать выводы, работать в группе и индивидуально, работать по инструкции.</w:t>
        </w:r>
      </w:ins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вивать экологическое мышление учащихся.</w:t>
        </w:r>
      </w:ins>
    </w:p>
    <w:p>
      <w:pPr>
        <w:pStyle w:val="Normal"/>
        <w:spacing w:lineRule="auto" w:line="240" w:before="280" w:after="280"/>
        <w:jc w:val="both"/>
        <w:rPr>
          <w:ins w:id="23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Воспитательные:</w:t>
        </w:r>
      </w:ins>
      <w:ins w:id="2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оспитывать интерес к живой природе, эстетическое чувство, продолжить формирование убежденности учащихся в познаваемости мира и огромном значении биологических и экологических знаний в жизни человека. </w:t>
        </w:r>
      </w:ins>
    </w:p>
    <w:p>
      <w:pPr>
        <w:pStyle w:val="Normal"/>
        <w:spacing w:lineRule="auto" w:line="240" w:before="280" w:after="280"/>
        <w:jc w:val="both"/>
        <w:rPr>
          <w:ins w:id="28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Тип урока: 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рок изучения нового материала.</w:t>
        </w:r>
      </w:ins>
    </w:p>
    <w:p>
      <w:pPr>
        <w:pStyle w:val="Normal"/>
        <w:spacing w:lineRule="auto" w:line="240" w:before="280" w:after="280"/>
        <w:jc w:val="both"/>
        <w:rPr>
          <w:ins w:id="31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етод обучения:</w:t>
        </w:r>
      </w:ins>
      <w:ins w:id="3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роблемный. </w:t>
        </w:r>
      </w:ins>
    </w:p>
    <w:p>
      <w:pPr>
        <w:pStyle w:val="Normal"/>
        <w:spacing w:lineRule="auto" w:line="240" w:before="280" w:after="280"/>
        <w:jc w:val="both"/>
        <w:rPr>
          <w:ins w:id="36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борудование</w:t>
        </w:r>
      </w:ins>
      <w:ins w:id="3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, материалы и источники информации: CD “Образовательный комплекс 1С:Школа. Биология, 6 класс. Растения. Бактерии. Грибы. Лишайники”, “Большая энциклопедия Кирилла и Мефодия”, </w:t>
        </w:r>
      </w:ins>
      <w:hyperlink r:id="rId2">
        <w:ins w:id="3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8"/>
              <w:szCs w:val="28"/>
              <w:u w:val="single"/>
              <w:lang w:eastAsia="ru-RU"/>
            </w:rPr>
            <w:t>слайды</w:t>
          </w:r>
        </w:ins>
      </w:hyperlink>
      <w:ins w:id="3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, изображения цветков, рабочие листы учащихся, оборудование для лабораторной работы (чашки Петри, пинцеты, препаровальные иглы, пинцеты, лупы, цветки сенполии фиалкоцветной), выставка рисунков цветков, выполненных учащимися в качестве опережающего задания,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Ход урока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Актуализация знаний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ы закончили с вами изучение большой темы – “Вегетативные органы растений”. Сейчас повторим изученный материал (проводится полетное повторение по анимированному рисунку “Органы цветкового растения”, “Образовательный комплекс 1С:Школа. Биология, 6 класс. Растения. Бактерии. Грибы. Лишайники”, рисунок проецируется на доску, работа проводится фронтально)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авайте подведем итоги: какие органы называют вегетативными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 xml:space="preserve">Эмоциональный катализатор. </w:t>
        </w:r>
      </w:ins>
    </w:p>
    <w:p>
      <w:pPr>
        <w:pStyle w:val="Normal"/>
        <w:spacing w:lineRule="auto" w:line="240" w:before="280" w:after="280"/>
        <w:jc w:val="both"/>
        <w:rPr>
          <w:ins w:id="49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дание: разгадав кроссворд, мы получим название нашего сегодняшнего урока (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1</w:t>
      </w:r>
      <w:ins w:id="4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).</w:t>
        </w:r>
      </w:ins>
    </w:p>
    <w:p>
      <w:pPr>
        <w:pStyle w:val="Normal"/>
        <w:spacing w:lineRule="auto" w:line="240" w:before="280" w:after="280"/>
        <w:jc w:val="both"/>
        <w:rPr>
          <w:ins w:id="51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ins w:id="5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иболее крупная систематическая единица, объединяющая все растения.</w:t>
        </w:r>
      </w:ins>
    </w:p>
    <w:p>
      <w:pPr>
        <w:pStyle w:val="Normal"/>
        <w:spacing w:lineRule="auto" w:line="240" w:before="280" w:after="280"/>
        <w:jc w:val="both"/>
        <w:rPr>
          <w:ins w:id="53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ins w:id="5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идоизменение подземного побега, характерное для ландыша, пырея и т.д.</w:t>
        </w:r>
      </w:ins>
    </w:p>
    <w:p>
      <w:pPr>
        <w:pStyle w:val="Normal"/>
        <w:spacing w:lineRule="auto" w:line="240" w:before="280" w:after="280"/>
        <w:jc w:val="both"/>
        <w:rPr>
          <w:ins w:id="55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ins w:id="5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севой орган растения, представляющий собой основание побега, несущий на себе листья, почки и т.д.</w:t>
        </w:r>
      </w:ins>
    </w:p>
    <w:p>
      <w:pPr>
        <w:pStyle w:val="Normal"/>
        <w:spacing w:lineRule="auto" w:line="240" w:before="280" w:after="280"/>
        <w:jc w:val="both"/>
        <w:rPr>
          <w:ins w:id="57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ins w:id="5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рган воздушного питания растений, в нем происходит фотосинтез.</w:t>
        </w:r>
      </w:ins>
    </w:p>
    <w:p>
      <w:pPr>
        <w:pStyle w:val="Normal"/>
        <w:spacing w:lineRule="auto" w:line="240" w:before="280" w:after="280"/>
        <w:jc w:val="both"/>
        <w:rPr>
          <w:ins w:id="59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ins w:id="5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ебель с почками и листьями.</w:t>
        </w:r>
      </w:ins>
    </w:p>
    <w:p>
      <w:pPr>
        <w:pStyle w:val="Normal"/>
        <w:spacing w:lineRule="auto" w:line="240" w:before="280" w:after="280"/>
        <w:jc w:val="both"/>
        <w:rPr>
          <w:ins w:id="61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ins w:id="6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рган минерального питания растений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64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Итак, мы получили тему сегодняшнего урока: </w:t>
        </w:r>
      </w:ins>
      <w:ins w:id="6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ЦВЕТОК.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 приходилось ли вам когда-нибудь видеть, как распускается цветок? Сейчас мы сможем увидеть это чудо. (Демонстрация видеофрагмент “Распускание цветка” (“Большая энциклопедия Кирилла и Мефодия”, статья “Цветок”, видеофрагмент “Распускание цветка”)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Ученик зачитывает строки из поэмы В. Солоухина: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  <w:ins w:id="70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Вы проходите мимо цветка?</w:t>
          <w:br/>
          <w:t>Наклонитесь, поглядите на чудо,</w:t>
          <w:br/>
          <w:t>Которое видеть раньше вы нигде не могли.</w:t>
          <w:br/>
          <w:t>Он умеет такое, что никто на земле не умеет.</w:t>
          <w:br/>
          <w:t>Из одной и той же черного цвета земли</w:t>
          <w:br/>
          <w:t>Он то красный, то синий, то сиреневый, то золотой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72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егодня на уроке мы не пройдем мимо цветка, а постараемся познакомиться с ним как можно ближе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емонстрация видеофрагмента “Цветение”, (“Образовательный комплекс 1С:Школа. Биология, 6 класс. Растения. Бактерии. Грибы. Лишайники”)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75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и задачи урока: (слайд 3 и 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егодня на уроке мы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знаем, какие органы растений называются генеративными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зучим строение цветков и познакомимся с их многообразием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говорим об охране цветущих растений и их значении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85" w:author="Unknown" w:date="0-00-00T00:00:00Z"/>
        </w:rPr>
      </w:pPr>
      <w:ins w:id="8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 ходе урока мы ответим на следующие проблемные вопросы: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87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чем растениям нужны цветки и почему они такие красивые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89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ие части цветка самые главные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91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ое значение имеют цветы в жизни человека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ожно ли собирать цветущие растения на букеты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95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 xml:space="preserve">Проверка домашнего задания. </w:t>
        </w:r>
      </w:ins>
    </w:p>
    <w:p>
      <w:pPr>
        <w:pStyle w:val="Normal"/>
        <w:spacing w:lineRule="auto" w:line="240" w:before="280" w:after="280"/>
        <w:jc w:val="both"/>
        <w:rPr>
          <w:ins w:id="99" w:author="Unknown" w:date="0-00-00T00:00:00Z"/>
        </w:rPr>
      </w:pPr>
      <w:ins w:id="9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ам было задано нарисовать дома ваш любимый цветок. Посмотрите, какая красивая у нас получилась выставка, каких только нет здесь цветов! И все они очень яркие, красивые. Кто хочет рассказать, какой он цветок нарисовал и какие его части изобразил? Какие части цветка вы считаете самыми главными? (</w:t>
        </w:r>
      </w:ins>
      <w:ins w:id="97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высказывания учащихся</w:t>
        </w:r>
      </w:ins>
      <w:ins w:id="9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)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01" w:author="Unknown" w:date="0-00-00T00:00:00Z"/>
        </w:rPr>
      </w:pPr>
      <w:ins w:id="10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 теперь мы с вами изучим строение цветка и узнаем, какие части цветка являются самыми важными на самом деле.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04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Объяснение нового материала</w:t>
        </w:r>
      </w:ins>
      <w:ins w:id="10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: строение и функции частей цветка.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6 – 1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емонстрация на доске анимированного рисунка “Строение цветка” (“Образовательный комплекс 1С:Школа. Биология, 6 класс. Растения. Бактерии. Грибы. Лишайники”). Введение понятия “Генеративные органы”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08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 сейчас полученные знания вы закрепите в ходе лабораторной работы. (Работа выполняется в парах)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10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Цель работы: изучить строение цветка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12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борудование и материалы: цветки, чашки Петри, лупы, препаровальные иглы, пинцеты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14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Инструкция: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16" w:author="Unknown" w:date="0-00-00T00:00:00Z"/>
        </w:rPr>
      </w:pPr>
      <w:ins w:id="11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ссмотрите цветок под лупой. Найдите цветоножку, цветоложе, лепестки, чашелистики, тычинки и пестик. Внимательно рассмотрите указанные части цветка.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11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счлените цветок, подсчитайте число частей цветка, занесите данные в таблицу:(слайд 16)</w:t>
        </w:r>
      </w:ins>
    </w:p>
    <w:tbl>
      <w:tblPr>
        <w:tblW w:w="62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2"/>
        <w:gridCol w:w="3273"/>
      </w:tblGrid>
      <w:tr>
        <w:trPr/>
        <w:tc>
          <w:tcPr>
            <w:tcW w:w="6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цветка ____________________________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цветка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частей цветка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ветоножка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ложе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шелистики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естки венчика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чинки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стики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19" w:author="Unknown" w:date="0-00-00T00:00:00Z"/>
        </w:rPr>
      </w:pPr>
      <w:ins w:id="11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ьте на вопросы (подчеркните нужный ответ):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7 и 1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21" w:author="Unknown" w:date="0-00-00T00:00:00Z"/>
        </w:rPr>
      </w:pPr>
      <w:ins w:id="12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ой околоцветник у этого цветка – простой или двойной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23" w:author="Unknown" w:date="0-00-00T00:00:00Z"/>
        </w:rPr>
      </w:pPr>
      <w:ins w:id="12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ая чашечка – раздельнолистная или сростнолистная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25" w:author="Unknown" w:date="0-00-00T00:00:00Z"/>
        </w:rPr>
      </w:pPr>
      <w:ins w:id="12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ой венчик – раздельнолепестный или сростнолепестный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27" w:author="Unknown" w:date="0-00-00T00:00:00Z"/>
        </w:rPr>
      </w:pPr>
      <w:ins w:id="12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ссмотрите под лупой тычинки. Из каких частей они состоят? Что образуется в пыльниках? Какова их функция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29" w:author="Unknown" w:date="0-00-00T00:00:00Z"/>
        </w:rPr>
      </w:pPr>
      <w:ins w:id="12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нимательно рассмотрите под лупой пестик. Из каких частей он состоит? Что образуется из семяпочек?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13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полните таблицу:(слайд 19)</w:t>
        </w:r>
      </w:ins>
    </w:p>
    <w:tbl>
      <w:tblPr>
        <w:tblW w:w="56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3"/>
        <w:gridCol w:w="2921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андроцея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гинецея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чинка состоит из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ик состоит из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32" w:author="Unknown" w:date="0-00-00T00:00:00Z"/>
        </w:rPr>
      </w:pPr>
      <w:ins w:id="13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ие части цветка называются главными? Почету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34" w:author="Unknown" w:date="0-00-00T00:00:00Z"/>
        </w:rPr>
      </w:pPr>
      <w:ins w:id="13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дпишите части цветка на рисунке: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2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35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4895" cy="2770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37" w:author="Unknown" w:date="0-00-00T00:00:00Z"/>
        </w:rPr>
      </w:pPr>
      <w:ins w:id="13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делайте вывод о том, из каких частей состоит цветок, какие части цветка являются главными и почему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39" w:author="Unknown" w:date="0-00-00T00:00:00Z"/>
        </w:rPr>
      </w:pPr>
      <w:ins w:id="13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Обсуждение результатов лабораторной работы.</w:t>
        </w:r>
      </w:ins>
    </w:p>
    <w:p>
      <w:pPr>
        <w:pStyle w:val="Normal"/>
        <w:spacing w:lineRule="auto" w:line="240" w:before="280" w:after="280"/>
        <w:jc w:val="both"/>
        <w:rPr>
          <w:ins w:id="142" w:author="Unknown" w:date="0-00-00T00:00:00Z"/>
        </w:rPr>
      </w:pPr>
      <w:ins w:id="14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Обобщение </w:t>
        </w:r>
      </w:ins>
      <w:ins w:id="14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 слайду “Генеративные органы растений”, в ходе беседы.</w:t>
        </w:r>
      </w:ins>
    </w:p>
    <w:p>
      <w:pPr>
        <w:pStyle w:val="Normal"/>
        <w:spacing w:lineRule="auto" w:line="240" w:before="280" w:after="280"/>
        <w:jc w:val="both"/>
        <w:rPr>
          <w:ins w:id="146" w:author="Unknown" w:date="0-00-00T00:00:00Z"/>
        </w:rPr>
      </w:pPr>
      <w:ins w:id="14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репление:</w:t>
        </w:r>
      </w:ins>
      <w:ins w:id="14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троение цветка” – тестовый вариант.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21 и 22) </w:t>
      </w:r>
      <w:ins w:id="14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Учитель проходит, оказывает помощь, фиксирует выполнение – затруднения, без затруднений, самостоятельность, не справился и т.д. делает вывод о качестве усвоения материала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51" w:author="Unknown" w:date="0-00-00T00:00:00Z"/>
        </w:rPr>
      </w:pPr>
      <w:ins w:id="14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одолжаем знакомство с новым материалом.</w:t>
        </w:r>
      </w:ins>
      <w:ins w:id="14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А теперь давайте подумаем и ответим на второй вопрос: зачем растениям нужны цветы и почему они такие красивые? (</w:t>
        </w:r>
      </w:ins>
      <w:ins w:id="149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учащиеся подводятся к заключению, что цветок – орган размножения, на месте цветка образуется плод</w:t>
        </w:r>
      </w:ins>
      <w:ins w:id="15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).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23)</w:t>
      </w:r>
    </w:p>
    <w:p>
      <w:pPr>
        <w:pStyle w:val="Normal"/>
        <w:spacing w:lineRule="auto" w:line="240" w:before="280" w:after="280"/>
        <w:jc w:val="both"/>
        <w:rPr>
          <w:ins w:id="155" w:author="Unknown" w:date="0-00-00T00:00:00Z"/>
        </w:rPr>
      </w:pPr>
      <w:ins w:id="15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Цветок – настоящее маленькое чудо: яркие лепестки разнообразной формы, чудесный аромат – почему же они такие прекрасные? (</w:t>
        </w:r>
      </w:ins>
      <w:ins w:id="153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Учащиеся подводятся к выводу о том, что яркая окраска венчика и аромат цветков – приспособление для привлечения насекомых к опылению</w:t>
        </w:r>
      </w:ins>
      <w:ins w:id="15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).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57" w:author="Unknown" w:date="0-00-00T00:00:00Z"/>
        </w:rPr>
      </w:pPr>
      <w:ins w:id="15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емонстрируются видеофрагменты “Опыление с помощью насекомых” и “Опыление с помощью птиц”, (“Образовательный комплекс 1С:Школа. Биология, 6 класс. Растения. Бактерии. Грибы. Лишайники”)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59" w:author="Unknown" w:date="0-00-00T00:00:00Z"/>
        </w:rPr>
      </w:pPr>
      <w:ins w:id="15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ое значение имеют цветы в жизни человека?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2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61" w:author="Unknown" w:date="0-00-00T00:00:00Z"/>
        </w:rPr>
      </w:pPr>
      <w:ins w:id="16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Беседа: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63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оносы, употребление в пищу, лекарственные растения э</w:t>
      </w:r>
      <w:ins w:id="16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тетическое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66" w:author="Unknown" w:date="0-00-00T00:00:00Z"/>
        </w:rPr>
      </w:pPr>
      <w:ins w:id="16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амое важное значение цветов для человека, конечно же, эстетическое. Цветы украшают нашу жизнь, поднимают настроение, приятно получить букет цветов в подарок… и вот многие возвращаются из поездки на природу, неся домой букеты полевых и лесных цветов. Можно ли так делать? Почему? (</w:t>
        </w:r>
      </w:ins>
      <w:ins w:id="165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учащиеся подводятся к выводу о том, что цветок – орган размножения растения. Сорванный цветок уже не даст семян, следовательно, растение не даст потомства, и в результате данная популяция цветковых растений может вообще исчезнуть)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68" w:author="Unknown" w:date="0-00-00T00:00:00Z"/>
        </w:rPr>
      </w:pPr>
      <w:ins w:id="16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ейчас мы немного передохнем, послушаем выступление нашей постоянной рубрики “Это интересно” (сообщения учащихся)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71" w:author="Unknown" w:date="0-00-00T00:00:00Z"/>
        </w:rPr>
      </w:pPr>
      <w:ins w:id="16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</w:ins>
      <w:ins w:id="17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ообщение “Знаете ли вы…”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73" w:author="Unknown" w:date="0-00-00T00:00:00Z"/>
        </w:rPr>
      </w:pPr>
      <w:ins w:id="17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наете ли вы что самое продолжительное цветение наблюдается у тропических орхидей. Так, у некоторых из них красивые цветки радуют глаз на протяжении 40 – 50 и даже 90 суток!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75" w:author="Unknown" w:date="0-00-00T00:00:00Z"/>
        </w:rPr>
      </w:pPr>
      <w:ins w:id="17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наете ли вы, что некоторые растения издают звуки во время распускания цветков, которые могут быть вызваны трением лепестков. В болотах острова Бугенвиль в Тихом океане растет “рыдающее” дерево, или заурауйя. Его цветки, раскрываясь, издают характерный рыдающий звук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77" w:author="Unknown" w:date="0-00-00T00:00:00Z"/>
        </w:rPr>
      </w:pPr>
      <w:ins w:id="17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наете ли вы, что специальные красящие вещества – пигменты – придают красоту цветкам. Они находятся в хромопластах или клеточном соке вакуолей. Всего известно около 2 тысяч различных пигментов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79" w:author="Unknown" w:date="0-00-00T00:00:00Z"/>
        </w:rPr>
      </w:pPr>
      <w:ins w:id="17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наете ли вы, что белый цвет цветочных лепестков обусловлен наличием в них обширных межклетников, заполненных воздухом.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81" w:author="Unknown" w:date="0-00-00T00:00:00Z"/>
        </w:rPr>
      </w:pPr>
      <w:ins w:id="18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наете ли вы, что абсолютно черного пигмента у растений нет. Черная окраска вызвана большим скоплением пигментов – антоцианов, придающих цветкам темную окраску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83" w:author="Unknown" w:date="0-00-00T00:00:00Z"/>
        </w:rPr>
      </w:pPr>
      <w:ins w:id="18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наете ли вы, что изменения в окраске и форме лепестков у некоторых растений могут указывать на месторождения медной, железной или другой руды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85" w:author="Unknown" w:date="0-00-00T00:00:00Z"/>
        </w:rPr>
      </w:pPr>
      <w:ins w:id="18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наете ли вы, что один цветок липы широколистной выделяет около 2,5 милиграммов нектара, а 1 гектар липовых деревьев – почти 1500 килограммов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87" w:author="Unknown" w:date="0-00-00T00:00:00Z"/>
        </w:rPr>
      </w:pPr>
      <w:ins w:id="18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наете ли вы, что одним из самых красивых декоративных растений считается амхерстия благородная. У нее 30-сантиметровые соцветия, состоящие из 20 ярких цветков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89" w:author="Unknown" w:date="0-00-00T00:00:00Z"/>
        </w:rPr>
      </w:pPr>
      <w:ins w:id="18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наете ли вы, что самые крупные цветки имеет паразитическая трупная лилия раффлезия Арнольди. Эти цветы вырастают на корнях дикого винограда в джунглях острова Суматра (Индонезия). Размеры цветков – почти целый метр в диаметре и 1,9 см в толщину. Вес этих цветков достигает 7 кг. Подтверждая свое название, цветки издают очень сильный неприятный запах, напоминающий гниющее мясо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91" w:author="Unknown" w:date="0-00-00T00:00:00Z"/>
        </w:rPr>
      </w:pPr>
      <w:ins w:id="19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наете ли вы, что самые мелкие цветки и плоды имеет плавающая ряска из Австралии. Цветки этого растения в диаметре всего 0,1 мм, а плоды, напоминающие по форме миниатюрные плоды смоковницы, весят 0,00007 г (ноль целых, 7 стотысячных грамма)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93" w:author="Unknown" w:date="0-00-00T00:00:00Z"/>
        </w:rPr>
      </w:pPr>
      <w:ins w:id="19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наете ли вы, что самым крупным цветущим растением в мире является гигантская глициния в Сьерра-Мадре (США, штат Калифорния). Глициния была посажена в 1892 году, сейчас ее ветви достигают 152 метров в длину, в период цветения, который длится 5 недель, образуется до полутора миллионов цветков.</w:t>
        </w:r>
      </w:ins>
    </w:p>
    <w:p>
      <w:pPr>
        <w:pStyle w:val="Normal"/>
        <w:spacing w:lineRule="auto" w:line="240" w:before="280" w:after="280"/>
        <w:jc w:val="both"/>
        <w:rPr>
          <w:ins w:id="197" w:author="Unknown" w:date="0-00-00T00:00:00Z"/>
        </w:rPr>
      </w:pPr>
      <w:ins w:id="19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Проверка усвоения материала:</w:t>
        </w:r>
      </w:ins>
      <w:ins w:id="19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 </w:t>
        </w:r>
      </w:ins>
      <w:ins w:id="19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бота с тестом-тренажером (“Образовательный комплекс 1С:Школа. Биология, 6 класс. Растения. Бактерии. Грибы. Лишайники”). Учитель фиксирует в ведомости проценты выполнения. Для тех, кто закончит тест раньше других, предлагается дополнительное задание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06" w:author="Unknown" w:date="0-00-00T00:00:00Z"/>
        </w:rPr>
      </w:pPr>
      <w:ins w:id="19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Рефлексия и домашнее задание</w:t>
        </w:r>
      </w:ins>
      <w:ins w:id="19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</w:t>
        </w:r>
      </w:ins>
      <w:ins w:id="20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Итак, мы с вами знаем теперь строение цветка и ответили на проблемный вопрос нашего урока: какие части цветка являются главными. Давайте вернемся к нашему заданию: какие части цветка вы изобразили на своих рисунках? Все ли изобразили главные части цветка? (</w:t>
        </w:r>
      </w:ins>
      <w:ins w:id="201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проводится беседа, в ходе которой учащиеся подводятся к заключению, что не все изобразили главные части цветка, большинство изобразили только вспомогательные – чашечку и венчик</w:t>
        </w:r>
      </w:ins>
      <w:ins w:id="20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</w:t>
        </w:r>
      </w:ins>
      <w:ins w:id="203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Учитель подчеркивает, что так произошло потому, что не хватало необходимых знаний о строении цветка</w:t>
        </w:r>
      </w:ins>
      <w:ins w:id="20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). Теперь у вас есть все нужные знания, и я предлагаю вам вновь выполнить домашнюю работу – нарисовать цветок, только теперь будьте внимательны, привлеките новые знания и изобразите все части цветка – и главные, и вспомогательные. Кроме того, повторите домашнее задание по параграфу 2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ins w:id="20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и проверите свои знания, выполнив задания после параграфа. Для тех, кто хорошо понял тему урока и заинтересовался ею, я предлагаю составить рассказ с ошибками о строении и функциях частей цветка.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2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08" w:author="Unknown" w:date="0-00-00T00:00:00Z"/>
        </w:rPr>
      </w:pPr>
      <w:ins w:id="20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ключение: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10" w:author="Unknown" w:date="0-00-00T00:00:00Z"/>
        </w:rPr>
      </w:pPr>
      <w:ins w:id="20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эт Николай Рубцов написал такие строки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12" w:author="Unknown" w:date="0-00-00T00:00:00Z"/>
        </w:rPr>
      </w:pPr>
      <w:ins w:id="2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ветлеет грусть, когда цветут цветы</w:t>
          <w:br/>
          <w:t>Когда брожу я первоцветным лугом</w:t>
          <w:br/>
          <w:t>Один или с хорошим, давним другом</w:t>
          <w:br/>
          <w:t>Который сам не терпит суеты</w:t>
          <w:br/>
          <w:t>За нами шум и пыльные хвосты</w:t>
          <w:br/>
          <w:t>Все улеглось – одно осталось ясно</w:t>
          <w:br/>
          <w:t>Что мир устроен грозно и прекрасно</w:t>
          <w:br/>
          <w:t xml:space="preserve">Что легче там, где поле и цветы.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14" w:author="Unknown" w:date="0-00-00T00:00:00Z"/>
        </w:rPr>
      </w:pPr>
      <w:ins w:id="21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 завершение сегодняшнего урока я хочу подарить вам символический подарок. Это пакетики с семенами цветов. Мы сегодня начали изучать новую тему, т.е. заложили семена новых знаний, и я желаю вам, чтобы они принесли обильные и полезные плоды.</w:t>
        </w:r>
      </w:ins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21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роме того, посеяв весной эти семена, вы будете способствовать украшению нашего села, нашей страны, нашей планеты. А если вам нужен будет букет, чтобы подарить маме, вы имеете полное право нарвать букет посеянных вами цветов, потому что вырастили его сами и не наносите урона природе. А еще можно просто позвать маму в сад и сказать: смотри, какие красивые цветы, я их вырастил для тебя и я тебе их дарю – всю клумбу. И тогда все окружающие вас люди долго смогут любоваться красотой, которую создали вы в содружестве с природой.</w:t>
        </w:r>
      </w:ins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3;&#1072;&#1090;&#1072;&#1083;&#1100;&#1103;%5CDownloads%5Cpril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29:00Z</dcterms:created>
  <dc:creator>натаща</dc:creator>
  <dc:description/>
  <cp:keywords/>
  <dc:language>en-US</dc:language>
  <cp:lastModifiedBy>натаща</cp:lastModifiedBy>
  <dcterms:modified xsi:type="dcterms:W3CDTF">2013-10-20T08:05:00Z</dcterms:modified>
  <cp:revision>1</cp:revision>
  <dc:subject/>
  <dc:title>План-конспект урока "Генеративные органы растений</dc:title>
</cp:coreProperties>
</file>