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чет  по теме  «Преобразование выраж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Найдите  значение выраж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) 0,8 х  +  1,5  при  х=-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 ) ( х- 2 )у  при  х=- 4, у =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Выпишите  выражение , которое  соответствует  условию  задачи : С поля  площадью  40 га  собрали  по  а  центнеров  пшеницы  с  гектара , а  с  другого  поля  собрали  60 центнеров. Сколько  центнеров  пшеницы  собрали  с  двух  поле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) 40а – 60;   б ) 40а60    в ) 40а + 60;   г )60 – 40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В  магазин  привезли  х кг  картофеля ,  а  капусты  в  5,1  раза  больше. Сколько  кг  картофеля  и  капусты  завезли  в  магазин ?  Составьте  выра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остите  выражен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) 0,9х 4 ;   </w:t>
        <w:tab/>
        <w:tab/>
        <w:t xml:space="preserve">б ) 3х – 9х+5-4х ; </w:t>
        <w:tab/>
        <w:tab/>
        <w:t xml:space="preserve"> в )3х-(2-2х)   г )2а-7в+(3а-3в)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 )15-4(х-1)   </w:t>
        <w:tab/>
        <w:tab/>
        <w:t xml:space="preserve">е ) (х+2)4-(5-х) </w:t>
        <w:tab/>
        <w:tab/>
        <w:t xml:space="preserve"> ж ) х-(зх+4( -(х-2)- 4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простите  выражен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,2(3х -2) – (4,5х-2)+5х  </w:t>
      </w:r>
      <w:r>
        <w:rPr>
          <w:rFonts w:cs="Times New Roman" w:ascii="Times New Roman" w:hAnsi="Times New Roman"/>
          <w:b/>
          <w:sz w:val="28"/>
          <w:szCs w:val="28"/>
        </w:rPr>
        <w:t xml:space="preserve">и  найдите  его  значение  при  </w:t>
      </w:r>
      <w:r>
        <w:rPr>
          <w:rFonts w:cs="Times New Roman" w:ascii="Times New Roman" w:hAnsi="Times New Roman"/>
          <w:i/>
          <w:sz w:val="28"/>
          <w:szCs w:val="28"/>
        </w:rPr>
        <w:t>х= -0,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Вычислите  наиболее  рациональным  способом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6,1*17,5-6,1*15,1+3,9*2,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садник  едет  3 часа  со  скоростью  а  километров  в  час,  а  пешеход  проходит  2  часа  со  скоростью  в км  в  час. Они  отправляются  одновременно  из  пункта  В  в  противоположных  направлениях.  Запишите  формулу  для  вычисления  расстояния  между  всадником  и  пешехо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кажите, что если к сумме двух чисел прибавить их разность, то получится удвоенное первое число.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 № 2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4"/>
        </w:rPr>
        <w:t>1. Найдите  значение  выражения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а ) 0,9х+2,1  при  х=-2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б ) (х-4)у  при  х=-3, у=2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Выпишите  выражение , которое  соответствует  условию  задачи : Юра  купил  х  пирожков  по  6  рублей  и  булочек  на  50  рублей. Сколько  денег  заплатил  Юра?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а )6:х+50   б)6х+50   в)6-50х   г)6х*50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За тетради  заплатили  а  рублей, а  за  альбом  в  3,4  раза  больше. Сколько  всего  заплатили  за  тетради  и  альбом?  Составьте  выражение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Упростите  выражение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а )0,8х*6   б)5х-8х+2-3х   в)5а-(6а-1)   г)4а-5в+(3а+2в)   д)12-3(х-2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е)(х-6)3-(9-х)   ж)у-(2у+3(- (у-1) – 2у))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Упростите  выражение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0,4(2х-1) – (1,5х-3)+2х   </w:t>
      </w:r>
      <w:r>
        <w:rPr>
          <w:rFonts w:cs="Times New Roman" w:ascii="Times New Roman" w:hAnsi="Times New Roman"/>
          <w:b/>
          <w:sz w:val="28"/>
          <w:szCs w:val="24"/>
        </w:rPr>
        <w:t xml:space="preserve">и найдите  его  значение  при  </w:t>
      </w:r>
      <w:r>
        <w:rPr>
          <w:rFonts w:cs="Times New Roman" w:ascii="Times New Roman" w:hAnsi="Times New Roman"/>
          <w:i/>
          <w:sz w:val="28"/>
          <w:szCs w:val="24"/>
        </w:rPr>
        <w:t>х=-0,1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Вычислите  наиболее  рациональным  способом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sz w:val="28"/>
          <w:szCs w:val="24"/>
        </w:rPr>
        <w:t>5,8*11,9 – 5,8*9,2 + 3,2*2,7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Из  двух  пунктов  А  и  В  одновременно  навстречу  друг  другу  выехали  две  машины. Скорость  одной  а  км  в час, другой  в км  в  час. Через  5  часов  расстояние  между  ними  было  20 км. Запишите  формулу  для  вычисления  расстояния  АВ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Докажите, что сумма  двух  последовательных  чисел  является  нечетным  числ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 № 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.Найдите  значение  выражения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0,6х+1,4 при х=-4    б)(х-5)у  при х=-2 ,у=4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пишите  выражение, которое  соответствует  условию  задачи: Надя  купила  х  тетрадей  по 43 руб  и  ручек  на  20  руб.Сколько  денег  затратила  Надя?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20-43х   б)43:х+20   в)43х +20   г)43х*20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  книги  заплатили  в  рублей , а  за  тетради  на  65  рублей  больше. Сколько  всего  заплатили  за  тетради  и книги? Составьте  выражение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простите  выражение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0,3х*7   б)4х-3-5х-2х   в)12х-(5х-1)   г)2а+3в+(7а-5в)   д)21-5(2х-3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5(8х-1)-(7х+1)   ж)х-(5х-2(- (х+1)-4х)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простите  выражение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,6(3х-1)-(2,4х-2)+2х  </w:t>
      </w:r>
      <w:r>
        <w:rPr>
          <w:rFonts w:cs="Times New Roman" w:ascii="Times New Roman" w:hAnsi="Times New Roman"/>
          <w:b/>
          <w:sz w:val="28"/>
          <w:szCs w:val="28"/>
        </w:rPr>
        <w:t xml:space="preserve">и  найдите  его  значение  при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х=-0,1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Вычислите  наиболее  рациональным  способом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,2*14,8-6,2*13,6+3,8*1,2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з  двух  пунктов  А  и  Б  одновременно  навстречу  друг  другу  выехали  2  автобуса. Скорость  одного  автобуса  а  км в час, другого  в  км в час.Через  2 часа  расстояние  между  ними  было  40 км. Запишите  формулу  для  вычисления  расстояния  АБ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Докажите, что  если  из  суммы  двух  чисел  вычесть  их  разность,то  получится удвоенное  второе  число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Найдите  значение  выражения: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0,7х+2,4   при х=-2   б)у(х-9)   при х=-5, у=2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ыпишите  выражение, которое  соответствует  условию  задачи: У  Кати  было  500 рублей. Она  купила  х  тетрадей  по  43  рубля. Сколько  денег  осталось  у  Кати?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43х+500   б)500-43х   в)500-43:х   г)43х-500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работная  плата  мастера  а  рублей, а  его  ученика  в  2,5  раза  меньше. Сколько  рублей  получает  мастер  и  ученик  вместе? Составьте  выражение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простите  выражение: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2,7х*4   б)12х-4-15х+8х   в)2у-(3-у)   г)3а+7в-(4а-8в)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20-5(7-х)   е)(х+2)8-(х-1)   ж)2а-(3а+4(-(а+1)-4а))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простите  выражение: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,3(3х-2)-(2,1х-2)+3х   </w:t>
      </w:r>
      <w:r>
        <w:rPr>
          <w:rFonts w:cs="Times New Roman" w:ascii="Times New Roman" w:hAnsi="Times New Roman"/>
          <w:b/>
          <w:sz w:val="28"/>
          <w:szCs w:val="28"/>
        </w:rPr>
        <w:t xml:space="preserve">и  найдите  его  значение  </w:t>
      </w:r>
      <w:r>
        <w:rPr>
          <w:rFonts w:cs="Times New Roman" w:ascii="Times New Roman" w:hAnsi="Times New Roman"/>
          <w:i/>
          <w:sz w:val="28"/>
          <w:szCs w:val="28"/>
        </w:rPr>
        <w:t>при х=-0,1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числите  наиболее  рациональным  способом: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,7*25,5-8,7*22,3+1,3*3,2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Из  двух  пунктов ,расстояние  между  которыми  100 км, одновременно  навстречу  друг  другу  отправились  пешеход  и  велосипедист  и  встретились  через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 часов. Скорость  велосипедиста  а  км в час. Запишите  формулу  для  вычисления  скорости  пешехода.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кажите, что  разность  двух  последовательных  чисел  может  быть  числом  отрицательны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12:00Z</dcterms:created>
  <dc:creator>Татьяна</dc:creator>
  <dc:description/>
  <cp:keywords/>
  <dc:language>en-US</dc:language>
  <cp:lastModifiedBy>PC</cp:lastModifiedBy>
  <dcterms:modified xsi:type="dcterms:W3CDTF">2014-09-19T18:19:00Z</dcterms:modified>
  <cp:revision>4</cp:revision>
  <dc:subject/>
  <dc:title/>
</cp:coreProperties>
</file>