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72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Зачет по теме «Уравнения с одной переменной»</w:t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 №  1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яется  ли  число  -3  корнем  уравнения:</w:t>
      </w:r>
    </w:p>
    <w:p>
      <w:pPr>
        <w:pStyle w:val="Normal"/>
        <w:pBdr>
          <w:bottom w:val="single" w:sz="4" w:space="1" w:color="000000"/>
        </w:pBdr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а)  -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5 = 14</w:t>
        <w:tab/>
        <w:tab/>
        <w:t>б)5х-8=-23</w:t>
        <w:tab/>
        <w:tab/>
        <w:tab/>
        <w:t>в)4-3х=5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шите  уравнение:</w:t>
      </w:r>
    </w:p>
    <w:p>
      <w:pPr>
        <w:pStyle w:val="Normal"/>
        <w:pBdr>
          <w:bottom w:val="single" w:sz="4" w:space="1" w:color="000000"/>
        </w:pBdr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а) -4х =1,6</w:t>
        <w:tab/>
        <w:tab/>
        <w:t>б)11х=-3</w:t>
        <w:tab/>
        <w:tab/>
        <w:t>в)5х-10-3х=-1</w:t>
        <w:tab/>
        <w:tab/>
        <w:t>г)15+7х=0</w:t>
        <w:tab/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)3х-8=8+11х</w:t>
        <w:tab/>
        <w:tab/>
        <w:t>е)20-(2х+2)=5</w:t>
        <w:tab/>
        <w:tab/>
        <w:t>ж)0,2(3х-2)+1,2=0,5х-20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)1х1-10=15</w:t>
        <w:tab/>
        <w:tab/>
        <w:t>и)3(х-1)-5х=2(1-х)</w:t>
      </w:r>
    </w:p>
    <w:p>
      <w:pPr>
        <w:pStyle w:val="Normal"/>
        <w:pBdr>
          <w:bottom w:val="single" w:sz="4" w:space="1" w:color="000000"/>
        </w:pBdr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 Ученик  задумал  число ,  прибавил  к  нему  5 , сумму  разделил  на  4  и  получил  15. Какое  число  задумал  ученик?  Выпишите  уравнение  ,  соответствующее  условию  задачи :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х+5:4=15</w:t>
        <w:tab/>
        <w:tab/>
        <w:t xml:space="preserve"> б)(х+5):4=15</w:t>
        <w:tab/>
        <w:tab/>
        <w:t>в)4:х+5=15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 двух  восьмых  классах  52  ученика . Сколько  учеников  в  8 А , если  известно , что  в 8 Б  на  2  меньше ?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Луч  ВС  разбивает  угол  АВД=90 градусов  на  два  угла  АВС  и СВД  такие , что  один  из  них  в  5  раз  больше  другого . Найдите  эти  углы .</w:t>
      </w:r>
    </w:p>
    <w:p>
      <w:pPr>
        <w:pStyle w:val="Normal"/>
        <w:pBdr>
          <w:bottom w:val="single" w:sz="4" w:space="1" w:color="000000"/>
        </w:pBdr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 У  двух  девочек  Ани  и  Кати  денег  было  поровну . После  того  как  Аня  истратила  300  рублей , а  Катя  100  рублей , у  Ани  осталось  денег  в  три  раза  меньше , чем  у  Кати . Сколько  денег  было  у  Ани  и  у  Кати  первоначально ?</w:t>
      </w:r>
    </w:p>
    <w:p>
      <w:pPr>
        <w:pStyle w:val="Normal"/>
        <w:pBdr>
          <w:bottom w:val="single" w:sz="4" w:space="1" w:color="000000"/>
        </w:pBdr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 При  каком  значении  а  корнем  уравнения  ах=-0,7  является  число 6 ?\</w:t>
      </w:r>
      <w:r>
        <w:br w:type="page"/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 №  2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Является  ли  число  - 2  корнем  уравнения :</w:t>
      </w:r>
    </w:p>
    <w:p>
      <w:pPr>
        <w:pStyle w:val="Normal"/>
        <w:pBdr>
          <w:bottom w:val="single" w:sz="4" w:space="1" w:color="000000"/>
        </w:pBdr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а)-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3=7</w:t>
        <w:tab/>
        <w:tab/>
        <w:t>б)3х-6=-12</w:t>
        <w:tab/>
        <w:tab/>
        <w:t>в)16-5х=6  ?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шите  уравнение :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-6х=2,4</w:t>
        <w:tab/>
        <w:tab/>
        <w:t>б)13х=5</w:t>
        <w:tab/>
        <w:tab/>
        <w:t>в)3х-6-4х=-2</w:t>
        <w:tab/>
        <w:tab/>
        <w:t>г)18+9х=0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)2х-5=10-5х</w:t>
        <w:tab/>
        <w:tab/>
        <w:t>е)15-(3х-1)=2</w:t>
        <w:tab/>
        <w:tab/>
        <w:t>ж)1х1+8=6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)0,4(2х-1)+3,5=0,2х-5</w:t>
        <w:tab/>
        <w:tab/>
        <w:t>и)4(х-2)+2=2(2х-4)+2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альчик  задумал  число , вычел  из  него  15 , разделил  разность  на  5  и  получил  10 . Какое  число  задумал  мальчик ?  Выпишите  уравнение  соответствующее  условию  задачи :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(х-15):5=10</w:t>
        <w:tab/>
        <w:tab/>
        <w:t>б)х:5-15=10</w:t>
        <w:tab/>
        <w:tab/>
        <w:t>в)х-15:5=10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 двух  шестых  классах  54  ученика . Сколько  учеников  в  каждом  классе , если  в  одном  на  4  ученика  меньше , чем  в  другом?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Луч  ОК  разбивает  угол  АОВ =120  градусов  на  два  угла  АОК  и  ВОК  такие , что  один  из  них  в  3  раза  меньше  другого . Найдите  эти  углы.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  Миши  и  Саши  марок  было  поровну . После  того , как  Миша  отдал  10  марок  другу , а Саша  купил  20  марок , то  у  Саши  марок  стало  в  2  раза  больше , чем  у  Миши . Сколько  марок  было  первоначально  у  мальчиков ?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и  каком  значении  а  корнем  уравнения  ах=-1,5  является  число 7 ?</w:t>
      </w:r>
      <w:r>
        <w:br w:type="page"/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 №  3</w:t>
      </w:r>
    </w:p>
    <w:p>
      <w:pPr>
        <w:pStyle w:val="Normal"/>
        <w:pBdr>
          <w:bottom w:val="single" w:sz="4" w:space="1" w:color="000000"/>
        </w:pBdr>
        <w:ind w:left="72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Является  ли  число  -4  корнем  уравнения :</w:t>
      </w:r>
    </w:p>
    <w:p>
      <w:pPr>
        <w:pStyle w:val="Normal"/>
        <w:pBdr>
          <w:bottom w:val="single" w:sz="4" w:space="1" w:color="000000"/>
        </w:pBdr>
        <w:ind w:left="720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>а)-х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i/>
          <w:sz w:val="32"/>
          <w:szCs w:val="32"/>
        </w:rPr>
        <w:t>+5=21</w:t>
        <w:tab/>
        <w:tab/>
        <w:t>б)6х-1=-25</w:t>
        <w:tab/>
        <w:tab/>
        <w:t>в)11-2х=3  ?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Решите  уравнение :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)-7х=2,8</w:t>
        <w:tab/>
        <w:tab/>
        <w:tab/>
        <w:t>б)15х=6</w:t>
        <w:tab/>
        <w:tab/>
        <w:t>в)2х-5-8х=-1</w:t>
        <w:tab/>
        <w:t xml:space="preserve"> г)21+8х=0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)4х-10=12-6х</w:t>
        <w:tab/>
        <w:tab/>
        <w:t>е)13-(3х-1)=4</w:t>
        <w:tab/>
        <w:tab/>
        <w:t>ж)0,3(4х-1)-1,2=0,4х-1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)1х1-5=4</w:t>
        <w:tab/>
        <w:tab/>
        <w:t>и)2(2х+1)-6=4(х-1)+8</w:t>
      </w:r>
    </w:p>
    <w:p>
      <w:pPr>
        <w:pStyle w:val="Normal"/>
        <w:pBdr>
          <w:bottom w:val="single" w:sz="4" w:space="1" w:color="000000"/>
        </w:pBdr>
        <w:ind w:left="72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.  </w:t>
      </w:r>
      <w:r>
        <w:rPr>
          <w:rFonts w:cs="Times New Roman" w:ascii="Times New Roman" w:hAnsi="Times New Roman"/>
          <w:b/>
          <w:sz w:val="28"/>
          <w:szCs w:val="28"/>
        </w:rPr>
        <w:t>Я  задумал  число , прибавил  к  нему  12 , сумму  разделил  на  3  и  получил  16. Какое  число  я  задумал ? Выпиши  уравнение  к  этой  задаче :</w:t>
      </w:r>
    </w:p>
    <w:p>
      <w:pPr>
        <w:pStyle w:val="Normal"/>
        <w:pBdr>
          <w:bottom w:val="single" w:sz="4" w:space="1" w:color="000000"/>
        </w:pBdr>
        <w:ind w:left="720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>а)</w:t>
      </w:r>
      <w:r>
        <w:rPr>
          <w:rFonts w:cs="Times New Roman" w:ascii="Times New Roman" w:hAnsi="Times New Roman"/>
          <w:i/>
          <w:sz w:val="28"/>
          <w:szCs w:val="28"/>
        </w:rPr>
        <w:t>х+12:3=16</w:t>
        <w:tab/>
        <w:tab/>
        <w:t>б)х:3+12=16</w:t>
        <w:tab/>
        <w:tab/>
        <w:t>в)(х+12):3=16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 двух  классах  63  ученика . Сколько  учеников  в  каждом , если  в  одном  на  3  ученика  больше , чем  в  другом ?</w:t>
      </w:r>
    </w:p>
    <w:p>
      <w:pPr>
        <w:pStyle w:val="Normal"/>
        <w:pBdr>
          <w:bottom w:val="single" w:sz="4" w:space="1" w:color="000000"/>
        </w:pBdr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 Луч  ОЕ  разбивает  угол  МОН  =150  градусов  на  два  угла  МОЕ  и  ЕОН  такие , что  один  из  них  в  5  раз  меньшн  другого . Найдите  эти  углы.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  двух  гаражах  машин  было  поровну . Когда  в  первый  гараж  приехало  15  машин , а  из  второго  уехало  13  машин , то  в  первом  гараже  машин  стало  в  5  раз  больше , чем  во  втором . Сколько  машин  первоначально  было  в  каждом  гараже ?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и  каком  значении  а  корнем  уравнения  ах=-0,9  является  число  8 ?</w:t>
      </w:r>
      <w:r>
        <w:br w:type="page"/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 №  4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Является  ли  число  -7  корнем  уравнения :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-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1=50</w:t>
        <w:tab/>
        <w:tab/>
        <w:t>б)зх-9=-30</w:t>
        <w:tab/>
        <w:tab/>
        <w:t>в)13-х=6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шите  уравнение :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-8х=3,2</w:t>
        <w:tab/>
        <w:tab/>
        <w:t>б)17х=-5</w:t>
        <w:tab/>
        <w:tab/>
        <w:t>в)6х-2+х=-5</w:t>
        <w:tab/>
        <w:tab/>
        <w:t>г)14+9х=0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)8х-5=13-6х</w:t>
        <w:tab/>
        <w:tab/>
        <w:t>е)16-(4х-1)=4</w:t>
        <w:tab/>
        <w:tab/>
        <w:t>ж)0,5(5х-2)-1,5=1,5х-1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)1х1+13=10</w:t>
        <w:tab/>
        <w:tab/>
        <w:t>и)6(х+2)-8=2(3х-1)+6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Я  задумал  число , вычел  из  него  8 , разделил  разность  на  4  и  получил  10 . Какое  число  я  задумал ? Выпишите  уравнение  к  этой  задаче :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4:х-8=10</w:t>
        <w:tab/>
        <w:tab/>
        <w:t>б)(х-8):4=10</w:t>
        <w:tab/>
        <w:tab/>
        <w:t>в)х-8:4=10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 двух  классах  72  ученика . Сколько  учеников  в  каждом  классе, если  в  одном  на  6  меньше , чем  в  другом ?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Луч  ОД  разбивает  угол  РОК =80  градусов  на  два  угла  РОД  и  ДОК  такие , что  один  из  них  в  4  раза  больше  другого . Найдите  эти  углы.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  двух  корзинах  яблок  было  поровну . В  первую  корзину  добавили  18  яблок , а  из  второй  взяли  12  яблок , тогда  в  первой  корзине  яблок  оказалось  в  2  раза  больше , чем  во  второй . Сколько  яблок  было  в  корзинах  первоначаоьно ?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и  каком  значении  а  корнем  уравнения  ах=-1,3  является  число  9 ?</w:t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8:13:00Z</dcterms:created>
  <dc:creator>Татьяна</dc:creator>
  <dc:description/>
  <cp:keywords/>
  <dc:language>en-US</dc:language>
  <cp:lastModifiedBy>PC</cp:lastModifiedBy>
  <dcterms:modified xsi:type="dcterms:W3CDTF">2014-09-19T18:22:00Z</dcterms:modified>
  <cp:revision>3</cp:revision>
  <dc:subject/>
  <dc:title/>
</cp:coreProperties>
</file>