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Зачет по теме « Формулы сокращенного умножения»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1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 действия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 (5-х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б) (2х+5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в) (8х-6)(8х+6)</w:t>
        <w:tab/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г)5х(х-3)-(х-8)(х+8)</w:t>
        <w:tab/>
        <w:tab/>
        <w:t>д) (х-4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х(х-2)</w:t>
        <w:tab/>
        <w:tab/>
        <w:t>е)3ху+2(х-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)(х-6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(х+6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ложите  на  множители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9</w:t>
        <w:tab/>
        <w:tab/>
        <w:t>б)25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6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в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0х+100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)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25х</w:t>
        <w:tab/>
        <w:tab/>
        <w:t>д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е)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+2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+1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йдите  значение  выражения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а+4 , если  а=602</w:t>
        <w:tab/>
        <w:tab/>
        <w:tab/>
        <w:t>б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, если  х+у=5 , ху=6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  выполняя  вычислений  сравните  значения  выражений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7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187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и  (1875+1876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ажите , что  при  любых  значениях  а  выражение  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18а+82  принимает  неотрицательное  значение</w:t>
      </w:r>
      <w:r>
        <w:br w:type="page"/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полните  действия 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(3-х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>б)(3х+4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в)(7х-5)(7х+5)</w:t>
        <w:tab/>
        <w:t>г)8х(х-4)-(х-6)(х+6)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(х-8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х(х-5)</w:t>
        <w:tab/>
        <w:t xml:space="preserve">  е)6ху+3(2х-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ж)(2х-3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(2х+3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ложите  на  множители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81</w:t>
        <w:tab/>
        <w:tab/>
        <w:t>б)49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в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8х+81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)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4у</w:t>
        <w:tab/>
        <w:tab/>
        <w:t>д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у-х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е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>-4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+4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йдите  значение  выражения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8х+16 , если х=504</w:t>
        <w:tab/>
        <w:tab/>
        <w:t>б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,если  х+у=15 , ху=8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  выполняя  вычислений  сравните  значения  выражений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81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818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и  (1819+1818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ажите , что  при любых  значениях  а  выражение  -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16а-65  принимает  неотрицательные  значение.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3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Выполните  действия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>(3+2х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б)(7-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в)(10х+3)(10х-3)</w:t>
        <w:tab/>
        <w:tab/>
        <w:t>г)7х(2х-1)-(х+5)(х-5)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д)</w:t>
      </w:r>
      <w:r>
        <w:rPr>
          <w:rFonts w:cs="Times New Roman" w:ascii="Times New Roman" w:hAnsi="Times New Roman"/>
          <w:i/>
          <w:sz w:val="28"/>
          <w:szCs w:val="28"/>
        </w:rPr>
        <w:t>(х-7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5х(1-х)</w:t>
        <w:tab/>
        <w:t xml:space="preserve">  е)12ху-3(4х-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ж)(х-3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(3+3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Разложите  на  множители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00</w:t>
        <w:tab/>
        <w:tab/>
        <w:t>б)4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9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в)25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0х+1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)4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х</w:t>
        <w:tab/>
        <w:tab/>
        <w:t>д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у-х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е)4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i/>
          <w:sz w:val="28"/>
          <w:szCs w:val="28"/>
        </w:rPr>
        <w:t>+4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+1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йдите  значение  выражения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8а+81  , если а=409</w:t>
        <w:tab/>
        <w:tab/>
        <w:t>б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, если х+у=6 , ху=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  выполняя  вычислений  сравните  значения  выражений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3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876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и  (2031+1876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ажите , что  при  любых  значениях  а  выражение  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16а+65  принимает  неотрицательное  значение</w:t>
      </w:r>
      <w:r>
        <w:br w:type="page"/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4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полните  действия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(2х+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б)(8х-2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    в)(3х+4у)(3х-4у)</w:t>
        <w:tab/>
        <w:t xml:space="preserve">  г)3х(3х-1)-(х-7)(х+7)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(2х-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8х(2-х)</w:t>
        <w:tab/>
        <w:t xml:space="preserve">   е)16ху-8(3х-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ж)(2х+5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(2х-5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ложите  на  множители 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16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б)25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00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в)64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6х+1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)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32х</w:t>
        <w:tab/>
        <w:tab/>
        <w:t>д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у-2х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е)9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+1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+4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йдите  значение  выражения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6а+64  если  а=408</w:t>
        <w:tab/>
        <w:tab/>
        <w:t>б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,если  х+у=10 , ху=6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  выполняя  вычислений  сравните  значение  выражений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3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196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и  (2031+1196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spacing w:before="0" w:after="2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Докажите ,что  при  любых  значениях  а  выражение  -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24а-145  принимает  неположительные  значения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3:00Z</dcterms:created>
  <dc:creator>Татьяна</dc:creator>
  <dc:description/>
  <cp:keywords/>
  <dc:language>en-US</dc:language>
  <cp:lastModifiedBy>PC</cp:lastModifiedBy>
  <dcterms:modified xsi:type="dcterms:W3CDTF">2014-09-19T18:26:00Z</dcterms:modified>
  <cp:revision>4</cp:revision>
  <dc:subject/>
  <dc:title/>
</cp:coreProperties>
</file>