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ный час "Веселый конкурс для мам"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ученики 1-го класса, их мамы, классный руководител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овым празднико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учащихся чувства любви и уважения к родным и близким людя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ь» дружеские «мосты» между детским и родительским сообществам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на уроках труда подарков для ма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глашение мам на классный час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оведения классного час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классного руковод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 и уважаемые родители! Как хорошо, что все мы собрались в нашем классе. Рассаживайтесь поудобнее, постарайтесь отдохнуть. Я надеюсь, что мы с удовольствием проведём время нашей встречи. А разговор сегодня проведём о самых дорогих, любимых и единственных – наших мамах. Мама – такое маленькое, но очень ёмкое слово; как много оно вмещает в себ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7 ноября вся наша страна отмечает новый праздник – День Матери. </w:t>
        <w:br/>
        <w:t>Сегодня на целом свете праздник большой и светлый.</w:t>
        <w:br/>
        <w:t>Слушайте, мамы, слушайте – Вас поздравляют дети!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ть на свете мы многое сможем – 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  <w:t>Это мамочка моя!</w:t>
      </w:r>
    </w:p>
    <w:p>
      <w:pPr>
        <w:pStyle w:val="Style14"/>
        <w:rPr/>
      </w:pPr>
      <w:r>
        <w:rPr>
          <w:sz w:val="28"/>
          <w:szCs w:val="28"/>
        </w:rPr>
        <w:t xml:space="preserve">Самое прекрасное слово на земле – мама. </w:t>
        <w:br/>
        <w:t xml:space="preserve">Это первое слово, которое произносит человек, </w:t>
        <w:br/>
        <w:t>и звучит оно на всех языках одинаково нежно.</w:t>
        <w:br/>
      </w:r>
      <w:r>
        <w:rPr>
          <w:rStyle w:val="Emphasis"/>
        </w:rPr>
        <w:t>Дети исполняют «Мамину песенку»</w:t>
      </w:r>
    </w:p>
    <w:p>
      <w:pPr>
        <w:pStyle w:val="Style14"/>
        <w:rPr/>
      </w:pPr>
      <w:r>
        <w:rPr>
          <w:sz w:val="28"/>
          <w:szCs w:val="28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  <w:br/>
        <w:t>Кому из вас мама показывала этот номерок – вашу самую первую «медаль»? Тогда ваша мамочка первый раз взглянула на свое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 xml:space="preserve">Только возле постою.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сть поспит она немного –</w:t>
        <w:br/>
        <w:t xml:space="preserve">Я ей песенку спою. </w:t>
        <w:br/>
        <w:t xml:space="preserve">К маме стану я поближе – </w:t>
        <w:br/>
        <w:t>Очень я ее люблю!</w:t>
        <w:br/>
        <w:t>Жалко только что не слышит</w:t>
        <w:br/>
        <w:t>Мама песенку мою.</w:t>
      </w:r>
    </w:p>
    <w:p>
      <w:pPr>
        <w:pStyle w:val="Style14"/>
        <w:ind w:left="360" w:hanging="0"/>
        <w:rPr/>
      </w:pPr>
      <w:r>
        <w:rPr>
          <w:rStyle w:val="Emphasis"/>
        </w:rPr>
        <w:t>Дети исполняют песню «САМАЯ ХОРОШАЯ»</w:t>
      </w:r>
    </w:p>
    <w:p>
      <w:pPr>
        <w:pStyle w:val="Style14"/>
        <w:ind w:left="360" w:hanging="0"/>
        <w:jc w:val="both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sz w:val="28"/>
          <w:szCs w:val="28"/>
        </w:rPr>
        <w:t>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  <w:br/>
        <w:t>Только знай заранее:</w:t>
        <w:br/>
        <w:t>Не найдёшь теплее рук</w:t>
        <w:br/>
        <w:t>И нежнее маминых.</w:t>
      </w:r>
    </w:p>
    <w:p>
      <w:pPr>
        <w:pStyle w:val="Style14"/>
        <w:rPr/>
      </w:pPr>
      <w:r>
        <w:rPr>
          <w:sz w:val="28"/>
          <w:szCs w:val="28"/>
        </w:rPr>
        <w:t xml:space="preserve">Объявляется </w:t>
      </w:r>
      <w:r>
        <w:rPr>
          <w:sz w:val="28"/>
          <w:szCs w:val="28"/>
          <w:u w:val="single"/>
        </w:rPr>
        <w:t>конкурс для мам «Найди и победи».</w:t>
      </w:r>
      <w:r>
        <w:rPr>
          <w:sz w:val="28"/>
          <w:szCs w:val="28"/>
        </w:rPr>
        <w:t xml:space="preserve"> Задание: с завязанными глазами найти своего ребёнка.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4"/>
        <w:rPr/>
      </w:pPr>
      <w:r>
        <w:rPr>
          <w:sz w:val="28"/>
          <w:szCs w:val="28"/>
        </w:rPr>
        <w:t xml:space="preserve">Объявляется </w:t>
      </w:r>
      <w:r>
        <w:rPr>
          <w:sz w:val="28"/>
          <w:szCs w:val="28"/>
          <w:u w:val="single"/>
        </w:rPr>
        <w:t>игра «Узнай маму по голосу»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грают одинаковое количество детей и их мамы. Дети (хором) «Мама! Поздравляем!». Одна из мам «Спасибо». Кто узнает голос своей мамы?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юблю тебя, мама,</w:t>
        <w:br/>
        <w:t>За что, я не знаю.</w:t>
        <w:br/>
        <w:t>Наверное за то, что</w:t>
        <w:br/>
        <w:t>Дышу и мечтаю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радуюсь солнцу,</w:t>
        <w:br/>
        <w:t xml:space="preserve">И светлому дню – </w:t>
        <w:br/>
        <w:t xml:space="preserve">За это тебя я, </w:t>
        <w:br/>
        <w:t>Родная, люблю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небо, за ветер,</w:t>
        <w:br/>
        <w:t>За воздух вокруг.</w:t>
        <w:br/>
        <w:t>Люблю тебя, мама,</w:t>
        <w:br/>
        <w:t>Ты – лучший мой друг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о путей, дорог вокруг </w:t>
        <w:br/>
        <w:t>Обойди по свету.</w:t>
        <w:br/>
        <w:t>Мама – самый лучший друг,</w:t>
        <w:br/>
        <w:t>Лучше мамы не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sz w:val="28"/>
          <w:szCs w:val="28"/>
          <w:u w:val="single"/>
        </w:rPr>
        <w:t xml:space="preserve">игра «Ласковые слова». </w:t>
      </w:r>
    </w:p>
    <w:p>
      <w:pPr>
        <w:pStyle w:val="Style14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частвуют 2 команды – команда учащихся и команда их мам. Участники игры поочерёдно называют ласковые слова, которыми называют своих мам и ребёнка. Побеждает та команда, которая скажет после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участников игры и обращает внимание на то, что мамам было приятно услышать ласковые слова в свой адрес, а детям – их произнести. 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очки и мальчики!</w:t>
        <w:br/>
        <w:t>Давайте вместе с нами</w:t>
        <w:br/>
        <w:t>Спасибо скажем маме: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песенки и сказки,</w:t>
        <w:br/>
        <w:t>За хлопоты и ласки,</w:t>
        <w:br/>
        <w:t>За вкусные ватрушки,</w:t>
        <w:br/>
        <w:t>За новые игрушки!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вочки и мальчики!</w:t>
        <w:br/>
        <w:t>Давайте вместе с нами</w:t>
        <w:br/>
        <w:t>Спасибо скажем маме:</w:t>
      </w:r>
    </w:p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книжки и считалки,</w:t>
        <w:br/>
        <w:t>За лыжи и скакалки,</w:t>
        <w:br/>
        <w:t>За сладкое варенье,</w:t>
        <w:br/>
        <w:t>За долгое терпенье!</w:t>
      </w:r>
    </w:p>
    <w:p>
      <w:pPr>
        <w:pStyle w:val="Style14"/>
        <w:rPr/>
      </w:pPr>
      <w:r>
        <w:rPr>
          <w:sz w:val="28"/>
          <w:szCs w:val="28"/>
        </w:rPr>
        <w:t xml:space="preserve">Объявляется </w:t>
      </w:r>
      <w:r>
        <w:rPr>
          <w:sz w:val="28"/>
          <w:szCs w:val="28"/>
          <w:u w:val="single"/>
        </w:rPr>
        <w:t>игра «Найти учебные принадлежности своего ребёнка».</w:t>
      </w:r>
      <w:r>
        <w:rPr>
          <w:sz w:val="28"/>
          <w:szCs w:val="28"/>
        </w:rPr>
        <w:t xml:space="preserve"> Задание: учебники, тетради и пеналы лежат с обратной стороны. Мамам нужно определить учебные принадлежности своего ребёнка.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курс завершаем,</w:t>
        <w:br/>
        <w:t>Мамам пожелаем,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  <w:br/>
        <w:t>Чтоб смеялись и шутили!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хотим, чтоб мамы наши</w:t>
        <w:br/>
        <w:t>Становились ещё краше!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бы всех счастливей были</w:t>
        <w:br/>
        <w:t>Наши мамы дорогие!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Ребята, а что вы подарите </w:t>
        <w:br/>
        <w:t>своим мамам?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подарок маме</w:t>
        <w:br/>
        <w:t>Покупать не станем -</w:t>
        <w:br/>
        <w:t>Приготовим сами.</w:t>
        <w:br/>
        <w:t>Своими руками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но вышить ей платок.</w:t>
        <w:br/>
        <w:t>Можно вырастить цветок.</w:t>
        <w:br/>
        <w:t>Можно дом нарисовать.</w:t>
        <w:br/>
        <w:t>Речку голубую...</w:t>
        <w:br/>
        <w:t>А ещё расцеловать</w:t>
        <w:br/>
        <w:t>Маму дорогую!</w:t>
      </w:r>
    </w:p>
    <w:p>
      <w:pPr>
        <w:pStyle w:val="Style14"/>
        <w:rPr/>
      </w:pPr>
      <w:r>
        <w:rPr>
          <w:rStyle w:val="Emphasis"/>
        </w:rPr>
        <w:t>Дети дарят мамам свои поделк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– </w:t>
        <w:br/>
        <w:t>Всем здоровья пожелать!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дьте веселы, здоровы.</w:t>
        <w:br/>
        <w:t>Всем дарите добрый свет!</w:t>
        <w:br/>
        <w:t>Приходите в гости снова</w:t>
        <w:br/>
        <w:t>И живите до ста л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5:00Z</dcterms:created>
  <dc:creator>1</dc:creator>
  <dc:description/>
  <cp:keywords/>
  <dc:language>en-US</dc:language>
  <cp:lastModifiedBy>1</cp:lastModifiedBy>
  <dcterms:modified xsi:type="dcterms:W3CDTF">2010-10-29T14:52:00Z</dcterms:modified>
  <cp:revision>2</cp:revision>
  <dc:subject/>
  <dc:title>Классный час "Веселый конкурс для мам"</dc:title>
</cp:coreProperties>
</file>