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рофессия - самая интересная»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нигу переворошив,  намотай себе на ус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се работы хороши,  выбирай на вкус!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ладимир Мая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ывая строки стихотворения Владимира Маяковского «Кем быть?»,  я снова и снова соглашаюсь с поэтом, что все профессии хороши по-своему. И пусть это будет совсем нескромно, но всё-таки, моя специальность самая лучшая и интересная. А мнение многих молодых людей, о том, что педагог дополнительного образования – это несерьёзно и несовременно, я, конечно же, не разделяю. Очень часто представляю себе такую ситуацию, в которой каждому человеку пришлось бы охарактеризовать свою деятельность всего лишь одним словом. Интересно, как бы вышли из этого положения менеджеры, веб-дизайнеры, маркетологи  и все те, чьи специальности в современном обществе считаются востребованными? Можно долго думать на эту тему и размышлять, но какой в этом смысл? Ведь главное, что свою профессию я могу назвать одним словом и слово это - «мозаика». Быть может, вы спросите почему? Что ж, я с радостью отвеч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дополнительного образования (биологического отдела) очень разнообразна. Ежедневно в моей работе сочетается множество действий.  И каждый вид такого действия я сравниваю с ярким насыщенным кусочком «мозаики». Первое и основное звено работы педагога д/о –  это теоретические занятия с детьми по программе. Другая не менее важная составляющая  часть – это практика на пристанционном участке, где дети не только узнают о том или ином растении, но и имеют возможность наблюдать за природой, наслаждаться ароматом цветов и свежим воздух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над учебно-исследовательскими проектами, экскурсии для учащихся, подготовка  активных ребят к мероприятиям и конкурсам разного уровня (СЮН, город,  область, Россия). Общение и взаимодействие с родителями, привлечение их помощи, сбор материала для природоохранных операций, таких как «Родники», «Семечка», «Кормушка» и т.д. Работа с компьютером и другой  техникой,  активные действия, связанные с НКО Ассоциацией «Друзья парков и скверов». Участие в различных педагогических мероприятиях (например «Учительский бал»-2011) и многих других  - всё это отдельные единицы моей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их скомпоновать все вместе как «мозаику», то можно увидеть общую картину работы педагога д/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ая параллель напрашивается сама собой, когда хочется рассказать о своей профессии. Ведь благодаря дополнительному образованию у детей появляется возможность найти в себе скрытые, ещё неизвестные таланты, а так же определить индивидуальные способности. После посещения СЮН учащиеся становятся более наблюдательными, находчивыми,  максимально сближаются и взаимодействуют с прир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0:00Z</dcterms:created>
  <dc:creator>Евгения</dc:creator>
  <dc:description/>
  <cp:keywords/>
  <dc:language>en-US</dc:language>
  <cp:lastModifiedBy>User</cp:lastModifiedBy>
  <dcterms:modified xsi:type="dcterms:W3CDTF">2012-11-07T16:20:00Z</dcterms:modified>
  <cp:revision>2</cp:revision>
  <dc:subject/>
  <dc:title/>
</cp:coreProperties>
</file>