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Урок «Древние предки человека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урок предполагает применение метода проекта для оформления альбома «Древние предки человека», как результат групповой работы на уроке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   Обеспечение  усвоения  учащимися   основных  терминов  и  понятий,   этапы развития человека на Земле,  отрабатывания  навыков  определения  и  постановки  задач и цели урока, сравнения особенностей  строения и образа жизни древних люд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вивающая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Развитие  аналитического  мышления,  через  формирование   умения  выделять  существенные  признаки  и  свойства, и  делать обобщающие  выводы;  коммуникативные  навыки  общения  при работе  в  группах    постоянного  состава над проектной деятельность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ывающа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спитание  экологической  культуры,  дисциплинированности,  организованности,  эстетических  взгля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 к у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ы АЗ- 10 ш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инки древних людей (внешний вид, орудия труда) - 12 ш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я уро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орный конспект - 26 шту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ческая карта - 6 шту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нциклопедии по данной т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ая карта обучающегося «Лестница успе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 Votu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этап</w:t>
      </w:r>
      <w:r>
        <w:rPr>
          <w:b/>
          <w:sz w:val="28"/>
          <w:szCs w:val="28"/>
        </w:rPr>
        <w:t>:  Организаци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Настроить  учащихся  на  урок,  организовать  рабочее 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 этап</w:t>
      </w:r>
      <w:r>
        <w:rPr>
          <w:b/>
          <w:sz w:val="28"/>
          <w:szCs w:val="28"/>
        </w:rPr>
        <w:t>:  Подготовитель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Мобилизовать  обучающихся на изучение нового материала,  через просмотр фрагмента мульт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Посмотрите мультфильм и определите тему урока. </w:t>
      </w:r>
    </w:p>
    <w:p>
      <w:pPr>
        <w:pStyle w:val="Normal"/>
        <w:rPr/>
      </w:pPr>
      <w:r>
        <w:rPr>
          <w:sz w:val="28"/>
          <w:szCs w:val="28"/>
        </w:rPr>
        <w:t xml:space="preserve">Мультфильм «Происхождение челове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ак, какова тема нашего урока (Древние предки человека).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посмотрите внимательно на слайд (Названия древних люд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то обозначают эти слова? (Это предки человека) </w:t>
      </w:r>
    </w:p>
    <w:p>
      <w:pPr>
        <w:pStyle w:val="Normal"/>
        <w:rPr/>
      </w:pPr>
      <w:r>
        <w:rPr>
          <w:sz w:val="28"/>
          <w:szCs w:val="28"/>
        </w:rPr>
        <w:t xml:space="preserve">- А почему же они по-разному называются? (жили в разное время, выглядели по-разному, вели разный образ жизни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ерны ли ваши предположения или нет, узнаем, изучив материал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цель вы поставите перед собой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зучить этапы происхождения челове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</w:t>
      </w:r>
    </w:p>
    <w:p>
      <w:pPr>
        <w:pStyle w:val="Normal"/>
        <w:rPr/>
      </w:pPr>
      <w:r>
        <w:rPr>
          <w:sz w:val="28"/>
          <w:szCs w:val="28"/>
        </w:rPr>
        <w:t xml:space="preserve">- Какие задачи нужно решить для достижения ц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знакомиться с особенностями внешнего строения древних люд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ассмотреть образ жизни древних людей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 этап</w:t>
      </w:r>
      <w:r>
        <w:rPr>
          <w:b/>
          <w:sz w:val="28"/>
          <w:szCs w:val="28"/>
        </w:rPr>
        <w:t>:  Изучение  нового 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  Развивать  монологическую  речь,  создать  условия  для  работы  в  группах  постоянного  состава,  развивать  умение  слушать, наблюдательность, работать над проектом,  через  использование  на  уроке  наглядного  пособия  (таблицы, картинки, дополнительная литератур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подумайте многое ли вам известно по данной теме и отметьте соответствующую ступеньку на лестнице успеха.  (Приложение № 5) Желаю вам быть активными и внимательными, чтобы к концу урока ваш результат улучш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редлагаю выполнить мини-проект «Древние предки человека». Вы будете работать в группах, а результатом вашей работы станет альбом «Древние предки человека». </w:t>
      </w:r>
    </w:p>
    <w:p>
      <w:pPr>
        <w:pStyle w:val="Normal"/>
        <w:rPr/>
      </w:pPr>
      <w:r>
        <w:rPr>
          <w:sz w:val="28"/>
          <w:szCs w:val="28"/>
        </w:rPr>
        <w:t xml:space="preserve">(Цель проекта на слайде: создание альбома «Древние предки человек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группа будет оформлять одну из страниц альбома. Темы показаны на слай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группа - дриопит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группа - австралопит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группа – человек уме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группа - человек прямоходя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группа - неандертал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группа - кроманьон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столах у каждой группы имеются все необходимые принадлежности, технологическая карта, дополнительная литература, картинки и т.д. </w:t>
      </w:r>
      <w:r>
        <w:rPr>
          <w:b/>
          <w:sz w:val="28"/>
          <w:szCs w:val="28"/>
        </w:rPr>
        <w:t>(Приложения 1-4)</w:t>
      </w:r>
      <w:r>
        <w:rPr>
          <w:sz w:val="28"/>
          <w:szCs w:val="28"/>
        </w:rPr>
        <w:t xml:space="preserve">. На работу – 15 мин. На защиту своей странички 1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результа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формление (красочность, ярко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гламент (время выступления - 1 мину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ильность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оступность изложения (четкость, выразительность, эмоционально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еред тем как перейти к работе, назовите мне план ваших действ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ить материал  учебника и дополнительную литературу по своей т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спределить роли в групп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тветить на вопросы технологической кар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ормить страницу альбома, используя картинки, вырезки из технологической карты «вопрос - ответ». При оформлении обратить внимание на критерии оцен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брать выступающего из групп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едставить свою страницу клас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ологической карте, а также на слайде появляется план выполнения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те материал учебника и дополнительной литературы по своей т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ьте на вопросы технологической кар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формите страницу альбома, используя картинки, вырезки из технологической карты «вопрос - ответ». При оформлении обращайте внимание на критерии оцен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берите выступающего из групп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едставьте свою страницу класс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-1 м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ыступлением каждой команды проводится музыкальная физкультминутка на тему «Движения древних люд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выступает с презентацией своей странич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имательно слушайте выступающих и вносите в таблицу все необходимые сведения. У вас должен получиться опорный конспект (Приложение 2) по теме урока. (7 ми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м проектной работы служит альбом, созданный груп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ое спасибо всем группам. Вы старались придерживаться критериев, и работы, по-моему, получились хорошие. Я надеюсь, что все успели заполнить опорный конспект, который  поможет вам при подготовке Д/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чтобы проверить, как вы усвоили данный материал, выполним тест, используя систему Votum - 2, 5 мин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колько миллионов лет назад появились лю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5; 2) 1; 3)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го называли древесными обезьян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оманьонцев; 2) австралопитеков; 3) дриопите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виду «человек разумный»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андертальцы и кроманьонцы; 2) австралопитеки; 3) дриопи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то впервые стал пользоваться огн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еловек умелый; 2) человек прямоходящий; 3) неандертал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то из предков человека обладал развитой членораздельной реч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еловек прямоходящ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андертале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романьон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этап:  Подведение  итог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выявить, на каком этапе усвоения знаний находится каждый обучающийся, чтобы простроить задачи следующего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лайде появляется график с оценками каждого учащегос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этап: Рефлекс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sz w:val="28"/>
          <w:szCs w:val="28"/>
          <w:u w:val="single"/>
        </w:rPr>
        <w:t>выявить самооценку обучающихся для дальнейшей корре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отмечают на лестнице, насколько они были успешны на уроке. Показывают, какие изменения произошл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этап: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ить параграф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едлагаю на выб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мини-рассказ на тему «Наши далекие предк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оставить кроссворд «Древние предки челове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вам, ребята, за урок! Вы были очень актив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ложение №.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Изучите материал учебника и дополнительную литературу по своей теме. </w:t>
      </w:r>
    </w:p>
    <w:p>
      <w:pPr>
        <w:pStyle w:val="Normal"/>
        <w:rPr/>
      </w:pPr>
      <w:r>
        <w:rPr/>
        <w:t xml:space="preserve">2. Ответьте на вопросы технологической карты. </w:t>
      </w:r>
    </w:p>
    <w:p>
      <w:pPr>
        <w:pStyle w:val="Normal"/>
        <w:rPr/>
      </w:pPr>
      <w:r>
        <w:rPr/>
        <w:t xml:space="preserve">3. Оформите страницу альбома, используя картинки, технологическую карту «вопрос - ответ». При оформлении обращайте внимание на критерии оценивания. </w:t>
      </w:r>
    </w:p>
    <w:p>
      <w:pPr>
        <w:pStyle w:val="Normal"/>
        <w:rPr/>
      </w:pPr>
      <w:r>
        <w:rPr/>
        <w:t xml:space="preserve">4. Выберите выступающего из группы. </w:t>
      </w:r>
    </w:p>
    <w:p>
      <w:pPr>
        <w:pStyle w:val="Normal"/>
        <w:rPr/>
      </w:pPr>
      <w:r>
        <w:rPr/>
        <w:t xml:space="preserve">5. Презентуйте свою страницу перед классом. </w:t>
      </w:r>
    </w:p>
    <w:p>
      <w:pPr>
        <w:pStyle w:val="Normal"/>
        <w:jc w:val="center"/>
        <w:rPr/>
      </w:pPr>
      <w:r>
        <w:rPr>
          <w:lang w:val="en-US"/>
        </w:rPr>
        <w:t>T</w:t>
      </w:r>
      <w:r>
        <w:rPr/>
        <w:t>ехнологическая карта</w:t>
      </w:r>
    </w:p>
    <w:p>
      <w:pPr>
        <w:pStyle w:val="Normal"/>
        <w:rPr/>
      </w:pPr>
      <w:r>
        <w:rPr/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23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кого размера был головной мозг?    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аков был их рост?    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Чем питались?    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Жили поодиночке или семейными группами?    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Строили жилище?    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Изготавливали орудия труда, украшения, музыкальные инструменты?    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ак передвигались? (на четвереньках, на двух ногах)    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Использовали ли огонь?    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У мели ли они говорить?    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результа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формление (красочность, яркость) </w:t>
      </w:r>
    </w:p>
    <w:p>
      <w:pPr>
        <w:pStyle w:val="Normal"/>
        <w:rPr/>
      </w:pPr>
      <w:r>
        <w:rPr/>
        <w:t xml:space="preserve">2. Регламент (время выступления - 1 минута) </w:t>
      </w:r>
    </w:p>
    <w:p>
      <w:pPr>
        <w:pStyle w:val="Normal"/>
        <w:rPr/>
      </w:pPr>
      <w:r>
        <w:rPr/>
        <w:t xml:space="preserve">3. Правильность ответов </w:t>
      </w:r>
    </w:p>
    <w:p>
      <w:pPr>
        <w:pStyle w:val="Normal"/>
        <w:rPr/>
      </w:pPr>
      <w:r>
        <w:rPr/>
        <w:t>4. Доступность изложения (четкость, выразительность, эмоциональность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/>
        <w:t>Опорный конспект по теме «Древние предки человека»</w:t>
      </w:r>
    </w:p>
    <w:tbl>
      <w:tblPr>
        <w:tblW w:w="13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676"/>
        <w:gridCol w:w="2202"/>
        <w:gridCol w:w="1337"/>
        <w:gridCol w:w="2197"/>
        <w:gridCol w:w="2056"/>
        <w:gridCol w:w="1996"/>
      </w:tblGrid>
      <w:tr>
        <w:trPr>
          <w:trHeight w:val="46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риопитек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опит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умелый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прямоходящий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еандерталец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аньонец</w:t>
            </w:r>
          </w:p>
        </w:tc>
      </w:tr>
      <w:tr>
        <w:trPr>
          <w:trHeight w:val="136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акого размера был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ой мозг?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напишите в цифрах)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ков был их рост?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Чем питались?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 - растениями,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 - животными)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Жили группой?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 +,   нет -)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Строили жилище?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 +,   нет -)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Изготавливали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дия труда?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 +,   нет -)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Были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ходящими?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 +,   нет -)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Умели говорить?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 +,   нет -)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Использовали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нь? (Да +,   нет -)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№3(дополнительная литература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Неандертальцы</w:t>
      </w:r>
    </w:p>
    <w:p>
      <w:pPr>
        <w:pStyle w:val="Normal"/>
        <w:jc w:val="both"/>
        <w:rPr/>
      </w:pPr>
      <w:r>
        <w:rPr/>
        <w:t xml:space="preserve">Ископаемый вид человека, обитавшего 30-24 тысячи лет назад. Название происходит от находки черепа, выявленной в 1856 году в ущелье Неандерталь в Германии. </w:t>
      </w:r>
    </w:p>
    <w:p>
      <w:pPr>
        <w:pStyle w:val="Normal"/>
        <w:jc w:val="both"/>
        <w:rPr/>
      </w:pPr>
      <w:r>
        <w:rPr/>
        <w:t xml:space="preserve">Неандертальцы обладали средним ростом (около 165 см), массивным телосложением и большой головой необычной формы. По объёму черепной коробки (1400-1740 см3) они даже превосходили современных людей. Их отличали мощные надбровные дуги, выступающий широкий нос и очень маленький подбородок. Шея короткая и как будто под тяжестью головы наклонена вперёд, руки короткие и лапообразные. Существуют предположения, что они могли быть рыжими и бледнолицыми· </w:t>
      </w:r>
    </w:p>
    <w:p>
      <w:pPr>
        <w:pStyle w:val="Normal"/>
        <w:jc w:val="both"/>
        <w:rPr/>
      </w:pPr>
      <w:r>
        <w:rPr/>
        <w:t xml:space="preserve">Средняя продолжительность жизни составляла около 23 лет. </w:t>
      </w:r>
    </w:p>
    <w:p>
      <w:pPr>
        <w:pStyle w:val="Normal"/>
        <w:jc w:val="both"/>
        <w:rPr/>
      </w:pPr>
      <w:r>
        <w:rPr/>
        <w:t xml:space="preserve">Были прямоходящими. </w:t>
      </w:r>
    </w:p>
    <w:p>
      <w:pPr>
        <w:pStyle w:val="Normal"/>
        <w:jc w:val="both"/>
        <w:rPr/>
      </w:pPr>
      <w:r>
        <w:rPr/>
        <w:t xml:space="preserve">Строение голосового аппарата и мозга неандертальцев позволяют сделать вывод о том, что они могли говорить. </w:t>
      </w:r>
    </w:p>
    <w:p>
      <w:pPr>
        <w:pStyle w:val="Normal"/>
        <w:jc w:val="both"/>
        <w:rPr/>
      </w:pPr>
      <w:r>
        <w:rPr/>
        <w:t xml:space="preserve">А специальные химические исследования костной ткани показали, что неандертальцы постоянно ели мясо. </w:t>
      </w:r>
    </w:p>
    <w:p>
      <w:pPr>
        <w:pStyle w:val="Normal"/>
        <w:jc w:val="both"/>
        <w:rPr/>
      </w:pPr>
      <w:r>
        <w:rPr/>
        <w:t xml:space="preserve">Они умели строить жилища. В качестве строительного материала использовали камни и кости убитых на охоте животных, поверх которых клались шкуры. Внутри жилищ или рядом с ними горел огонь, который неандертальцы не только умели поддерживать, но и добывать. </w:t>
      </w:r>
    </w:p>
    <w:p>
      <w:pPr>
        <w:pStyle w:val="Normal"/>
        <w:jc w:val="both"/>
        <w:rPr/>
      </w:pPr>
      <w:r>
        <w:rPr/>
        <w:t xml:space="preserve">Охотились большими группами на северных оленей, мамонтов, шерстистых носорогов и пещерных медведей. Оружием служила дубина, заточенный с обеих сторон каменный нож. </w:t>
      </w:r>
    </w:p>
    <w:p>
      <w:pPr>
        <w:pStyle w:val="Normal"/>
        <w:jc w:val="both"/>
        <w:rPr/>
      </w:pPr>
      <w:r>
        <w:rPr/>
        <w:t xml:space="preserve">Известен музыкальный инструмент - костяная флейта. </w:t>
      </w:r>
    </w:p>
    <w:p>
      <w:pPr>
        <w:pStyle w:val="Normal"/>
        <w:jc w:val="both"/>
        <w:rPr/>
      </w:pPr>
      <w:r>
        <w:rPr/>
        <w:t xml:space="preserve">Вероятно, верили в загробную жизнь. </w:t>
      </w:r>
    </w:p>
    <w:p>
      <w:pPr>
        <w:pStyle w:val="Normal"/>
        <w:jc w:val="both"/>
        <w:rPr/>
      </w:pPr>
      <w:r>
        <w:rPr/>
        <w:t xml:space="preserve">Жили небольшими группами по 30-40 челове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Человек прямоходящий или питекантроп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Именно этого предка человека рассматривают как непосредственного предшественника современных людей. Благодаря тому, что в то далекое время Африка соединялась с Европой и Азией, питекантропы расселились практически по всему земному шару. </w:t>
      </w:r>
    </w:p>
    <w:p>
      <w:pPr>
        <w:pStyle w:val="Normal"/>
        <w:rPr/>
      </w:pPr>
      <w:r>
        <w:rPr/>
        <w:t xml:space="preserve">Жили первобытным стадом. </w:t>
      </w:r>
    </w:p>
    <w:p>
      <w:pPr>
        <w:pStyle w:val="Normal"/>
        <w:rPr/>
      </w:pPr>
      <w:r>
        <w:rPr/>
        <w:t xml:space="preserve">Объём мозга достигал 900-1200 см3. Обладали средним ростом (1,5-1,8 м), прямой походкой (прямоходящие). </w:t>
      </w:r>
    </w:p>
    <w:p>
      <w:pPr>
        <w:pStyle w:val="Normal"/>
        <w:rPr/>
      </w:pPr>
      <w:r>
        <w:rPr/>
        <w:t xml:space="preserve">Активно изготовляли каменные орудия, использовали шкуры в качестве одежды, жили в пещерах, пользовались огнём и практиковали каннибализм; около 1,9 миллиона лет назад начали готовить пищу на ог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романьонц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Рост был около 180 см. Объём головного мозга равен 1600-1800 см3• Обладали развитой членораздельной речью. Они начали приручать животных и заниматься земледелием. </w:t>
      </w:r>
    </w:p>
    <w:p>
      <w:pPr>
        <w:pStyle w:val="Normal"/>
        <w:rPr/>
      </w:pPr>
      <w:r>
        <w:rPr/>
        <w:t xml:space="preserve">У них существовали погребальные обряды. В могилу клали предметы быта, еду, украшения и т.д.. Была найдена древнейшая в мире печь для обжига керамики, которая использовалась кроманьонцем. </w:t>
      </w:r>
    </w:p>
    <w:p>
      <w:pPr>
        <w:pStyle w:val="Normal"/>
        <w:rPr/>
      </w:pPr>
      <w:r>
        <w:rPr/>
        <w:t xml:space="preserve">Жили общинами по 15-30 человек и впервые в истории создали поселения. Кроманьонцы нередко поселялись в пещерах. Но чаще они строили жилища самостоятельно, используя для этого кости и шкуры убитых на охоте животных. </w:t>
      </w:r>
    </w:p>
    <w:p>
      <w:pPr>
        <w:pStyle w:val="Normal"/>
        <w:rPr/>
      </w:pPr>
      <w:r>
        <w:rPr/>
        <w:t xml:space="preserve">Они были искусными худож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Человек умелы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Размер зубов уменьшается, зубная эмаль становится менее толстой. </w:t>
      </w:r>
    </w:p>
    <w:p>
      <w:pPr>
        <w:pStyle w:val="Normal"/>
        <w:rPr/>
      </w:pPr>
      <w:r>
        <w:rPr/>
        <w:t xml:space="preserve">Расширение ногтевых фаланг - прогрессивная черта, свидетельствующая о формировании пальцевых подушечек как осязательного кинестетического аппарата. Нога его была полностью приспособлена только к двуногому передвижению. </w:t>
      </w:r>
    </w:p>
    <w:p>
      <w:pPr>
        <w:pStyle w:val="Normal"/>
        <w:rPr/>
      </w:pPr>
      <w:r>
        <w:rPr/>
        <w:t xml:space="preserve">Человек умелый - по-видимому, первое существо, сознательно изготовившее орудия труда и охоты: первые ещё грубо обработанные каменные гальки - неоднократно находили вместе с останками этого существа. </w:t>
      </w:r>
    </w:p>
    <w:p>
      <w:pPr>
        <w:pStyle w:val="Normal"/>
        <w:rPr/>
      </w:pPr>
      <w:r>
        <w:rPr/>
        <w:t xml:space="preserve">Именно Человек умелый сделал первый шаг по пути подчинения себе окружающей природы. Орудия, которые делал Человек умелый, почти все были кварцевые, а кварц в местах стоянок этих людей не водился. Они приносили его с расстояния от 3 до 15 км. Это доказывало, что Человек умелый действительно был человеком. Он заранее подбирал камень для своих орудий. Ни одно из животных не только не подбирает сырьё для своих орудий, но и вообще не додумывается раскалывать камень, чтобы сделать его острым, превратить в орудие. Однако в отличие от более поздних видов, они небрежно относились к изготовленным собой орудиям тру да, и после использования попросту выбрасывали их. </w:t>
      </w:r>
    </w:p>
    <w:p>
      <w:pPr>
        <w:pStyle w:val="Normal"/>
        <w:rPr/>
      </w:pPr>
      <w:r>
        <w:rPr/>
        <w:t xml:space="preserve">Учёные провели серию исследований и пришли к выводу, что кисть Человека умелого была способна к труду. Она обладала силовым захватом большей мощности </w:t>
      </w:r>
    </w:p>
    <w:p>
      <w:pPr>
        <w:pStyle w:val="Normal"/>
        <w:rPr/>
      </w:pPr>
      <w:r>
        <w:rPr/>
        <w:t xml:space="preserve">Размер мозга Человека умелого - 650-1100 см3• Рост составлял 1,0-1,5 м, вес - около 30-50 кг. </w:t>
      </w:r>
    </w:p>
    <w:p>
      <w:pPr>
        <w:pStyle w:val="Normal"/>
        <w:rPr/>
      </w:pPr>
      <w:r>
        <w:rPr/>
        <w:t xml:space="preserve">Его лицо имело архаичную форму с надглазничными валиками, плоским носом и выступающими вперёд челюстями. Голова Человека умелого стала более округлой формы, чем у австралопитеков. </w:t>
      </w:r>
    </w:p>
    <w:p>
      <w:pPr>
        <w:pStyle w:val="Normal"/>
        <w:rPr/>
      </w:pPr>
      <w:r>
        <w:rPr/>
        <w:t xml:space="preserve">Рацион питания был в основном вегетарианский, но так же входило в него и мясо, в частности некоторых видов австралопитеков. </w:t>
      </w:r>
    </w:p>
    <w:p>
      <w:pPr>
        <w:pStyle w:val="Normal"/>
        <w:rPr/>
      </w:pPr>
      <w:r>
        <w:rPr/>
        <w:t xml:space="preserve">Жили семейными групп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риопитек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У дриопитеков был относительно крупный головной мозг (400-500 см3). Его коренные зубы были более примитивного строения и покрыты очень тонким слоем эмали. </w:t>
      </w:r>
    </w:p>
    <w:p>
      <w:pPr>
        <w:pStyle w:val="Normal"/>
        <w:rPr/>
      </w:pPr>
      <w:r>
        <w:rPr/>
        <w:t xml:space="preserve">Видимо, дриопитеки питались лишь мягкими растительными кормами (например, сочными плодами). </w:t>
      </w:r>
    </w:p>
    <w:p>
      <w:pPr>
        <w:pStyle w:val="Normal"/>
        <w:rPr/>
      </w:pPr>
      <w:r>
        <w:rPr/>
        <w:t xml:space="preserve">Длинные и подвижные кисти рук были приспособлены для висения и раскачивания на ветвях. Вероятно, по земле дриопитеки передвигались на четвереньках. </w:t>
      </w:r>
    </w:p>
    <w:p>
      <w:pPr>
        <w:pStyle w:val="Normal"/>
        <w:rPr/>
      </w:pPr>
      <w:r>
        <w:rPr/>
        <w:t xml:space="preserve">Большую часть жизни они проводили на деревьях, передвигаясь по ним семейными группами. </w:t>
      </w:r>
    </w:p>
    <w:p>
      <w:pPr>
        <w:pStyle w:val="Normal"/>
        <w:rPr/>
      </w:pPr>
      <w:r>
        <w:rPr/>
        <w:t xml:space="preserve">Орудия труда не изготавливали. </w:t>
      </w:r>
    </w:p>
    <w:p>
      <w:pPr>
        <w:pStyle w:val="Normal"/>
        <w:rPr/>
      </w:pPr>
      <w:r>
        <w:rPr/>
        <w:t xml:space="preserve">В длину они были 60 см, и, возможно, имели более длинные передние конечности, с помощью которых передвигались с ветки на ветку, как современные орангутанги и гибб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Австралопитек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ни жили в тропических лесах и саваннах, питались преимущественно растениями. Впрочем, позднее австралопитеки охотились на антилоп или отнимали добычу у крупных хищников львов и гиен. Перешли от растений и фруктов к употреблению мясной пищи. </w:t>
      </w:r>
    </w:p>
    <w:p>
      <w:pPr>
        <w:pStyle w:val="Normal"/>
        <w:rPr/>
      </w:pPr>
      <w:r>
        <w:rPr/>
        <w:t xml:space="preserve">Жили группами в несколько особей и, видимо, постоянно кочевали по просторам Африки в поисках пропитания. </w:t>
      </w:r>
    </w:p>
    <w:p>
      <w:pPr>
        <w:pStyle w:val="Normal"/>
        <w:rPr/>
      </w:pPr>
      <w:r>
        <w:rPr/>
        <w:t xml:space="preserve">Орудия труда вряд ли умели изготавливать, хотя использовали наверняка. </w:t>
      </w:r>
    </w:p>
    <w:p>
      <w:pPr>
        <w:pStyle w:val="Normal"/>
        <w:rPr/>
      </w:pPr>
      <w:r>
        <w:rPr/>
        <w:t xml:space="preserve">Головной мозг относительно крупный (530 см3). Размеры тела были невелики, не более 120 - 140 см в высоту, телосложение стройное. Предполагается, что самцы были существенно крупнее самок. </w:t>
      </w:r>
    </w:p>
    <w:p>
      <w:pPr>
        <w:pStyle w:val="Normal"/>
        <w:rPr/>
      </w:pPr>
      <w:r>
        <w:rPr/>
        <w:t xml:space="preserve">Передвигались на двух ногах, хотя и сгорбленно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риложение №4(картинки древних люд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иопит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903095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2166620" cy="201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1325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352040" cy="214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стралопитек</w:t>
      </w:r>
    </w:p>
    <w:p>
      <w:pPr>
        <w:pStyle w:val="Normal"/>
        <w:rPr/>
      </w:pPr>
      <w:r>
        <w:rPr/>
        <w:drawing>
          <wp:inline distT="0" distB="0" distL="0" distR="0">
            <wp:extent cx="2066290" cy="2722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783080" cy="307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727835" cy="3513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ловек умел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38400" cy="2532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3058160" cy="2021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3730" cy="2218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7"/>
          <w:szCs w:val="27"/>
          <w:shd w:fill="FBF7EA" w:val="clear"/>
        </w:rPr>
        <w:t>Питекантроп  человек – прямоходящий</w:t>
      </w:r>
    </w:p>
    <w:p>
      <w:pPr>
        <w:pStyle w:val="Normal"/>
        <w:rPr>
          <w:b/>
          <w:b/>
          <w:color w:val="000000"/>
          <w:sz w:val="27"/>
          <w:szCs w:val="27"/>
          <w:shd w:fill="FBF7EA" w:val="clear"/>
        </w:rPr>
      </w:pPr>
      <w:r>
        <w:rPr>
          <w:b/>
          <w:color w:val="000000"/>
          <w:sz w:val="27"/>
          <w:szCs w:val="27"/>
          <w:shd w:fill="FBF7EA" w:val="clear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34260" cy="3629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798955" cy="2885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01850" cy="2049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28190" cy="3084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андертал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293745" cy="2830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62200" cy="2951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09520" cy="3387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8050" cy="1624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оманьонец</w:t>
      </w:r>
    </w:p>
    <w:p>
      <w:pPr>
        <w:pStyle w:val="Normal"/>
        <w:rPr/>
      </w:pPr>
      <w:r>
        <w:rPr/>
        <w:drawing>
          <wp:inline distT="0" distB="0" distL="0" distR="0">
            <wp:extent cx="2364105" cy="3195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80690" cy="2618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98065" cy="2522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8595" cy="1581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ложение №5(лестница успеха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108065" cy="2784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14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2:00Z</dcterms:created>
  <dc:creator>user</dc:creator>
  <dc:description/>
  <cp:keywords/>
  <dc:language>en-US</dc:language>
  <cp:lastModifiedBy>Каб 210</cp:lastModifiedBy>
  <dcterms:modified xsi:type="dcterms:W3CDTF">2013-03-14T10:59:00Z</dcterms:modified>
  <cp:revision>15</cp:revision>
  <dc:subject/>
  <dc:title>Урок «Предки человека»</dc:title>
</cp:coreProperties>
</file>