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КОУ ВО «Юрьев – Польский детский дом для детей сирот и детей  оставшихся без попечения родител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52"/>
          <w:szCs w:val="52"/>
        </w:rPr>
        <w:t>Изготовление рамок для оформления детских изобразительных</w:t>
      </w:r>
      <w:r>
        <w:rPr>
          <w:rFonts w:cs="Arial CYR" w:ascii="Arial CYR" w:hAnsi="Arial CYR"/>
          <w:b/>
          <w:bCs/>
          <w:sz w:val="52"/>
          <w:szCs w:val="5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  <w:t>работ</w:t>
      </w:r>
      <w:r>
        <w:rPr>
          <w:b/>
          <w:sz w:val="56"/>
          <w:szCs w:val="56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юшева Г.Г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02" w:hanging="0"/>
        <w:rPr>
          <w:rFonts w:ascii="Times New Roman CYR" w:hAnsi="Times New Roman CYR" w:cs="Times New Roman CYR"/>
          <w:b/>
          <w:b/>
          <w:bCs/>
          <w:spacing w:val="-8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pacing w:val="-8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202" w:hanging="0"/>
        <w:rPr>
          <w:rFonts w:ascii="Times New Roman CYR" w:hAnsi="Times New Roman CYR" w:cs="Times New Roman CYR"/>
          <w:b/>
          <w:b/>
          <w:bCs/>
          <w:spacing w:val="-8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pacing w:val="-8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202" w:hanging="0"/>
        <w:rPr>
          <w:rFonts w:ascii="Times New Roman CYR" w:hAnsi="Times New Roman CYR" w:cs="Times New Roman CYR"/>
          <w:b/>
          <w:b/>
          <w:bCs/>
          <w:spacing w:val="-8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pacing w:val="-8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49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2"/>
          <w:sz w:val="30"/>
          <w:szCs w:val="30"/>
        </w:rPr>
        <w:t>Тема: Изготовление рамок для оформления детских изобразительных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  <w:t>работ. (2часа)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ind w:left="149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Цель: </w:t>
      </w:r>
      <w:r>
        <w:rPr>
          <w:rFonts w:cs="Times New Roman CYR" w:ascii="Times New Roman CYR" w:hAnsi="Times New Roman CYR"/>
        </w:rPr>
        <w:t>создание условий для овладения навыками  изготовления рамок из подручных средств  (старые газеты);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ind w:left="158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2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3" w:hanging="0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 xml:space="preserve">-научить использованию различных подручных материалов для оформления своих работ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воспитывать творческий подход при решении задач, требующих конструкторской смекалки; экспериментированию с непривычными материалами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-развивать внутреннюю личностную мотивацию ребенка для достижения положительного результата;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21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</w:rPr>
        <w:t>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25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</w:rPr>
        <w:t>-</w:t>
        <w:tab/>
        <w:t>клей ПВА, "Момент", малярная кисть, старые газеты, акрил или  гуашь + ПВА для тонирования, картон, степлер;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2563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</w:rPr>
        <w:t>Ход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274" w:before="259" w:after="0"/>
        <w:ind w:left="173" w:right="586" w:hanging="149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31"/>
        </w:rPr>
        <w:t>1.</w:t>
      </w:r>
      <w:r>
        <w:rPr>
          <w:rFonts w:cs="Times New Roman CYR" w:ascii="Times New Roman CYR" w:hAnsi="Times New Roman CYR"/>
          <w:b/>
          <w:bCs/>
          <w:i/>
          <w:iCs/>
        </w:rPr>
        <w:tab/>
        <w:t xml:space="preserve"> Беседа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эстетической значимости оформления любой художественной работы на примере выставочных работ в музеях, галереях, экспозициях, разнообразие предполагаемой  отделки.</w:t>
        <w:br/>
        <w:t>Знакомство с новыми терминами: багет, лепнина, позол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74" w:before="264" w:after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14"/>
        </w:rPr>
        <w:t>2.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i/>
          <w:iCs/>
        </w:rPr>
        <w:t>Новый материал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82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pacing w:val="-1"/>
        </w:rPr>
        <w:t xml:space="preserve">- рассматриваются способы обработки рамок: тонирование, декорирование (нитью, природными материалами, </w:t>
      </w:r>
      <w:r>
        <w:rPr>
          <w:rFonts w:cs="Times New Roman CYR" w:ascii="Times New Roman CYR" w:hAnsi="Times New Roman CYR"/>
        </w:rPr>
        <w:t>фурнитурой, лепниной, рельефами выполненными  на основе ПВА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82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82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хнологическая карта. Поэтапное выполнение рамки из старых газет: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30" w:right="461" w:firstLine="12"/>
        <w:rPr/>
      </w:pPr>
      <w:r>
        <w:rPr>
          <w:rFonts w:cs="Times New Roman CYR" w:ascii="Times New Roman CYR" w:hAnsi="Times New Roman CYR"/>
        </w:rPr>
        <w:t xml:space="preserve">- измерить периметр внешнего края паспарту и относительно него нарезать газеты ( 2 длины и 2 ширины);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1"/>
        </w:rPr>
        <w:t xml:space="preserve">- скручивание трубочек нужного размера с помощью карандаша,                                          - промазывание   </w:t>
      </w:r>
      <w:r>
        <w:rPr>
          <w:rFonts w:cs="Times New Roman CYR" w:ascii="Times New Roman CYR" w:hAnsi="Times New Roman CYR"/>
        </w:rPr>
        <w:t>разведенным  клеем</w:t>
      </w:r>
      <w:r>
        <w:rPr>
          <w:rFonts w:cs="Times New Roman CYR" w:ascii="Times New Roman CYR" w:hAnsi="Times New Roman CYR"/>
          <w:spacing w:val="-1"/>
        </w:rPr>
        <w:t xml:space="preserve"> около 10 см от  края листа   </w:t>
      </w:r>
      <w:r>
        <w:rPr>
          <w:rFonts w:cs="Times New Roman CYR" w:ascii="Times New Roman CYR" w:hAnsi="Times New Roman CYR"/>
        </w:rPr>
        <w:t xml:space="preserve"> (проверить плотность скручивания);                                                                                                                                 - выполнение необходимого количества трубок для рамки (от 8 и более, из расчета по 2- 4 на одну сторону), трубочки могут располагается в ряд, горкой, и т.д.;                                                                                                                                                               - изготовление уголков из картона, ширина и длина зависит от набора трубок в рамке;                                                                                                                                                     - изготовление каркаса из полос картона;                                                                                 - сборка каркаса, трубок  с помощью клея или степлера, обработка боковых срезов газетой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843" w:hanging="0"/>
        <w:rPr>
          <w:rFonts w:ascii="Times New Roman CYR" w:hAnsi="Times New Roman CYR" w:cs="Times New Roman CYR"/>
          <w:spacing w:val="-1"/>
        </w:rPr>
      </w:pPr>
      <w:r>
        <w:rPr>
          <w:rFonts w:eastAsia="Times New Roman CYR" w:cs="Times New Roman CYR" w:ascii="Times New Roman CYR" w:hAnsi="Times New Roman CYR"/>
          <w:spacing w:val="-1"/>
        </w:rPr>
        <w:t xml:space="preserve">   </w:t>
      </w:r>
      <w:r>
        <w:rPr>
          <w:rFonts w:cs="Times New Roman CYR" w:ascii="Times New Roman CYR" w:hAnsi="Times New Roman CYR"/>
          <w:spacing w:val="-1"/>
        </w:rPr>
        <w:t xml:space="preserve">- полученную рамку загрунтовать разведенным водой ПВА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8" w:right="1843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pacing w:val="-1"/>
        </w:rPr>
        <w:t xml:space="preserve">- </w:t>
      </w:r>
      <w:r>
        <w:rPr>
          <w:rFonts w:cs="Times New Roman CYR" w:ascii="Times New Roman CYR" w:hAnsi="Times New Roman CYR"/>
        </w:rPr>
        <w:t xml:space="preserve">затонировать 2-3 раза так, что бы не просвечивал текст газеты; </w:t>
      </w:r>
      <w:r>
        <w:rPr>
          <w:rFonts w:cs="Times New Roman CYR" w:ascii="Times New Roman CYR" w:hAnsi="Times New Roman CYR"/>
          <w:spacing w:val="-1"/>
        </w:rPr>
        <w:t>уделить особое внимание покраске внутренних и внешних краев рам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125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</w:rPr>
        <w:t>-</w:t>
        <w:tab/>
      </w:r>
      <w:r>
        <w:rPr>
          <w:rFonts w:cs="Times New Roman CYR" w:ascii="Times New Roman CYR" w:hAnsi="Times New Roman CYR"/>
          <w:spacing w:val="-1"/>
        </w:rPr>
        <w:t xml:space="preserve"> наложить паспарту,</w:t>
      </w:r>
    </w:p>
    <w:p>
      <w:pPr>
        <w:pStyle w:val="Normal"/>
        <w:widowControl w:val="false"/>
        <w:shd w:fill="FFFFFF" w:val="clear"/>
        <w:autoSpaceDE w:val="false"/>
        <w:spacing w:lineRule="exact" w:line="269" w:before="14" w:after="0"/>
        <w:ind w:left="182" w:hanging="0"/>
        <w:rPr/>
      </w:pPr>
      <w:r>
        <w:rPr>
          <w:rFonts w:cs="Times New Roman CYR" w:ascii="Times New Roman CYR" w:hAnsi="Times New Roman CYR"/>
          <w:spacing w:val="-1"/>
        </w:rPr>
        <w:t xml:space="preserve">- еще раз промазать клеем, наложить подготовленную рамку, дать просохнуть, закрепить </w:t>
      </w:r>
      <w:r>
        <w:rPr>
          <w:rFonts w:cs="Times New Roman CYR" w:ascii="Times New Roman CYR" w:hAnsi="Times New Roman CYR"/>
        </w:rPr>
        <w:t>петли, необходимые для крепежа работы на стене.</w:t>
      </w:r>
    </w:p>
    <w:p>
      <w:pPr>
        <w:pStyle w:val="Normal"/>
        <w:widowControl w:val="false"/>
        <w:shd w:fill="FFFFFF" w:val="clear"/>
        <w:autoSpaceDE w:val="false"/>
        <w:spacing w:lineRule="exact" w:line="269" w:before="14" w:after="0"/>
        <w:ind w:left="182" w:hanging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</w:rPr>
        <w:t>3. Практическ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69" w:before="274" w:after="0"/>
        <w:ind w:left="336" w:right="461" w:hanging="336"/>
        <w:rPr>
          <w:rFonts w:ascii="Arial CYR" w:hAnsi="Arial CYR" w:cs="Arial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-14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iCs/>
          <w:spacing w:val="-14"/>
        </w:rPr>
        <w:t>4</w:t>
      </w:r>
      <w:r>
        <w:rPr>
          <w:rFonts w:cs="Times New Roman CYR" w:ascii="Times New Roman CYR" w:hAnsi="Times New Roman CYR"/>
          <w:i/>
          <w:iCs/>
          <w:spacing w:val="-14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spacing w:val="-1"/>
        </w:rPr>
        <w:t xml:space="preserve">Анализ выполненной работы: </w:t>
      </w:r>
      <w:r>
        <w:rPr>
          <w:rFonts w:cs="Times New Roman CYR" w:ascii="Times New Roman CYR" w:hAnsi="Times New Roman CYR"/>
          <w:spacing w:val="-1"/>
        </w:rPr>
        <w:t xml:space="preserve">отсутствие перекосов в рамке, равномерное покрытие </w:t>
      </w:r>
      <w:r>
        <w:rPr>
          <w:rFonts w:cs="Times New Roman CYR" w:ascii="Times New Roman CYR" w:hAnsi="Times New Roman CYR"/>
        </w:rPr>
        <w:t>краской, цветовая сочетаемость работы: паспарту, рамки.</w:t>
      </w:r>
    </w:p>
    <w:p>
      <w:pPr>
        <w:pStyle w:val="Normal"/>
        <w:widowControl w:val="false"/>
        <w:shd w:fill="FFFFFF" w:val="clear"/>
        <w:autoSpaceDE w:val="false"/>
        <w:spacing w:before="2098" w:after="0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6065</wp:posOffset>
                </wp:positionV>
                <wp:extent cx="3467100" cy="259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590920"/>
                          <a:chOff x="0" y="0"/>
                          <a:chExt cx="3467160" cy="259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67160" cy="25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6716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0.95pt;width:273pt;height:204pt" coordorigin="-540,419" coordsize="5460,4080">
                <v:rect id="shape_0" stroked="f" o:allowincell="f" style="position:absolute;left:-540;top:419;width:5459;height:40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419;width:5459;height:4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2098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098" w:after="0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95605</wp:posOffset>
                </wp:positionV>
                <wp:extent cx="3467100" cy="2590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590920"/>
                          <a:chOff x="0" y="0"/>
                          <a:chExt cx="3467160" cy="2590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67160" cy="25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6716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1.15pt;width:273pt;height:204pt" coordorigin="3960,623" coordsize="5460,4080">
                <v:rect id="shape_0" stroked="f" o:allowincell="f" style="position:absolute;left:3960;top:623;width:5459;height:4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60;top:623;width:5459;height:4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49:00Z</dcterms:created>
  <dc:creator>Computer_Image</dc:creator>
  <dc:description/>
  <cp:keywords/>
  <dc:language>en-US</dc:language>
  <cp:lastModifiedBy>Computer_Image</cp:lastModifiedBy>
  <dcterms:modified xsi:type="dcterms:W3CDTF">2012-11-24T14:55:00Z</dcterms:modified>
  <cp:revision>4</cp:revision>
  <dc:subject/>
  <dc:title>Тема: Изготовление рамок для оформления детских изобразительных работ</dc:title>
</cp:coreProperties>
</file>