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</w:rPr>
        <w:t xml:space="preserve">Учебно (календарно) - тематическое планирова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</w:rPr>
        <w:t>по биологии для 8</w:t>
      </w:r>
      <w:r>
        <w:rPr/>
        <w:t xml:space="preserve"> (очного) класса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851"/>
        <w:gridCol w:w="2409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звание тем,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-во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«Введение»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Биологическая и социальная природа человека. Науки об организации человек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Раздел 1 «Происхождение человека»  -  1 час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бщий обзор организма человека в живой природе.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Раздел 2 «Строение и функции организма» - 27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1 « Общий обзор организма» - 2 час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Уровни организации, структура тела, органы и системы орган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ная работа № 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о теме: «Распознавание на таблицах органов и систем органов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2  «Клеточное строение организма. Ткани»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летчатое строение организма. Строение и функции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3 «Рефлекторная реакция органов и систем органов»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ервная 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4  «Опорно - двигательная система» - 4 часа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келет. Строение, состав, соединение 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ная работа № 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о теме: «Изучение внешнего вида отдельных 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ышцы человека. Работа мышц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5 «Внутренняя среда организма»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нутренняя среда. Значение крови и её состав. Иммунит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6  «Кровеносная и лимфатическая системы. Круги кровообращения» -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рганы кровеносной и лимфатической системы. Строение и работа серд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ная работа № 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о теме: «Измерение кровеносного д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игиена сердечнососудистой системы. Первая помощь при кровотеч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7 «Дыхательная система» -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ганы дыхания. Строение лёгких. Гигиена дыхания. Первая помощь при поражение органов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ет № 1 по теме: « Строение и функции орган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ет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8 «Пищеварительная  система» - 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начение пищеварения. Строение и функции пищеваритель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ищеварение в ротовой полости, желудке, кишечнике. Всасывание питательных веществ. Гигиена питания. Профилактика заболе-ваний органов пи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9 «Обмен веществ и энергии»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бмен веществ и энергии -основное свойство живых существ. Обмен  белков, жиров, углеводов. Витами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о теме: «Определение рационального 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Тема 2.10 «Покровные органы. Теплорегуляция» - 1 ча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троение и функции кожи. Первая помощь при тепловом и солнечном уд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11 «Выделение»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троение и работа почек. Предупреждение заболевания п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12 «Нервная система человека» -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начение и строение нервной системы. Спинной мозг. Отделы головного мозга, их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ная работа № 4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о теме: «Изучение строения головного мозга (по муляжам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аборатор-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егетативная нервная система, строение и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ет № 2 по теме: «Нервная система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ет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13 «Анализаторы»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начение органов чувств и анализатор. Органы осязания, обоняния, вкуса и их анализаторы. Органы зрения и зрительный анализатор. Органы слуха и равновесия. Их анал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14 «ВНД. Поведение. Психика» -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ефлекторный характер, длительность нервной системы. Врождённые и приобретенные пороки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НД – высшая нервная деятельность. Биологические ритмы. Сон и его значения. Воля и эмоции, вним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Тема 2.15 «Эндокринная система» -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Железы внешней, внутренней и смешанной секреции. Горм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Раздел 3 «Индивидуальное развитие организма» - 5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ловая систем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следственные и врождённые заболевания. Болезни,  передающиеся половым пут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нутриутробное развитие организма. Развитие после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троение и процесс жизнедеятельности организм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ет № 3 по теме: «Индивидуальное развитие орган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чет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для 8 (очного)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559425" cy="690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992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3" w:leader="none"/>
                                      <w:tab w:val="center" w:pos="333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звания разделов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underscore"/>
                                      <w:tab w:val="left" w:pos="9781" w:leader="underscore"/>
                                    </w:tabs>
                                    <w:spacing w:lineRule="auto" w:line="3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здел 1 «Происхождение челове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Раздел 2 «Строение и функции организм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1 « Общий обзор организм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лаб.ра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2  «Клеточное строение организма. Ткани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3 «Рефлекторная реакция органов и систем органов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4  «Опорно - двигательная систем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лаб.ра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5 «Внутренняя среда организм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6  «Кровеносная и лимфатическая системы. Круги кровообращения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лаб.ра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7 «Дыхательная систем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зачё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8 «Пищеварительная  систем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9 «Обмен веществ и энергии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практ.ра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10 «Покровные органы. Теплорегуляция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11 «Выделение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12 «Нервная система человек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лаб.ра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зачё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13 «Анализаторы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14 «ВНД. Поведение. Психик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Тема 2.15 «Эндокринная систем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Раздел 3 «Индивидуальное развитие организм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зачё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3.75pt;mso-wrap-distance-left:9pt;mso-wrap-distance-right:9pt;mso-wrap-distance-top:0pt;mso-wrap-distance-bottom:0pt;margin-top:106.55pt;mso-position-vertical-relative:page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992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3" w:leader="none"/>
                                <w:tab w:val="center" w:pos="333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вания разделов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underscore"/>
                                <w:tab w:val="left" w:pos="9781" w:leader="underscore"/>
                              </w:tabs>
                              <w:spacing w:lineRule="auto" w:line="36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здел 1 «Происхождение челове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Раздел 2 «Строение и функции организм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1 « Общий обзор организм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лаб.ра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2  «Клеточное строение организма. Ткани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3 «Рефлекторная реакция органов и систем органов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4  «Опорно - двигательная систем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лаб.ра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5 «Внутренняя среда организм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6  «Кровеносная и лимфатическая системы. Круги кровообращения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лаб.ра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7 «Дыхательная систем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зачё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8 «Пищеварительная  систем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9 «Обмен веществ и энергии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практ.ра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10 «Покровные органы. Теплорегуляция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11 «Выделение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12 «Нервная система человек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лаб.ра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зачё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13 «Анализаторы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14 «ВНД. Поведение. Психик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Тема 2.15 «Эндокринная систем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Раздел 3 «Индивидуальное развитие организм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зачё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составлена на основе примерной программы основного общего образования по биологии (базовый уровень; утверждена приказом Минобразования России от 09.03.04 № 1312) </w:t>
      </w:r>
    </w:p>
    <w:p>
      <w:pPr>
        <w:pStyle w:val="Normal"/>
        <w:ind w:left="426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34 часа в год  (1 час в неделю). 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426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:</w:t>
      </w:r>
    </w:p>
    <w:p>
      <w:pPr>
        <w:pStyle w:val="Style21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чётов – 3;</w:t>
      </w:r>
    </w:p>
    <w:p>
      <w:pPr>
        <w:pStyle w:val="Style21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х работ – 1;</w:t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х работ - 4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56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по биологии (базовый уровень; утверждена приказом Минобразования России от 09.03.04 № 1312); программы основного общего образования по биологии для 9 класса «Введение в общую биологию» авторов В.В. Пасечника, В.В. Латюшина, В.М. Пакуловой // Сборник нормативных документов. Биология/ сост. Э.Д. Днепров, А.Г. Аркадьев. М.: Дрофа. 2006.</w:t>
      </w:r>
    </w:p>
    <w:p>
      <w:pPr>
        <w:pStyle w:val="Normal"/>
        <w:ind w:right="568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6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67" w:right="568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В. Биология. Человек: учеб. для  8 кл. общеобразоват. учреждений / Д.В. Колесов, Р.Д. Маш, И.Н. Беляев. – 6-у изд., стереотип. – М.: Дрофа, 2005. – 332, [4] с.: ил.</w:t>
      </w:r>
    </w:p>
    <w:p>
      <w:pPr>
        <w:pStyle w:val="Normal"/>
        <w:ind w:left="567" w:right="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 аттестация  проводится  в  соответствии  с  Уставом  МКОУ ВСОШ № 4  в  форме:  зачёта,  опроса,  тестирования.  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имерной программы полностью нашло отражение в данной рабочей программе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ённые в учебную программу и их обоснование:</w:t>
      </w:r>
    </w:p>
    <w:p>
      <w:pPr>
        <w:pStyle w:val="Normal"/>
        <w:ind w:left="567" w:right="568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right="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иказом департамента образования и науки Приморского края «Об утверждении примерного регионального базисного учебного плана для вечерних (сменных) общеобразовательных учреждений Приморского края на 2009 - 2010 учебный год» от 01.09.2009 г. № 1050 – а для очной формы обучения на  изучение  предмета  отводится  1 час  в  неделю  (34 часа в год).  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ind w:left="567" w:right="56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     различными источниками информации;</w:t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, собственному здоровью и  здоровью других людей; культуры поведения в природе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иcпользование приобретенных знаний и умений в повседневной жизни для ухода за растения 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left="567" w:righ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567" w:righ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Style21"/>
        <w:ind w:left="567" w:right="56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биологии ученик должен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567"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изнаки биологических объектов: живых организмов; генов и хромосом; клеток и организмов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 организмы и экосистемы;</w:t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 живых организмах (в том числе с использованием информационных технологий)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Style21"/>
        <w:ind w:left="567" w:righ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казания первой помощи при отравлении ядовитыми грибами, растениями, укусах животных; при  простудных заболеваниях, ожогах, обморожениях, травмах, спасении утопающего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Style21"/>
        <w:ind w:left="567" w:righ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ind w:righ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Arial" w:hAnsi="Arial" w:cs="Arial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8:00Z</dcterms:created>
  <dc:creator>центр</dc:creator>
  <dc:description/>
  <cp:keywords/>
  <dc:language>en-US</dc:language>
  <cp:lastModifiedBy>COMP</cp:lastModifiedBy>
  <dcterms:modified xsi:type="dcterms:W3CDTF">2013-11-07T17:28:00Z</dcterms:modified>
  <cp:revision>2</cp:revision>
  <dc:subject/>
  <dc:title/>
</cp:coreProperties>
</file>