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  <w:br/>
        <w:t xml:space="preserve">«Вечерняя (сменная)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щеобразовательная школа № </w:t>
      </w:r>
      <w:r>
        <w:rPr>
          <w:rFonts w:cs="Times New Roman" w:ascii="Times New Roman" w:hAnsi="Times New Roman"/>
          <w:b/>
          <w:sz w:val="28"/>
          <w:szCs w:val="28"/>
        </w:rPr>
        <w:t>4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right="-1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right="-1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right="-1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right="-1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right="-11" w:hanging="0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Style16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биологии</w:t>
      </w:r>
    </w:p>
    <w:p>
      <w:pPr>
        <w:pStyle w:val="Style16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для 10 (очного) класса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биолог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ab/>
        <w:tab/>
        <w:tab/>
        <w:tab/>
        <w:tab/>
        <w:tab/>
        <w:tab/>
        <w:t xml:space="preserve">МКОУ ВСОШ №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ind w:left="4202" w:firstLine="708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ыдренок Любовь Васильевна</w:t>
      </w:r>
    </w:p>
    <w:p>
      <w:pPr>
        <w:pStyle w:val="Normal"/>
        <w:shd w:fill="FFFFFF" w:val="clear"/>
        <w:tabs>
          <w:tab w:val="clear" w:pos="708"/>
          <w:tab w:val="left" w:pos="7632" w:leader="underscore"/>
        </w:tabs>
        <w:ind w:left="491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spacing w:lineRule="auto" w:line="24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ртемовский городской округ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биологии составлена на основе примерной программы среднего (полного) общего образования  по биологии (базовый уровень; утверждена приказом Минобразования России от 09.03.04 № 1312)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на 34 часа в год  (1 час в неделю). 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проведение:  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spacing w:lineRule="auto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 – 5;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spacing w:lineRule="auto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лабораторных работ - 3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среднего (полного) общего образования по биологии (базовый уровень; утверждена приказом Минобразования России от 09.03.04 № 1312); программы среднего (полного) общего образования по биологии для 10 класса  авторов  И.Б. Агафоновой, В.И. Совоглазова (Программы для общеобразовательных учреждений. Природоведение. 5 класс. Биология. 6-11 классы. - М.: Дрофа. 200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ский А.А. </w:t>
      </w:r>
      <w:r>
        <w:rPr>
          <w:rFonts w:cs="Times New Roman" w:ascii="Times New Roman" w:hAnsi="Times New Roman"/>
          <w:b/>
          <w:sz w:val="28"/>
          <w:szCs w:val="28"/>
        </w:rPr>
        <w:t>Общая биология.</w:t>
      </w:r>
      <w:r>
        <w:rPr>
          <w:rFonts w:cs="Times New Roman" w:ascii="Times New Roman" w:hAnsi="Times New Roman"/>
          <w:sz w:val="28"/>
          <w:szCs w:val="28"/>
        </w:rPr>
        <w:t xml:space="preserve"> 10-11 класс: учеб. для общеобразоват. учреждений / А.А. Каменский, Е. А. Криксунов, В.В. Пасечник. – 3-е изд., стереотип. – М.: Дрофа, 2007. – 367, [1] с.: ил.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 аттестация  проводится  в  соответствии  с  Уставом  МКОУ ВСОШ № 4  в  форме:  зачёта,  опроса,  тестирования.  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имерной программы полностью нашло отражение в данной рабочей программе.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есённые в учебную программу и их обоснова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риказом департамента образования и науки Приморского края «Об утверждении примерного регионального базисного учебного плана для вечерних (сменных) общеобразовательных учреждений Приморского края на 2009 - 2010 учебный год» от 01.09.2009 г. № 1050 – а для очной формы обучения на  изучение  предмета  отводится  1 час  в  неделю  (34 часа в год).  </w:t>
      </w:r>
    </w:p>
    <w:p>
      <w:pPr>
        <w:pStyle w:val="22"/>
        <w:spacing w:lineRule="auto" w:line="240" w:before="120" w:after="0"/>
        <w:ind w:right="565" w:firstLine="567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Cs w:val="28"/>
        </w:rPr>
        <w:t>целей: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567" w:right="565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567" w:right="565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567" w:right="565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567" w:right="565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567" w:right="565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2"/>
        <w:spacing w:before="360" w:after="0"/>
        <w:ind w:right="565"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 ВЫПУСКНИКОВ</w:t>
      </w:r>
    </w:p>
    <w:p>
      <w:pPr>
        <w:pStyle w:val="Normal"/>
        <w:spacing w:before="240" w:after="200"/>
        <w:ind w:right="565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200"/>
        <w:ind w:right="56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right="565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right="565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оение биологических объектов:</w:t>
      </w:r>
      <w:r>
        <w:rPr>
          <w:rFonts w:cs="Times New Roman" w:ascii="Times New Roman" w:hAnsi="Times New Roman"/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right="565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щность биологических процессов:</w:t>
      </w:r>
      <w:r>
        <w:rPr>
          <w:rFonts w:cs="Times New Roman" w:ascii="Times New Roman" w:hAnsi="Times New Roman"/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right="565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клад выдающихся ученых</w:t>
      </w:r>
      <w:r>
        <w:rPr>
          <w:rFonts w:cs="Times New Roman" w:ascii="Times New Roman" w:hAnsi="Times New Roman"/>
          <w:sz w:val="28"/>
          <w:szCs w:val="28"/>
        </w:rPr>
        <w:t xml:space="preserve"> в развитие биолог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right="565" w:hanging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биологическую терминологию и символи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240" w:after="200"/>
        <w:ind w:right="5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right="565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ъяснять: </w:t>
      </w:r>
      <w:r>
        <w:rPr>
          <w:rFonts w:cs="Times New Roman" w:ascii="Times New Roman" w:hAnsi="Times New Roman"/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right="565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шать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right="565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right="565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являть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right="565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right="565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rFonts w:cs="Times New Roman" w:ascii="Times New Roman" w:hAnsi="Times New Roman"/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right="565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зучать </w:t>
      </w:r>
      <w:r>
        <w:rPr>
          <w:rFonts w:cs="Times New Roman" w:ascii="Times New Roman" w:hAnsi="Times New Roman"/>
          <w:sz w:val="28"/>
          <w:szCs w:val="28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right="565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200"/>
        <w:ind w:left="567" w:right="5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right="565" w:hanging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right="565" w:hanging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right="565" w:hanging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200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200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 биологии  для 10 (очного) класс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6245225" cy="382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5"/>
                              <w:gridCol w:w="852"/>
                              <w:gridCol w:w="1043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6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3" w:leader="none"/>
                                      <w:tab w:val="center" w:pos="3339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я разделов и тем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ори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«Биология  как  наука.  Методы научного познания»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«Клетка» 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ма 2.1  «Развитие знаний о клетке. Клеточная теория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ма  2.2   «Химический состав клетки.  Роль неорганических и органических веществ в клетке и организме человека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л/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Тема 2.3 «Строение клетки. Основные части и органоиды клетки, их функции; доядерные и ядерные клетки»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п/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Тема 2.4 ««Вирусы. Меры профилактики распространения вирусных заболеваний»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ма 2.5 «Строение и функции хромосом. ДНК – носитель наследственной информаци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-108" w:right="3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«Организм»  - 18 часо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ма 3.1 «Организм – единое целое. Многообразие организмов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Тема 3.2 «Размножение и индивидуальное развитие организмов»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л/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(п/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301.4pt;mso-wrap-distance-left:9pt;mso-wrap-distance-right:9pt;mso-wrap-distance-top:0pt;mso-wrap-distance-bottom:0pt;margin-top:162.05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5"/>
                        <w:gridCol w:w="852"/>
                        <w:gridCol w:w="1043"/>
                        <w:gridCol w:w="1325"/>
                      </w:tblGrid>
                      <w:tr>
                        <w:trPr/>
                        <w:tc>
                          <w:tcPr>
                            <w:tcW w:w="6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3" w:leader="none"/>
                                <w:tab w:val="center" w:pos="3339" w:leader="none"/>
                              </w:tabs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я разделов и тем.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ори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Биология  как  наука.  Методы научного познания»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«Клетка» 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ма 2.1  «Развитие знаний о клетке. Клеточная теория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ма  2.2   «Химический состав клетки.  Роль неорганических и органических веществ в клетке и организме человека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л/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ема 2.3 «Строение клетки. Основные части и органоиды клетки, их функции; доядерные и ядерные клетки»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п/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ема 2.4 ««Вирусы. Меры профилактики распространения вирусных заболеваний»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ма 2.5 «Строение и функции хромосом. ДНК – носитель наследственной информации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-108" w:right="3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«Организм»  - 18 часов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ма 3.1 «Организм – единое целое. Многообразие организмов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ема 3.2 «Размножение и индивидуальное развитие организмов»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л/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(п/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чебно (календарно) - тематическое планирование по биологии  для 10 (очного)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7"/>
        <w:gridCol w:w="567"/>
        <w:gridCol w:w="2268"/>
        <w:gridCol w:w="1276"/>
        <w:gridCol w:w="1417"/>
      </w:tblGrid>
      <w:tr>
        <w:trPr>
          <w:trHeight w:val="7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тем,  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-во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иология  как  наука. Методы научного познания» - 4 часа</w:t>
            </w:r>
          </w:p>
        </w:tc>
      </w:tr>
      <w:tr>
        <w:trPr>
          <w:trHeight w:val="69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зучения  биологии - живая природа. Отличительные признаки живой природы: уровневая  организация и эволю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ния нов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ровни организации живой природы.  Биологическая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естественная картина мира. Роль биологических теорий, идей, гипотез в формирование естественной картины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знания живой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Клетка»  - 12 часов</w:t>
            </w:r>
          </w:p>
        </w:tc>
      </w:tr>
      <w:tr>
        <w:trPr>
          <w:trHeight w:val="344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1  «Развития знаний о клетки. Клеточная теория» - 1 час</w:t>
            </w:r>
          </w:p>
        </w:tc>
      </w:tr>
      <w:tr>
        <w:trPr>
          <w:trHeight w:val="7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знаний о клетки (Р.Гук, Р.Вирхов, К.Бэр, М. Шлейден и Т. Шванк). Клеточная теория и её роль в становлении современной естественнонаучной картины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 2.2   «Химический состав клетки. Роль неорганических и органических веществ в клетке и организме человека » - 3 часа</w:t>
            </w:r>
          </w:p>
        </w:tc>
      </w:tr>
      <w:tr>
        <w:trPr>
          <w:trHeight w:val="5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  клетки, вода и минеральные вещества в жизнедеятельности клетки. Органические вещества: углеводы и липиды, и их роль  в жизнедеятельности клетки и организме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: белки, нуклеиновые кислоты и их роль  в жизнедеятельности клетки и организме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блюдение  клеток растений и животных под микроскопом на готовых микропрепаратах и их опис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</w:t>
            </w:r>
          </w:p>
          <w:p>
            <w:pPr>
              <w:pStyle w:val="Style16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3 «Строение клетки. Основные части и органоиды клетки, их функции; доядерные и ядерные клетки» - 4 часа</w:t>
            </w:r>
          </w:p>
        </w:tc>
      </w:tr>
      <w:tr>
        <w:trPr>
          <w:trHeight w:val="5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Клеточная мембрана. Ядро. Цитоплазма. Клеточный центр. Рибосо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митохондрии. Пластиды. Органоиды движения. Сходства и различия в строении прокариотических и аукаритических кле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7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равнение строения клеток растений и животны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и описание микропрепаратов клеток растений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4 «Вирусы. Меры профилактики распространения вирусных заболеваний» -1 час </w:t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формы жизни. Вирусы и бактериофаги. Профилактика СП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5 «Строение и функции хромосом. ДНК–носитель наследственной информации» -3 часа</w:t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хромосом. ДНК – носитель наследственн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код. Транскрипция. Синтез белков в клет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транскрипции и трансляции в клетке и организ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Организм»  - 18 часов</w:t>
            </w:r>
          </w:p>
        </w:tc>
      </w:tr>
      <w:tr>
        <w:trPr>
          <w:trHeight w:val="470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3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1 «Организм – единое целое. Многообразие организмов» - 1 час</w:t>
            </w:r>
          </w:p>
        </w:tc>
      </w:tr>
      <w:tr>
        <w:trPr>
          <w:trHeight w:val="5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 и превращения энергии в клетке. Фотосинтез и хемосинтез. Особенности обмена веществ у растений, животных, бактер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3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2 «Размножение и индивидуальное развитие организмов» - 17 часов</w:t>
            </w:r>
          </w:p>
        </w:tc>
      </w:tr>
      <w:tr>
        <w:trPr>
          <w:trHeight w:val="1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– свойство организмов. Деление клетки – основа роста, развития и размножения организмов (митоз и мейоз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змножения организмов. Бесполое и половое размножение. Развитие половых кле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, его значение. Искусственное опыление у растений и оплодотворение у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признаков сходства зародышей человека и других млекопитающих как доказательство их род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 – свойство организмов. История развития генетики. Гибридологический метод. Моногибридное скрещи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3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ендель – основоположник генетики. Закономерности наследования. Множественные аллели. Анализирующее скрещивание.  Дигибридное  скрещивание. Закон независимого наследования при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Составл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х схем скрещи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. Закон Моргана. Взаимодействие неаллельных генов, цитоплазматическая наследств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 ненаследственная изменчивость. Генетическое определение пола. Изменчивость.  Виды изменч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утагенов на организм человека. Виды мутации, причины мутации. Наследование признаков у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 Решение элементарных генетических зада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генетики для медицины и селекции. Методы исследования генетики человека. Генетика и здоровье (наследственные болезни человека, их причины и профилактика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ыявление источников мутагенов  в окружающей среде (косвенно) и оценка возможных последствий, их влияния на организ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– теоретическая основа селекции. Селекция. Учение Н.И. Вавилова о центрах многообразия и происхождения культурных растений. Основные методы селекции: гибридизация, искусственный от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её достижения, перспективы развития. Этические аспекты развития некоторых исследований в биотехнологии (клонирование челове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8"/>
                <w:tab w:val="left" w:pos="106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ализ и оценка этических аспектов развития некоторых исследований в биотехнолог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851" w:right="28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7:00Z</dcterms:created>
  <dc:creator>Гость</dc:creator>
  <dc:description/>
  <cp:keywords/>
  <dc:language>en-US</dc:language>
  <cp:lastModifiedBy>COMP</cp:lastModifiedBy>
  <cp:lastPrinted>2010-04-13T13:52:00Z</cp:lastPrinted>
  <dcterms:modified xsi:type="dcterms:W3CDTF">2013-11-07T17:27:00Z</dcterms:modified>
  <cp:revision>2</cp:revision>
  <dc:subject/>
  <dc:title/>
</cp:coreProperties>
</file>