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7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В.П. Поляничко Первома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а Ростова-на-До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на педсовете:</w:t>
      </w:r>
    </w:p>
    <w:p>
      <w:pPr>
        <w:pStyle w:val="Normal"/>
        <w:ind w:left="708" w:firstLine="267"/>
        <w:jc w:val="right"/>
        <w:rPr/>
      </w:pPr>
      <w:r>
        <w:rPr>
          <w:b/>
          <w:color w:val="0000FF"/>
          <w:sz w:val="56"/>
          <w:szCs w:val="56"/>
        </w:rPr>
        <w:t>Особенности подготовки к ЕГЭ по математике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Подготовила: учитель математи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Семисохина Ирина Никола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</wp:posOffset>
            </wp:positionH>
            <wp:positionV relativeFrom="paragraph">
              <wp:posOffset>213360</wp:posOffset>
            </wp:positionV>
            <wp:extent cx="4781550" cy="3105150"/>
            <wp:effectExtent l="0" t="0" r="0" b="0"/>
            <wp:wrapTight wrapText="bothSides">
              <wp:wrapPolygon edited="0">
                <wp:start x="-43" y="0"/>
                <wp:lineTo x="-43" y="21490"/>
                <wp:lineTo x="21600" y="2149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«Нельзя научиться плавать, стоя на берегу»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ЕГЭ по математике – серьёзное испытание в жизни каждого выпускника школы. С педагогической точки зрения тест ЕГЭ представляет собой тест успеваемости. Теоретически тесты успеваемости подразделяются на два вида: тесты скорости и тесты мощности. По тестам скорости у испытуемых обычно не хватает времени ответить на все вопросы. По тестам мощности у каждого такая возможность есть, но только возможность, поскольку в таком тесте всегда содержатся заведомо трудные задания, обычно непосильные для большинства испытуем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стах ЕГЭ по математике соединены оба направления. Опыт показывает, что реально за отведённое время и в жёстких условиях атмосферы ЕГЭ ответить полностью правильно на все вопросы не может большинство учителей математики. Таким образом, подготовка к успешному написанию ЕГЭ отличается от привычной для нас методики обучения школьников математике «вообщ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одготовке к экзамену нужно определить планируемый результат обучения. Для этого я задаю вопрос учащимся: «Какую оценку ты хочешь получить на ЕГЭ?». Если школьник честно сформировал ответ, то можно получить «актуальный потолок» обучаемого. Мой опыт показал, что почти все мои ученики, которые сдавали экзамен в формате ЕГЭ, достигли тех результатов, которые перед собой постави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достижения хороших результатов важна техническая подготовка учащихся. При подготовке к ЕГЭ я учу школьника технике сдачи теста. Одним из моментов данной техники является обучение постоянному самоконтролю времени, т.е. обучаю школьника экономии времени для решения более сложных заданий. Это можно достичь следующими путями:</w:t>
      </w:r>
    </w:p>
    <w:p>
      <w:pPr>
        <w:pStyle w:val="Normal"/>
        <w:spacing w:lineRule="auto" w:line="360"/>
        <w:jc w:val="both"/>
        <w:rPr/>
      </w:pPr>
      <w:r>
        <w:rPr/>
        <w:t>- при выполнении заданий первой части пользоваться краткой формой записи решения тем самым экономить время;</w:t>
      </w:r>
    </w:p>
    <w:p>
      <w:pPr>
        <w:pStyle w:val="Normal"/>
        <w:spacing w:lineRule="auto" w:line="360"/>
        <w:jc w:val="both"/>
        <w:rPr/>
      </w:pPr>
      <w:r>
        <w:rPr/>
        <w:t>- пропускать те задания, которые не удаётся выполнить сразу;</w:t>
      </w:r>
    </w:p>
    <w:p>
      <w:pPr>
        <w:pStyle w:val="Normal"/>
        <w:spacing w:lineRule="auto" w:line="360"/>
        <w:jc w:val="both"/>
        <w:rPr/>
      </w:pPr>
      <w:r>
        <w:rPr/>
        <w:t>- решение геометрических задач оставить на последок, их решение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требует много времени, и, как показывает практика, ученики хуже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бывают подготовлены по геометрии, нежели по алгеб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же я обучаю учащихся прикидке границ результатов и минимальной подстановке как приёму проверки, проводимой сразу после решения задания. Обучаю приёму «спирального движения» по КИМу, т.е. задания надо просмотреть от начала до конца и отметить для себя то, что кажется простым, понятным и лёгким, выполнить те задания, которые можно выполнить сходу, без особых раздумий. После выполнения данных заданий следует ещё раз просмотреть текст работы и определить следующие задания, которые можно попробовать решить. Возможно, найдётся задание, которое к данному моменту «созрело». Чтобы это произошло, при подготовке к экзамену особое внимание я уделяю «западающим» темам, таким как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нахождение области определения, области значения функции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исследование функции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роизводная функции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решение задач на проценты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решение задач по теории вероят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решение геометрически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При составлении тестов использую следующее:</w:t>
      </w:r>
    </w:p>
    <w:p>
      <w:pPr>
        <w:pStyle w:val="Normal"/>
        <w:spacing w:lineRule="auto" w:line="360"/>
        <w:jc w:val="both"/>
        <w:rPr/>
      </w:pPr>
      <w:r>
        <w:rPr/>
        <w:t>- тесты выстраиваю в виде логически взаимосвязанной системы,   где из одного вытекает другое, т.е. выполненный «сегодня» тест  готовит к пониманию и правильному выполнению «завтрашнего»;</w:t>
      </w:r>
    </w:p>
    <w:p>
      <w:pPr>
        <w:pStyle w:val="Normal"/>
        <w:spacing w:lineRule="auto" w:line="360"/>
        <w:jc w:val="both"/>
        <w:rPr/>
      </w:pPr>
      <w:r>
        <w:rPr/>
        <w:t xml:space="preserve">- тренировочные тесты провожу по каждой теме с жёстким   ограничением времени, поэтому занятия стараюсь всегда   проводить в форсированном режиме с подчёркнутым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акцентированием контроля времени. Темп такого занятия задаю  сразу и держу на протяжении всего урока во что бы это ни стало,  используя время занятия до последней секунды. Этот режим очень  тяжёл школьникам на первых порах, но привыкнув к этому, они  затем чувствуют себя намного спокойнее и собраннее;</w:t>
      </w:r>
    </w:p>
    <w:p>
      <w:pPr>
        <w:pStyle w:val="Normal"/>
        <w:spacing w:lineRule="auto" w:line="360"/>
        <w:jc w:val="both"/>
        <w:rPr/>
      </w:pPr>
      <w:r>
        <w:rPr/>
        <w:t>- перехожу к комплексным тестам только к концу учебного года,   когда учебный материал полностью пройден;</w:t>
      </w:r>
    </w:p>
    <w:p>
      <w:pPr>
        <w:pStyle w:val="Normal"/>
        <w:spacing w:lineRule="auto" w:line="360"/>
        <w:jc w:val="both"/>
        <w:rPr/>
      </w:pPr>
      <w:r>
        <w:rPr/>
        <w:t>- постепенно увеличиваю нагрузки по содержанию и времени;</w:t>
      </w:r>
    </w:p>
    <w:p>
      <w:pPr>
        <w:pStyle w:val="Normal"/>
        <w:spacing w:lineRule="auto" w:line="360"/>
        <w:jc w:val="both"/>
        <w:rPr/>
      </w:pPr>
      <w:r>
        <w:rPr/>
        <w:t>- учу использовать имеющийся запас знаний, применяя   рассуждение и логику для получения ответа наиболее простым и  быстрым способом;</w:t>
      </w:r>
    </w:p>
    <w:p>
      <w:pPr>
        <w:pStyle w:val="Normal"/>
        <w:spacing w:lineRule="auto" w:line="360"/>
        <w:jc w:val="both"/>
        <w:rPr/>
      </w:pPr>
      <w:r>
        <w:rPr/>
        <w:t>- включаю в тесты задания, неодинаковые внешне, но сводящиеся  к одному и тому же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года я провожу самостоятельные работы на выявление уровня знаний по каждой теме. В этом случае составляю большое количество вариантов карточек по теме, содержащие задачи различных уровней сложности. Проанализировав работы, выявляю пробелы в знаниях учащихся и соответственно этому организовываю повторение материала, с учётом допущенных ошибок. При этом осуществляю также индивидуальный и дифференцированный подход к обучению, составив карточки в зависимости от индивидуальных способностей каждого уче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странения имеющихся пробелов в знаниях учеников, составляю больше заданий, однотипных с теми, в которых были допущены типичные ошибки на самостоятельной работе. Поэтому провожу фронтальную работу с учащимися, вместе анализируя допущенные ошибк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торая часть тестов ЕГЭ состоит из заданий высокого уровня сложности. При решении этих заданий требуется умение не только найти правильный ответ, но и обосновать полученные выводы, построить логически грамотную цепочку рассуждений, а также математически грамотно записать решение. Задания С1, С2 и С3 требует хорошей подготовки на школьном уровне, но вполне посильно даже не самым математически одарённым школьникам. Поэтому на своих уроках я использую материалы разноуровневого  характера. Задания «Заполни пропуски» адресованы в первую очередь учащимся, которые испытывают затруднения при изучении математики. Выполняя пошагово алгоритм, на который нацеливает имеющийся в этих упражнениях текст, учащиеся овладевают приёмами решения задач, предложенными в примерах с решениями. Далее предлагаются задания для самостоятельного решения. В это время можно работать с учениками, проявляющими интерес к математике, разбирая задания второй ча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емаловажным фактором для успешной сдачи экзамена является психологическая подготовка школьника. Не следует пугать учеников предстоящим ЕГЭ, лучше начать формировать в них твёрдое убеждение в том, что можно получить хорошие результаты, если приложить к этому определённые усил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мисохина Ирина Николаевна, учитель математики</w:t>
    </w:r>
  </w:p>
  <w:p>
    <w:pPr>
      <w:pStyle w:val="Footer"/>
      <w:rPr/>
    </w:pPr>
    <w:r>
      <w:rPr/>
      <w:t>МБОУ СОШ №75 г.Ростова-на-Дону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1:00Z</dcterms:created>
  <dc:creator>kaghuna</dc:creator>
  <dc:description/>
  <dc:language>en-US</dc:language>
  <cp:lastModifiedBy>Anna</cp:lastModifiedBy>
  <cp:lastPrinted>2012-01-22T14:13:00Z</cp:lastPrinted>
  <dcterms:modified xsi:type="dcterms:W3CDTF">2014-09-15T17:31:00Z</dcterms:modified>
  <cp:revision>2</cp:revision>
  <dc:subject/>
  <dc:title>Особенности подготовки к ЕГЭ по математике</dc:title>
</cp:coreProperties>
</file>