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тоговая работа по теме « Учение об эволюции органического мира» в формате ЕГЭ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асть 1.</w:t>
      </w:r>
    </w:p>
    <w:p>
      <w:pPr>
        <w:pStyle w:val="Normal"/>
        <w:ind w:hanging="360"/>
        <w:jc w:val="center"/>
        <w:rPr>
          <w:sz w:val="32"/>
          <w:szCs w:val="32"/>
        </w:rPr>
      </w:pPr>
      <w:r>
        <w:rPr>
          <w:sz w:val="32"/>
          <w:szCs w:val="32"/>
        </w:rPr>
        <w:t>Задания уровня А.</w:t>
      </w:r>
    </w:p>
    <w:p>
      <w:pPr>
        <w:pStyle w:val="Normal"/>
        <w:ind w:hanging="360"/>
        <w:jc w:val="center"/>
        <w:rPr>
          <w:sz w:val="32"/>
          <w:szCs w:val="32"/>
        </w:rPr>
      </w:pPr>
      <w:r>
        <w:rPr>
          <w:sz w:val="32"/>
          <w:szCs w:val="32"/>
        </w:rPr>
        <w:t>Выберите правильный ответ.</w:t>
      </w:r>
    </w:p>
    <w:p>
      <w:pPr>
        <w:pStyle w:val="Normal"/>
        <w:ind w:hanging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 w:val="32"/>
          <w:szCs w:val="32"/>
        </w:rPr>
        <w:t>Сходство строения клеток организмов разных царств доказывает теория  1) эволюционная, 2) хромосомная, 3) клеточная, 4) генетическ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Укажите пример идиоадаптаций у растений. 1) возникновение семени у голосеменных 2) возникновение плода у цветковых 3) возникновение нектарников в цветках, опыляемых насекомыми 4) появление фотосинте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 w:val="32"/>
          <w:szCs w:val="32"/>
        </w:rPr>
        <w:t>Процветанию вида способствует  1) гомозиготность особей  2) медленная смена поколений  3) межвидовая гибридизация  4) генетическая неоднородность особ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Верны ли следующие суждения об движущих силах эволюции? А. Основной движущей силой селекции растений и животных служит естественный отбор. Б. Естественный отбор- процесс выживания и размножения особей, приспособленных к данным условиям среды.  1) Верно только А   2) Верно только Б  3) Верны оба суждения  4) Оба суждения невер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Изменчивость организмов не связанную с изменениями генотипа, называют  1) модификационной  2) мутационной  3) комбинативной  4) соматическ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 w:val="32"/>
          <w:szCs w:val="32"/>
        </w:rPr>
        <w:t>Совокупность внешних признаков вида относят к критерию вида  1) географическому  2) генетическому  3) морфологическому  4) экологическом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 xml:space="preserve">Наследственная  изменчивость играет большую роль в эволюции, так как она способствует  1) уменьшению генетической неоднородности особей в популяции   2) увеличению генетической неоднородности особей в популяции  3) снижению эффективности естественного отбора  4) повышению численности  особей в популяции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Какая особенность строения древних кистеперых рыб указывает на их прогрессивную роль в последующей эволюции позвоночных животных? 1) обтекаемая форма тела 2) мышцы на парных плавниках  3) костная чешуя  4) особенности расположения гла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 xml:space="preserve">Благодаря какой форме отбора сохранились в природе кистеперые рыбы? 1) методической  2) движущей  3) стабилизирующей  4) разрывающей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Гомологичными  считают органы, 1) сходные по происхождению  2) выполняющие сходные функции  3) не имеющие общего плана строения  4) различные по происхождению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Какая часть верхней конечности человека наиболее резко изменилась в процессе эволюции?  1) плечо  2) предплечье  3) кисть  4) лопатка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Ароморфоз, обеспечивший выход членистоногих на сушу, - появление у них  1) конечностей  2) нервной системы  3) органов чувств  4) трахейное дыхание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Генетическое единство популяции животных поддерживается  1)скрещиванием ее особей  2) широким расселением особей  3) саморегуляцией  4) пищевыми связями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 xml:space="preserve">Резкое возрастание численности особей в популяции, при котором возникает недостаток ресурсов, приводит к  1) обострению борьбы за существование  2) пищевой специализации  3) биологическому прогрессу  4) появлению комбинативной изменчивости </w:t>
      </w:r>
    </w:p>
    <w:p>
      <w:pPr>
        <w:pStyle w:val="Normal"/>
        <w:ind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rPr>
          <w:sz w:val="32"/>
          <w:szCs w:val="32"/>
        </w:rPr>
      </w:pPr>
      <w:r>
        <w:rPr>
          <w:sz w:val="32"/>
          <w:szCs w:val="32"/>
        </w:rPr>
        <w:t>Видоизменеисние листьев у хвойных растений служит приспособлением к  1)улучшению минерального питания растений  2) повышению интенсивности фотосинтеза  3) экономному расходованию воды  4) улавливанию солнечного света</w:t>
      </w:r>
    </w:p>
    <w:p>
      <w:pPr>
        <w:pStyle w:val="Normal"/>
        <w:ind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rPr/>
      </w:pPr>
      <w:r>
        <w:rPr>
          <w:sz w:val="32"/>
          <w:szCs w:val="32"/>
        </w:rPr>
        <w:t xml:space="preserve">Упрощение внутреннего и внешнего строения организмов в процессе эволюции называют  1) общей дегенерацией  2) ароморфозом  3) идиоадаптацией   4) регенерацией </w:t>
      </w:r>
    </w:p>
    <w:p>
      <w:pPr>
        <w:pStyle w:val="Normal"/>
        <w:ind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360"/>
        <w:jc w:val="center"/>
        <w:rPr>
          <w:sz w:val="32"/>
          <w:szCs w:val="32"/>
        </w:rPr>
      </w:pPr>
      <w:r>
        <w:rPr>
          <w:sz w:val="32"/>
          <w:szCs w:val="32"/>
        </w:rPr>
        <w:t>Часть  11.</w:t>
      </w:r>
    </w:p>
    <w:p>
      <w:pPr>
        <w:pStyle w:val="Normal"/>
        <w:ind w:hanging="360"/>
        <w:jc w:val="center"/>
        <w:rPr>
          <w:sz w:val="32"/>
          <w:szCs w:val="32"/>
        </w:rPr>
      </w:pPr>
      <w:r>
        <w:rPr>
          <w:sz w:val="32"/>
          <w:szCs w:val="32"/>
        </w:rPr>
        <w:t>Задания уровня В.</w:t>
      </w:r>
    </w:p>
    <w:p>
      <w:pPr>
        <w:pStyle w:val="Normal"/>
        <w:ind w:hanging="360"/>
        <w:rPr/>
      </w:pPr>
      <w:r>
        <w:rPr>
          <w:sz w:val="32"/>
          <w:szCs w:val="32"/>
        </w:rPr>
        <w:t xml:space="preserve">Установите правильную последовательность биологических процессов, явлений, практических действий . Запишите в таблицу соответствующие им цифры.  </w:t>
      </w:r>
    </w:p>
    <w:p>
      <w:pPr>
        <w:pStyle w:val="Normal"/>
        <w:ind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Установите последовательность этапов географического видообразования. 1) возникновение территориальной изоляции между популяциями одного вида  2) расширение или расчленение ареала вида  3) появление мутаций в изолированных популяциях  4) сохранение естественным отбором  особей с признаками, полезными в конкретных условиях среды  5) утрата особями  разных популяций способности скрещиваться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 xml:space="preserve">Проявлением атавизма считают развитие  у человека  1) зубов мудрости  2) хвостового отдела  3) многососковости   4) </w:t>
      </w:r>
      <w:r>
        <w:rPr/>
        <w:t>мимической мускулатуры  5) густого волосяного покрова на лице и теле  6) кисти руки.  (Выберите три правильных ответа.)</w:t>
      </w:r>
    </w:p>
    <w:tbl>
      <w:tblPr>
        <w:tblW w:w="1950" w:type="pct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193"/>
        <w:gridCol w:w="1217"/>
      </w:tblGrid>
      <w:tr>
        <w:trPr>
          <w:trHeight w:val="93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hanging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Установите, в какой хронологической последовательности появились основные группы хордовых животных на Земле.  1) Кистеперые рыбы 2) Бесчерепные  3) Земноводные  4) Пресмыкающиеся  5) Млекопитающие</w:t>
      </w:r>
    </w:p>
    <w:tbl>
      <w:tblPr>
        <w:tblW w:w="450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</w:tblGrid>
      <w:tr>
        <w:trPr>
          <w:trHeight w:val="10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360"/>
        <w:jc w:val="center"/>
        <w:rPr>
          <w:sz w:val="32"/>
          <w:szCs w:val="32"/>
        </w:rPr>
      </w:pPr>
      <w:r>
        <w:rPr>
          <w:sz w:val="32"/>
          <w:szCs w:val="32"/>
        </w:rPr>
        <w:t>Часть 111.</w:t>
      </w:r>
    </w:p>
    <w:p>
      <w:pPr>
        <w:pStyle w:val="Normal"/>
        <w:ind w:hanging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дания уровня С.</w:t>
      </w:r>
    </w:p>
    <w:p>
      <w:pPr>
        <w:pStyle w:val="Normal"/>
        <w:ind w:hanging="360"/>
        <w:jc w:val="center"/>
        <w:rPr>
          <w:sz w:val="32"/>
          <w:szCs w:val="32"/>
        </w:rPr>
      </w:pPr>
      <w:r>
        <w:rPr>
          <w:sz w:val="32"/>
          <w:szCs w:val="32"/>
        </w:rPr>
        <w:t>Дайте полный развернутый ответ.</w:t>
      </w:r>
    </w:p>
    <w:p>
      <w:pPr>
        <w:pStyle w:val="Normal"/>
        <w:ind w:hanging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Чем характеризуется биологический прогресс у цветковых растений? Укажите не менее трех признако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56:00Z</dcterms:created>
  <dc:creator>Cooper</dc:creator>
  <dc:description/>
  <cp:keywords/>
  <dc:language>en-US</dc:language>
  <cp:lastModifiedBy>Cooper</cp:lastModifiedBy>
  <dcterms:modified xsi:type="dcterms:W3CDTF">2012-02-16T10:34:00Z</dcterms:modified>
  <cp:revision>10</cp:revision>
  <dc:subject/>
  <dc:title>Итоговая работа по теме «Учение об эволюции органического мира» в формате ЕГЭ</dc:title>
</cp:coreProperties>
</file>