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Тема урока: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шнее и внутреннее строение сем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6923C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: с помощью лабораторной работы обеспечить понимание учащимися отличия в строении семян двудольных и однодольных растений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ная (формирование умений новых способов действий)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ть у </w:t>
      </w:r>
      <w:r>
        <w:rPr>
          <w:rFonts w:cs="Times New Roman" w:ascii="Times New Roman" w:hAnsi="Times New Roman"/>
          <w:sz w:val="24"/>
        </w:rPr>
        <w:t>учащихся   умения определять   внутреннее и внешнее строение семя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формировать ключевые компетенции учащихся: информационную (умение анализировать информацию и переводить ее из одной формы в другую), проблемную и коммуникативную.</w:t>
      </w:r>
    </w:p>
    <w:p>
      <w:pPr>
        <w:pStyle w:val="Style17"/>
        <w:ind w:left="0" w:hanging="0"/>
        <w:rPr>
          <w:b/>
          <w:b/>
          <w:color w:val="76923C"/>
          <w:sz w:val="22"/>
          <w:szCs w:val="24"/>
          <w:u w:val="single"/>
        </w:rPr>
      </w:pPr>
      <w:r>
        <w:rPr>
          <w:b/>
          <w:i/>
          <w:color w:val="76923C"/>
          <w:sz w:val="22"/>
          <w:szCs w:val="24"/>
          <w:u w:val="single"/>
        </w:rPr>
        <w:t>Задачи</w:t>
      </w:r>
      <w:r>
        <w:rPr>
          <w:b/>
          <w:color w:val="76923C"/>
          <w:sz w:val="22"/>
          <w:szCs w:val="24"/>
          <w:u w:val="single"/>
        </w:rPr>
        <w:t xml:space="preserve">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выделять и планировать этапы учебного исследова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нятие  о зародыше семени как зачаточном организме, о его функциях;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ровать умения работать с лабораторным оборудованием и раздаточным материалом </w:t>
      </w:r>
    </w:p>
    <w:p>
      <w:pPr>
        <w:pStyle w:val="Style17"/>
        <w:ind w:left="0" w:hanging="0"/>
        <w:jc w:val="both"/>
        <w:rPr/>
      </w:pPr>
      <w:r>
        <w:rPr>
          <w:b/>
          <w:i/>
          <w:color w:val="76923C"/>
          <w:sz w:val="24"/>
          <w:szCs w:val="24"/>
          <w:u w:val="single"/>
        </w:rPr>
        <w:t>ПЛАН УРОКА:</w:t>
      </w:r>
      <w:r>
        <w:rPr>
          <w:color w:val="C0504D"/>
          <w:sz w:val="24"/>
          <w:szCs w:val="24"/>
        </w:rPr>
        <w:t xml:space="preserve"> </w:t>
      </w:r>
      <w:r>
        <w:rPr>
          <w:i/>
          <w:sz w:val="24"/>
          <w:szCs w:val="24"/>
        </w:rPr>
        <w:t>(оформление доски)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мя и его значение в жизни растений.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«Особенности строения семян двудольных и однодольных растений»  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асные питательные вещества семени. 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Ход урок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color w:val="76923C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color w:val="76923C"/>
          <w:sz w:val="24"/>
          <w:szCs w:val="20"/>
        </w:rPr>
        <w:t>ОРГАНИЗАЦИОННЫЙ МОМЕНТ</w:t>
      </w:r>
      <w:r>
        <w:rPr>
          <w:rFonts w:cs="Times New Roman" w:ascii="Times New Roman" w:hAnsi="Times New Roman"/>
          <w:color w:val="76923C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4"/>
        </w:rPr>
        <w:t>проверка готовности к уроку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>1 этап урока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 xml:space="preserve"> Создание учебной ситуации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– дидактическая игра «Лови  подсказку»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м нужно догадаться, о чем пойдет речь на уроке, используя как можно меньше подсказок. Ответ можно записать на листочке в любой момент сдать, предварительно подписав фамилию и число понадобившихся подсказок.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дсказк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Этот орган является важнейшим достижением в эволюции у высших раст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Это орган растения, который ему жизненно необход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Этот орган появляется в определённый период жизни раст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т волшебным сном малютка. Кто бы разбудил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нце грело, грело. Не встаёт малютк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ждик брызгал, брызгал. Крепко спит малют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тер дул-дул. Как мертва малютк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А пришли все вместе – сразу разбудили»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ЧТО ЖЕ ЭТО ЗА МАЛЮТКА? 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5. Этот орган называют зачаточным растени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 С помощью него растения могут распространяться по Зем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76923C"/>
          <w:sz w:val="24"/>
          <w:szCs w:val="20"/>
        </w:rPr>
      </w:pPr>
      <w:r>
        <w:rPr>
          <w:rFonts w:cs="Times New Roman" w:ascii="Times New Roman" w:hAnsi="Times New Roman"/>
          <w:b/>
          <w:color w:val="76923C"/>
          <w:sz w:val="24"/>
          <w:szCs w:val="20"/>
        </w:rPr>
        <w:t xml:space="preserve">     </w:t>
      </w:r>
      <w:r>
        <w:rPr>
          <w:rFonts w:cs="Times New Roman" w:ascii="Times New Roman" w:hAnsi="Times New Roman"/>
          <w:b/>
          <w:color w:val="76923C"/>
          <w:sz w:val="24"/>
          <w:szCs w:val="20"/>
        </w:rPr>
        <w:t xml:space="preserve">ЦЕЛЕПОЛАГАНИЕ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этот орган жизненно необходим растениям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его называют зачаточным растениям?</w:t>
      </w:r>
      <w:r>
        <w:rPr>
          <w:rFonts w:cs="Times New Roman" w:ascii="Times New Roman" w:hAnsi="Times New Roman"/>
          <w:i/>
          <w:sz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 важно растениям иметь такие органы? </w:t>
      </w:r>
    </w:p>
    <w:p>
      <w:pPr>
        <w:pStyle w:val="Style16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ОПРЕДЕЛЕНИЕ ТЕМ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авайте вместе сформулируем тему нашего урока, так, чтобы она выражала главные вопросы из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зультат совместной деятельност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семян цветковых раст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семя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емян в жизни растений</w:t>
      </w:r>
    </w:p>
    <w:p>
      <w:pPr>
        <w:pStyle w:val="Style16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ПЛАНИРОАНИЕ ХОДА УРОК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слайда презентации записываю ключевое слово «Семя». Предлагаю вспомнить, что уже известно по данному вопрос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просы по этой теме вас интересуют, прежде все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езультат совместной деятельности)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ак устроено семя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Одинаково ли по строению семена различных растений   (открыть слайд с планом урока)</w:t>
      </w:r>
    </w:p>
    <w:p>
      <w:pPr>
        <w:pStyle w:val="Style16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ОПРЕДЕЛЕНИЕ ИСТОЧНИКОВ ЗН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сточники знаний могут помочь нам найти отв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объекты, коллекция семян, учебник, интернет</w:t>
      </w:r>
    </w:p>
    <w:p>
      <w:pPr>
        <w:pStyle w:val="Style16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ЗНАКОМСТВО С НОВОЙ ИНФОРМАЦИЕЙ…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2 этап урока: </w:t>
      </w:r>
      <w:r>
        <w:rPr>
          <w:rFonts w:cs="Times New Roman" w:ascii="Times New Roman" w:hAnsi="Times New Roman"/>
          <w:b/>
          <w:sz w:val="24"/>
          <w:u w:val="single"/>
        </w:rPr>
        <w:t>Изучение нового материала – стадия осмыс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Как мы уже сказали, что семя является</w:t>
      </w:r>
      <w:r>
        <w:rPr>
          <w:rFonts w:cs="Times New Roman" w:ascii="Times New Roman" w:hAnsi="Times New Roman"/>
          <w:b/>
          <w:i/>
          <w:color w:val="76923C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ажнейшим достижением в эволюции у высших растений. Это достижение заключается в устройстве самого семени. </w:t>
      </w:r>
      <w:r>
        <w:rPr>
          <w:rFonts w:cs="Times New Roman" w:ascii="Times New Roman" w:hAnsi="Times New Roman"/>
          <w:b/>
          <w:sz w:val="24"/>
        </w:rPr>
        <w:t xml:space="preserve">Какую структуру представляет собой семя? </w:t>
      </w:r>
      <w:r>
        <w:rPr>
          <w:rFonts w:cs="Times New Roman" w:ascii="Times New Roman" w:hAnsi="Times New Roman"/>
          <w:sz w:val="24"/>
        </w:rPr>
        <w:t>Докажите, что семя состоит из небольшого, но сформировавшегося растения и запаса питательных веществ на первое время обоснования на новом месте.</w:t>
      </w:r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Коробочка запечатан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ней растенье спрятано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ветками листочками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белыми цветочками"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найти нам ответ</w:t>
      </w:r>
    </w:p>
    <w:p>
      <w:pPr>
        <w:pStyle w:val="Style16"/>
        <w:jc w:val="center"/>
        <w:rPr>
          <w:b/>
          <w:b/>
          <w:i/>
          <w:i/>
          <w:color w:val="76923C"/>
          <w:szCs w:val="20"/>
        </w:rPr>
      </w:pPr>
      <w:r>
        <w:rPr>
          <w:rFonts w:cs="Times New Roman" w:ascii="Times New Roman" w:hAnsi="Times New Roman"/>
          <w:sz w:val="24"/>
        </w:rPr>
        <w:t>Мы исследуем объект</w:t>
      </w:r>
      <w:r>
        <w:rPr/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>Групповая рабо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абораторная работа «Особенности строения семян двудольных и однодольных растений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познакомиться со строением семян; типами семян; особенностями строения семян однодольных и двудольных растений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:</w:t>
      </w:r>
      <w:r>
        <w:rPr>
          <w:rFonts w:cs="Times New Roman" w:ascii="Times New Roman" w:hAnsi="Times New Roman"/>
          <w:sz w:val="24"/>
        </w:rPr>
        <w:t xml:space="preserve"> сухие и набухшие семена фасоли, бобов, зерновки пшеницы и ржи, препаровальные иглы, лупы, текст учебника, рисунки учебника, слайды презентации с изображением семян двудольных и однодольных раст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с информационными  листами. Провести самостоятельное исследование  в виде эксперимента по заданному алгоритму. При постановке опыта учащиеся отвечают на вопрос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Какова цель опыта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В чем заключается условие опыта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Какие действия проводились, в какой последовательност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акие выводы следуют из опыта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</w:rPr>
        <w:t>Как объяснить результат опыта?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выполнении работы отрабатывается прием анализа. В самостоятельной работе учащиеся рассматривают натуральные сухие и  набухшие объекты, затем описание в учебнике, рисунки на слайде презентации. </w:t>
      </w:r>
    </w:p>
    <w:p>
      <w:pPr>
        <w:pStyle w:val="Style16"/>
        <w:jc w:val="both"/>
        <w:rPr>
          <w:rFonts w:ascii="Times New Roman" w:hAnsi="Times New Roman" w:cs="Times New Roman"/>
          <w:color w:val="76923C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18"/>
        </w:rPr>
        <w:t>Продумать продукт вашей работы – схемы, таблицы</w:t>
      </w:r>
      <w:r>
        <w:rPr>
          <w:rFonts w:cs="Times New Roman" w:ascii="Times New Roman" w:hAnsi="Times New Roman"/>
          <w:sz w:val="24"/>
          <w:szCs w:val="18"/>
        </w:rPr>
        <w:t xml:space="preserve"> и т.д.</w:t>
      </w:r>
      <w:r>
        <w:rPr>
          <w:rFonts w:cs="Times New Roman" w:ascii="Times New Roman" w:hAnsi="Times New Roman"/>
          <w:color w:val="76923C"/>
          <w:sz w:val="24"/>
          <w:lang w:val="en-US"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Алгоритм дей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, 2групп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 Рассмотрите набухшие и сухие семена фасоли или бобов. Сравните их размеры и внешнюю форм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2. Найдите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рубчик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. Снимите блестящую плотную кожуру. Изучите зародыш. Найдите семядоли, зародышевый корешок, стебелек, почечку. Обратите внимание на микропиле(семявход). Зчем нужен семявход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Сверните текстовую информацию о строении семени фосоли в схему или таблицу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. Выясните, в какой части семени фасоли находятся питательные ве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.  Читая учебник, выясните,  в каких частях семени могут запасаться питательные вещества у других двудольных растениях. Какие растения будут называться двудольным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Докажите, что фасоль относится к двудольным растения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.Можно ли по наличию эндосперма судить о принадлежности растения к однодольным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Выясните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стратегию поведения зародыша фасоли и гороха  при прорастании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,4 групп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ассмотрите форму и окраску зерновки пшениц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. Препаровальной иглой попробуйте снять часть плодовой оболочки с набухшей и сухой зерновки. Объясните, почему она не снимает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. Рассмотрите в лупу разрезанную вдоль зерновку. Найдите эндосперм и зародыш. Пользуясь рисунком учебника, изучите строение зародыша. Что такое щиток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. Сверните текстовую информацию о строении семени пшеницы в схему или таблиц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. Пользуясь учебником, выясните, какие особенности строения могут иметь семена других однодольных расте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Докажите, что пшеница относится к однодольным растениям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. Какие растения будут называться однодольным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. Чем отличается семенная кожура однодольных растений от двудо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Что вырастет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корешка, стебелька и почечки семени?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представили аналитические схемы строения. Для формирования и развития биологических понятий  отрабатывается прием сравнения, используя вопросы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Реши, в чем основное сходство семян разных растений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дели существенные части семян фасоли и пшеницы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поставь эти части у одного семени с такими же частями другого семен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меть, что в них сходного, чем они отличаютс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я фасол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6985</wp:posOffset>
                      </wp:positionV>
                      <wp:extent cx="635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4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6985</wp:posOffset>
                      </wp:positionV>
                      <wp:extent cx="635" cy="266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08585</wp:posOffset>
                      </wp:positionV>
                      <wp:extent cx="82804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жу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23.95pt;mso-wrap-distance-left:9.05pt;mso-wrap-distance-right:9.05pt;mso-wrap-distance-top:0pt;mso-wrap-distance-bottom:0pt;margin-top:8.55pt;mso-position-vertical-relative:text;margin-left: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жу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08585</wp:posOffset>
                      </wp:positionV>
                      <wp:extent cx="828040" cy="3041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Зародыш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23.95pt;mso-wrap-distance-left:9.05pt;mso-wrap-distance-right:9.05pt;mso-wrap-distance-top:0pt;mso-wrap-distance-bottom:0pt;margin-top:8.55pt;mso-position-vertical-relative:text;margin-left:10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Зародыш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85725</wp:posOffset>
                      </wp:positionV>
                      <wp:extent cx="635" cy="10102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38430</wp:posOffset>
                      </wp:positionV>
                      <wp:extent cx="828040" cy="304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чеч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24pt;mso-wrap-distance-left:9.05pt;mso-wrap-distance-right:9.05pt;mso-wrap-distance-top:0pt;mso-wrap-distance-bottom:0pt;margin-top:10.9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чеч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16840</wp:posOffset>
                      </wp:positionV>
                      <wp:extent cx="381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13030</wp:posOffset>
                      </wp:positionV>
                      <wp:extent cx="828040" cy="3041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тебеле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23.95pt;mso-wrap-distance-left:9.05pt;mso-wrap-distance-right:9.05pt;mso-wrap-distance-top:0pt;mso-wrap-distance-bottom:0pt;margin-top:8.9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ебеле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90805</wp:posOffset>
                      </wp:positionV>
                      <wp:extent cx="3810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86360</wp:posOffset>
                      </wp:positionV>
                      <wp:extent cx="828040" cy="3041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реш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23.95pt;mso-wrap-distance-left:9.05pt;mso-wrap-distance-right:9.05pt;mso-wrap-distance-top:0pt;mso-wrap-distance-bottom:0pt;margin-top:6.8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реш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35560</wp:posOffset>
                      </wp:positionV>
                      <wp:extent cx="3810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32715</wp:posOffset>
                      </wp:positionV>
                      <wp:extent cx="100965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31445</wp:posOffset>
                      </wp:positionV>
                      <wp:extent cx="635" cy="2654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41605</wp:posOffset>
                      </wp:positionV>
                      <wp:extent cx="635" cy="2654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9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70485</wp:posOffset>
                      </wp:positionV>
                      <wp:extent cx="828040" cy="3041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емядо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23.95pt;mso-wrap-distance-left:9.05pt;mso-wrap-distance-right:9.05pt;mso-wrap-distance-top:0pt;mso-wrap-distance-bottom:0pt;margin-top:5.55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мядо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80645</wp:posOffset>
                      </wp:positionV>
                      <wp:extent cx="828040" cy="3041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емядо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23.95pt;mso-wrap-distance-left:9.05pt;mso-wrap-distance-right:9.05pt;mso-wrap-distance-top:0pt;mso-wrap-distance-bottom:0pt;margin-top:6.35pt;mso-position-vertical-relative:text;margin-left:1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мядо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67640</wp:posOffset>
                      </wp:positionV>
                      <wp:extent cx="635" cy="2667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67640</wp:posOffset>
                      </wp:positionV>
                      <wp:extent cx="635" cy="2667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95pt;margin-top: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67005</wp:posOffset>
                      </wp:positionV>
                      <wp:extent cx="635" cy="8299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pt;margin-top:1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1292225</wp:posOffset>
                      </wp:positionV>
                      <wp:extent cx="635" cy="10153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95pt;margin-top:10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482090</wp:posOffset>
                      </wp:positionV>
                      <wp:extent cx="3810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2pt;margin-top:11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748790</wp:posOffset>
                      </wp:positionV>
                      <wp:extent cx="3810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2pt;margin-top:13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2092960</wp:posOffset>
                      </wp:positionV>
                      <wp:extent cx="3810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2pt;margin-top:16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2307590</wp:posOffset>
                      </wp:positionV>
                      <wp:extent cx="609600" cy="95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2pt;margin-top:18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Зерновка пшениц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29895</wp:posOffset>
                      </wp:positionV>
                      <wp:extent cx="1390015" cy="49403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олоплодник +семенная кож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38.9pt;mso-wrap-distance-left:9.05pt;mso-wrap-distance-right:9.05pt;mso-wrap-distance-top:0pt;mso-wrap-distance-bottom:0pt;margin-top:33.85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лоплодник +семенная кожу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29895</wp:posOffset>
                      </wp:positionV>
                      <wp:extent cx="1075690" cy="30226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Эндоспер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3.8pt;mso-wrap-distance-left:9.05pt;mso-wrap-distance-right:9.05pt;mso-wrap-distance-top:0pt;mso-wrap-distance-bottom:0pt;margin-top:33.85pt;mso-position-vertical-relative:text;margin-left:1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ндоспер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92505</wp:posOffset>
                      </wp:positionV>
                      <wp:extent cx="828040" cy="30416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Зародыш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23.95pt;mso-wrap-distance-left:9.05pt;mso-wrap-distance-right:9.05pt;mso-wrap-distance-top:0pt;mso-wrap-distance-bottom:0pt;margin-top:78.15pt;mso-position-vertical-relative:text;margin-left:9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Зародыш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87780</wp:posOffset>
                      </wp:positionV>
                      <wp:extent cx="828040" cy="30480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чеч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24pt;mso-wrap-distance-left:9.05pt;mso-wrap-distance-right:9.05pt;mso-wrap-distance-top:0pt;mso-wrap-distance-bottom:0pt;margin-top:101.4pt;mso-position-vertical-relative:text;margin-left:1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чеч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583690</wp:posOffset>
                      </wp:positionV>
                      <wp:extent cx="828040" cy="30416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тебеле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23.95pt;mso-wrap-distance-left:9.05pt;mso-wrap-distance-right:9.05pt;mso-wrap-distance-top:0pt;mso-wrap-distance-bottom:0pt;margin-top:124.7pt;mso-position-vertical-relative:text;margin-left:1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ебеле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878965</wp:posOffset>
                      </wp:positionV>
                      <wp:extent cx="828040" cy="30416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реш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23.95pt;mso-wrap-distance-left:9.05pt;mso-wrap-distance-right:9.05pt;mso-wrap-distance-top:0pt;mso-wrap-distance-bottom:0pt;margin-top:147.95pt;mso-position-vertical-relative:text;margin-left:1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реш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2312670</wp:posOffset>
                      </wp:positionV>
                      <wp:extent cx="828040" cy="30416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емядо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23.95pt;mso-wrap-distance-left:9.05pt;mso-wrap-distance-right:9.05pt;mso-wrap-distance-top:0pt;mso-wrap-distance-bottom:0pt;margin-top:182.1pt;mso-position-vertical-relative:text;margin-left:1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мядо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4"/>
          <w:szCs w:val="18"/>
        </w:rPr>
        <w:t>После групповой работы учащиеся предлагают свой продукт совместной деятельности.</w:t>
      </w:r>
      <w:r>
        <w:rPr>
          <w:rFonts w:cs="Times New Roman" w:ascii="Times New Roman" w:hAnsi="Times New Roman"/>
          <w:b/>
          <w:bCs/>
          <w:sz w:val="24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8"/>
          <w:u w:val="single"/>
        </w:rPr>
        <w:t xml:space="preserve"> </w:t>
      </w:r>
      <w:r>
        <w:rPr>
          <w:rFonts w:eastAsia="+mj-ea" w:cs="+mj-cs" w:ascii="Arial" w:hAnsi="Arial"/>
          <w:b/>
          <w:bCs/>
          <w:color w:val="006666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8"/>
          <w:u w:val="single"/>
        </w:rPr>
        <w:t xml:space="preserve">Актуализация и фиксирование затруднения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На какие вопросы вы смогли ответить? Что вызвало затруднения?</w:t>
      </w:r>
      <w:r>
        <w:rPr>
          <w:rFonts w:eastAsia="+mn-ea" w:cs="+mn-cs" w:ascii="Tahoma" w:hAnsi="Tahoma"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Определите спорные выводы?</w:t>
      </w:r>
    </w:p>
    <w:p>
      <w:pPr>
        <w:pStyle w:val="Style1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iCs/>
          <w:sz w:val="24"/>
          <w:szCs w:val="18"/>
        </w:rPr>
        <w:t>Предполагаемые затруднения:</w:t>
      </w:r>
      <w:r>
        <w:rPr>
          <w:rFonts w:cs="Times New Roman" w:ascii="Times New Roman" w:hAnsi="Times New Roman"/>
          <w:iCs/>
          <w:sz w:val="24"/>
          <w:szCs w:val="18"/>
        </w:rPr>
        <w:t xml:space="preserve"> не все учащиеся смогли выявить   стратегию поведения   прорастания зародыша фасоли и гороха. </w:t>
      </w:r>
      <w:r>
        <w:rPr>
          <w:rFonts w:cs="Times New Roman" w:ascii="Times New Roman" w:hAnsi="Times New Roman"/>
          <w:b/>
          <w:iCs/>
          <w:sz w:val="24"/>
          <w:szCs w:val="18"/>
        </w:rPr>
        <w:t>Работа с учебником</w:t>
      </w:r>
      <w:r>
        <w:rPr>
          <w:rFonts w:cs="Times New Roman" w:ascii="Times New Roman" w:hAnsi="Times New Roman"/>
          <w:iCs/>
          <w:sz w:val="24"/>
          <w:szCs w:val="1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-Спрогнозируйте содержание текста по  фотографиям, где дается описание прорастание семян. При прорастании семядоли в одних случаях выносятся на поверхность и фотосинтезируют, а в других – остаются в земле. Важность обстоятельств состоит в том, что семядоли служат источником энергии (с одной стороны как кладовая питательных веществ, а с другой стороны - как фотосинтезирующий орган) и отражают путь эволюционного становления конкретного ви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Первичное закрепление. Работа в парах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Выделение причинно-следственных связей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Установите соответствие между растениями и характерными признаками строения семян/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ПРИЗНАКИ                                                                                         РАСТ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Запас питательных веществ содержится                                       А.  Фасоль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семядолях.                                                                                       Б. Пше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Зародыш семени состоит из 1 семядо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Околоплодник невозмо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елить от семенной кожур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 прорастании семени семядо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носятся на поверх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родыш состоит из корешка, стебельк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чки и 2 семядо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064125" cy="36957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29.1pt;mso-wrap-distance-left:9pt;mso-wrap-distance-right:9pt;mso-wrap-distance-top:0pt;mso-wrap-distance-bottom:0pt;margin-top:6.5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  <w:u w:val="single"/>
        </w:rPr>
        <w:t>-Объяснить смысл загадок и поговорок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18"/>
        </w:rPr>
        <w:t>Выделите и запишите признак в загадке, который помог найти ответ. Выдвижение гипотез о значении запаса питательных веществ в семен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а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"В малой хатке – спален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ребёнок малень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довой еда леж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снётся, будет сыт.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вор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"От доброго семени – добрый  всход"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"Каково семя, таково и племя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"По семенам и всходы"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76923C"/>
          <w:szCs w:val="20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</w:rPr>
        <w:t>5.От худого семени не жди доброго племени</w:t>
      </w:r>
      <w:r>
        <w:rPr>
          <w:rFonts w:cs="Times New Roman" w:ascii="Times New Roman" w:hAnsi="Times New Roman"/>
          <w:b/>
          <w:i/>
          <w:color w:val="76923C"/>
          <w:szCs w:val="2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ФИЗМИНУТКА</w:t>
      </w:r>
      <w:r>
        <w:rPr>
          <w:rFonts w:cs="Times New Roman" w:ascii="Times New Roman" w:hAnsi="Times New Roman"/>
          <w:b/>
          <w:color w:val="76923C"/>
          <w:sz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изую самостоятельную деятельность учащихся по самооценке, взаимооценке новых и отрабатываемых знаний, побуждаю к выявлению и исправлению ошибок, поиску и устранению их причин, оказанию взаимопомощи одноклассникам; доброжелательной и принципиальной оценке деятельности друг друга и своей собственной. Учащиеся оценивают свою деятельность и деятельность </w:t>
      </w:r>
      <w:r>
        <w:rPr>
          <w:rFonts w:cs="Times New Roman" w:ascii="Times New Roman" w:hAnsi="Times New Roman"/>
          <w:sz w:val="24"/>
          <w:szCs w:val="18"/>
        </w:rPr>
        <w:t>одноклассников, учатся взаимодействию. Данные рисунки в виде подсказки показаны на слайде презент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76923C"/>
          <w:sz w:val="20"/>
          <w:szCs w:val="20"/>
          <w:lang w:val="en-US" w:eastAsia="en-US"/>
        </w:rPr>
      </w:pPr>
      <w:r>
        <w:rPr>
          <w:rFonts w:eastAsia="Calibri" w:cs="Calibri"/>
        </w:rPr>
        <w:t xml:space="preserve"> </w:t>
      </w:r>
      <w:r>
        <w:rPr>
          <w:rFonts w:eastAsia="Cambria" w:cs="Cambria" w:ascii="Cambria" w:hAnsi="Cambria"/>
          <w:b/>
          <w:i/>
          <w:color w:val="76923C"/>
          <w:sz w:val="20"/>
          <w:szCs w:val="20"/>
          <w:lang w:val="en-US" w:eastAsia="en-US"/>
        </w:rPr>
        <w:t xml:space="preserve">                      </w:t>
      </w:r>
      <w:r>
        <w:rPr>
          <w:rFonts w:cs="Arial" w:ascii="Cambria" w:hAnsi="Cambria"/>
          <w:b/>
          <w:i/>
          <w:color w:val="76923C"/>
          <w:sz w:val="20"/>
          <w:szCs w:val="20"/>
          <w:lang w:val="en-US" w:eastAsia="en-US"/>
        </w:rPr>
        <w:drawing>
          <wp:inline distT="0" distB="0" distL="0" distR="0">
            <wp:extent cx="1171575" cy="124777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76923C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Arial" w:ascii="Cambria" w:hAnsi="Cambria"/>
          <w:b/>
          <w:i/>
          <w:color w:val="76923C"/>
          <w:sz w:val="20"/>
          <w:szCs w:val="20"/>
          <w:lang w:val="en-US" w:eastAsia="en-US"/>
        </w:rPr>
        <w:drawing>
          <wp:inline distT="0" distB="0" distL="0" distR="0">
            <wp:extent cx="1343660" cy="1198880"/>
            <wp:effectExtent l="0" t="0" r="0" b="0"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10" t="11963" r="9455" b="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Вставьте  пропущенные слова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Основными частями семени двудольных растений являются семенная ….и…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еменная кожура …семя растения от….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Эндосперм – это …для развития зародыш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Запасные вещества накапливаются в …. и ….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днодольными называют растения, в семени которых……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Зародыш семени однодольного растения состоит из ……., ……..,….. и ……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Различие семени однодольных и двудольных растений в количестве….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……</w:t>
      </w:r>
      <w:r>
        <w:rPr>
          <w:rFonts w:cs="Times New Roman" w:ascii="Times New Roman" w:hAnsi="Times New Roman"/>
          <w:sz w:val="24"/>
          <w:lang w:val="en-US" w:eastAsia="en-US"/>
        </w:rPr>
        <w:t>- это след от семяножк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колоплодник срастается с семенной кожурой у……..растени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Двудольными называют растения, в семени которых…….</w:t>
      </w:r>
    </w:p>
    <w:p>
      <w:pPr>
        <w:pStyle w:val="Style16"/>
        <w:ind w:left="105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Взаимопроверка тестов. (Правильные ответы показываются на отдельном слайде) </w:t>
      </w:r>
    </w:p>
    <w:p>
      <w:pPr>
        <w:pStyle w:val="Style16"/>
        <w:ind w:left="1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шибок нет «5»</w:t>
      </w:r>
    </w:p>
    <w:p>
      <w:pPr>
        <w:pStyle w:val="Style16"/>
        <w:ind w:left="1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-2 ошибки «4»</w:t>
      </w:r>
    </w:p>
    <w:p>
      <w:pPr>
        <w:pStyle w:val="Style16"/>
        <w:ind w:left="1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 ошибки «3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Самостоятельная работа с самопроверкой по эталон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Игровое задание</w:t>
      </w:r>
      <w:r>
        <w:rPr>
          <w:rFonts w:cs="Times New Roman" w:ascii="Times New Roman" w:hAnsi="Times New Roman"/>
          <w:sz w:val="24"/>
        </w:rPr>
        <w:t>.  Тест – рисунок.  При выборе правильного ответа соединяются линии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этом получается рисунок. «Строение семени фасоли».  Два человека выполняют задание  у доски, используя </w:t>
      </w:r>
      <w:r>
        <w:rPr>
          <w:rFonts w:cs="Times New Roman" w:ascii="Times New Roman" w:hAnsi="Times New Roman"/>
          <w:b/>
          <w:sz w:val="24"/>
        </w:rPr>
        <w:t>интерактивную доску</w:t>
      </w:r>
      <w:r>
        <w:rPr>
          <w:rFonts w:cs="Times New Roman" w:ascii="Times New Roman" w:hAnsi="Times New Roman"/>
          <w:sz w:val="24"/>
        </w:rPr>
        <w:t>. Все остальные на распечатанных листах с  заданиями теста</w:t>
      </w:r>
    </w:p>
    <w:p>
      <w:pPr>
        <w:pStyle w:val="Style16"/>
        <w:rPr>
          <w:bCs/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object w:dxaOrig="7191" w:dyaOrig="53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7pt;height:280.95pt" filled="f" o:ole="">
            <v:imagedata r:id="rId5" o:title=""/>
          </v:shape>
          <o:OLEObject Type="Embed" ProgID="" ShapeID="ole_rId4" DrawAspect="Content" ObjectID="_85973771" r:id="rId4"/>
        </w:object>
      </w:r>
      <w:r>
        <w:rPr>
          <w:rFonts w:eastAsia="Calibri" w:cs="Calibri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Тест </w:t>
      </w:r>
    </w:p>
    <w:p>
      <w:pPr>
        <w:pStyle w:val="Style16"/>
        <w:rPr/>
      </w:pPr>
      <w:r>
        <w:rPr>
          <w:b/>
          <w:bCs/>
          <w:sz w:val="24"/>
          <w:szCs w:val="20"/>
        </w:rPr>
        <w:t>1.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При прорастании из семени первым появляется</w:t>
      </w:r>
      <w:r>
        <w:rPr>
          <w:rFonts w:cs="Times New Roman" w:ascii="Times New Roman" w:hAnsi="Times New Roman"/>
          <w:bCs/>
          <w:sz w:val="24"/>
          <w:szCs w:val="20"/>
        </w:rPr>
        <w:t>: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а. почечка 1-9-24-32-10-23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б. зародышевый корешок 23-1-9-10-24-32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в.семядоли 24-9-10-32-1-23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2. Семядоля – это зародышевый</w:t>
      </w:r>
      <w:r>
        <w:rPr>
          <w:rFonts w:cs="Times New Roman" w:ascii="Times New Roman" w:hAnsi="Times New Roman"/>
          <w:bCs/>
          <w:sz w:val="24"/>
          <w:szCs w:val="20"/>
        </w:rPr>
        <w:t>: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а. лист 31-33-38-11-13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б. стебелек 13-31-33-38-11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в. корешок 33-38-11-13-31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3. Щиток в семенах злаков – это: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а. видоизмененный стебелек 14-8-21-4-12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б.почка 14-8-8-21-4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в. видоизмененная семядоля 12-14-8-4-21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4. Значение семенной кожуры</w:t>
      </w:r>
      <w:r>
        <w:rPr>
          <w:rFonts w:cs="Times New Roman" w:ascii="Times New Roman" w:hAnsi="Times New Roman"/>
          <w:bCs/>
          <w:sz w:val="24"/>
          <w:szCs w:val="20"/>
        </w:rPr>
        <w:t>: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а. содержит питательные вещества 20-22-26-1-27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б. защищает семя от высыхания 1-27-20-22-26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в. обеспечивает семя водой 26-1-27-20-22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5. Семя большинства покрытосеменных растений состоит из: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а. зародыша, эндосперма, семенной кожуры 26-15-29-16-30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б. зародыша 30-15-29-26-16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в. эндосперма 29-26-16-30-15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6.Питательные вещества в семени пшеницы находятся</w:t>
      </w:r>
      <w:r>
        <w:rPr>
          <w:rFonts w:cs="Times New Roman" w:ascii="Times New Roman" w:hAnsi="Times New Roman"/>
          <w:bCs/>
          <w:sz w:val="24"/>
          <w:szCs w:val="20"/>
        </w:rPr>
        <w:t>.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а. в корне 19-14-25-30- 17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б. в семядолях 25-17-19-14 - 30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в. в эндосперме 30-25-17-19-14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7. Надземный способ прорастания семян мы наблюдаем: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а. у дуба 18-6-14-21-3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б. фасоли 14-18-6-3-21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0"/>
        </w:rPr>
        <w:t>в. гороха 6-3-21-18-14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8. След от семяножки называется</w:t>
      </w:r>
      <w:r>
        <w:rPr>
          <w:rFonts w:cs="Times New Roman" w:ascii="Times New Roman" w:hAnsi="Times New Roman"/>
          <w:bCs/>
          <w:sz w:val="24"/>
          <w:szCs w:val="20"/>
        </w:rPr>
        <w:t>: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а. микропиле 37-35-6-36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б.рубчик 6-36-37-35</w:t>
      </w:r>
    </w:p>
    <w:p>
      <w:pPr>
        <w:pStyle w:val="Style16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в. щиток35-36-6-37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0"/>
        </w:rPr>
        <w:t>Составная часть зародыша семени, из которой развивается лист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почечка 2-5-34-28-35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б. стебелек 34-28-35-2-5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корешок 35-34-28-5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3075</wp:posOffset>
                </wp:positionH>
                <wp:positionV relativeFrom="paragraph">
                  <wp:posOffset>28575</wp:posOffset>
                </wp:positionV>
                <wp:extent cx="1863090" cy="12115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750695" cy="102870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95.4pt;mso-wrap-distance-left:9.05pt;mso-wrap-distance-right:9.05pt;mso-wrap-distance-top:0pt;mso-wrap-distance-bottom:0pt;margin-top:2.2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750695" cy="102870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-А теперь проверьте себя по образцу-эталон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аздаю  детям эталоны,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можно  показать на слайде.                   Готовый рисунок </w:t>
      </w:r>
    </w:p>
    <w:p>
      <w:pPr>
        <w:pStyle w:val="Style16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</w:rPr>
        <w:t>Рефлекс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д какой темой работали?                                                 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ось ли выполнить поставленную задачу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 способом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получили результаты?                                             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ужно сделать ещё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ём испытывали трудности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можем применять полученные знания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ел бы узнать…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ольше всего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ЦЕНКИ И КОМЕНТАР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ПРЕДЕЛЕНИЕ ЗАДАНИЯ НА ДО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Что надо сделать дома по минимуму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ЕСТЬ § 10 , ВЫПОЛНИТЬ В РАБОЧЕЙ ТЕТРАДЕ ЗАДАНИЯ №    1-4    СТР. 20-22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Что можно сделать по желанию на выбор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ДОПОЛНИТЕЛЬНЫЙ МАТЕРИАЛ ДЛЯ РУБРИКИ "ЭТО ИНТЕРЕСНО" «САМЫЕ.САМЫЕ» .Написать мини- сочинение «За, что я хочу сказать спасибо семенам растений»</w:t>
      </w:r>
    </w:p>
    <w:p>
      <w:pPr>
        <w:pStyle w:val="1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пользуемый учебный материал</w:t>
      </w:r>
    </w:p>
    <w:p>
      <w:pPr>
        <w:pStyle w:val="11"/>
        <w:ind w:right="326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специальной литературы для учителя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усавицкий А.К., Кондратюк Е.М., Толмачева И.Н., Шилкунова З.И. Урок в развивающем обучении: Книга для учителя. – М.:ВИТА-ПРЕСС, 200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терсон Л.Г., Кубышева М.А., Кудряшова Т.Г. Требование к составлению плана урока по дидактической системе деятельностного метода. – Москва, 2006 г.</w:t>
      </w:r>
    </w:p>
    <w:p>
      <w:pPr>
        <w:pStyle w:val="11"/>
        <w:ind w:right="32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ые пособия для уче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хлов В., Теремов А., Петросова Р., «Занимательная ботаника», М., «Аст-Пресс», 2002г</w:t>
      </w:r>
    </w:p>
    <w:p>
      <w:pPr>
        <w:pStyle w:val="11"/>
        <w:ind w:right="32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дактический материал.</w:t>
      </w:r>
    </w:p>
    <w:p>
      <w:pPr>
        <w:pStyle w:val="Style16"/>
        <w:rPr/>
      </w:pPr>
      <w:r>
        <w:rPr/>
        <w:t>1</w:t>
      </w:r>
      <w:r>
        <w:rPr>
          <w:rFonts w:cs="Times New Roman" w:ascii="Times New Roman" w:hAnsi="Times New Roman"/>
          <w:sz w:val="24"/>
        </w:rPr>
        <w:t>. Информационные листы с алгоритмом проведения лабораторной работы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43:00Z</dcterms:created>
  <dc:creator>NOSKOV</dc:creator>
  <dc:description/>
  <cp:keywords/>
  <dc:language>en-US</dc:language>
  <cp:lastModifiedBy>Елена</cp:lastModifiedBy>
  <dcterms:modified xsi:type="dcterms:W3CDTF">2012-01-20T03:05:00Z</dcterms:modified>
  <cp:revision>12</cp:revision>
  <dc:subject/>
  <dc:title/>
</cp:coreProperties>
</file>