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композиция, посвященная Дню народного 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на сцену выходят 2 ведущих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Дорогие ребята! Наша сегодняшняя встреча посвящена новому и очень значимому для всех россиян празднику- Дню народного единения. История этого праздника своими корнями уходит в далекое прошлое нашей Родин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История не терпит суесловь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а ее народная стезя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е страницы, залитые кровью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льзя любить бездумною любовью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не любить без памяти нельз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У каждого народа и государства много песен и стихов о матери - родине. Есть они и у нашего народа. Вспомним стихотворение Ивана Никитина «Рус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ольшим шатр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ых небес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жу - даль степ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гранях и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темных ту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пи гор стоя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анам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 ты, Ру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цу зем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расе царствен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нулася!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 всех конц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а бел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тебя ид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а гром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 и есть за чт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ь могуч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бить теб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ть матерь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: Кто она такая - великая Русь? Сколько ей лет? Как жила она прежде? Что обозначает само это загадочное слово- Ру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ущий: Короткое, и в то же время просторное и загадочное слово, пришедшее к нам из седой дре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Ученые высказывали много соображений, что оно обозначает, но кто из них прав, никто не зн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ведущий: Наверно, потому, что у слова «Русь» не одно значение, а много, как много притоков у великой реки. Русь - это страна, где много рек и озер. А на севере Русью светлое место назыв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: Богата история нашей страны! Земля между реками Дунаем и Вяткой, между Черным и Белым морями издавна была населена руссами, или россами, или русскими. Нашими пре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едущий: Были они хлеборобами и строителями: распахали и засеяли землю, построили села 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: Но не только мирным трудом занимались наши предки. История государства богата и ратными подвигами росси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едущий: Сегодня мы познакомим вас с одной страницей жизни великого народа - борьбой за освобождение страны от польско - литов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ведущий: Страшное время пришло для Руси, смутным его назвали. Изменники - бояре впустили в Москву иноземных захватчиков, и главой Русского государства провозгласили польского королевича Владисл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едущий: Москвичи сопротивляться стали, так захватчики подожгли Москву, и выгорела столица, остались только каменные церкви и Кремль, где укрылись захватч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: Казалось, нашему государству пришел конец. Но русский народ не привык сдаваться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едущий: Он начал освободительную борьбу против польско - литовских захватчиков. А возглавили ее посадский староста из Нижнего Новгорода Козьма Минин и воевода князь Дмитрий Пожар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едущие уходят, и на сцене появляются 8-10 человек, одетых в костюмы русских крестьян 17 ве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ники (их трое, один - почти старик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мужик</w:t>
      </w:r>
      <w:r>
        <w:rPr>
          <w:sz w:val="28"/>
          <w:szCs w:val="28"/>
        </w:rPr>
        <w:t>: Пришла в Нижний грамота от Сергия - Троицы, от архимандрита Дионисия. А тот Дионисий свят человек, еще, когда он юн был, его какой - то человек прилюдно обидел, а он вместо того, чтобы на обидчика рассердиться, ему же поклонился, да прощенья просил, и когда народ стал бранить того человека, так Дионисий за него заступился. Так этот самый Дионисий по всей русской земле умиленные грамоты рассылает, чтобы Бога и веру святую попомнили, на силу креста Господня упование возложили и сообща против предателей и польских людей постоя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рик</w:t>
      </w:r>
      <w:r>
        <w:rPr>
          <w:sz w:val="28"/>
          <w:szCs w:val="28"/>
        </w:rPr>
        <w:t>: Как стали такую грамоту в Нижнем, в соборе, читать, так стон пошел. Старцы и мужи, как младенцы, зарыдали. А тут тамошний земский староста, Козьма Минин - Сухорукий, мясной торговец, стал говорить. Смотрел я на него в ту пору и не узнавал. Мужик он простой, а тут будто другой стал. Глаза сверкают, лицо, словно в огне горит. «Православные, - говорит,- последняя нам беда пришла, да неужто же Господь милосердый покинет нас? А нам веру святую тоже попомнить надо. Постоим за нее до последнего. Да тоже жен и ребятишек наших ворогам не выдадим. Что мы теперь живем? Сегодня наше, а завтра чье будет? Придут супостаты, все разорят: храмов не пожалеют, самих нас перебьют. Не лучше ли в честном бою умереть? …Чем супостатам на грабеж, так не лучше ли его на ратников, что за веру святую будут биться, отдать? Все и надо отдать, православные, ничего не жалеть: нет своего, занять, жен и детей заложить, лучше им у своих в кабале побыть, чем ворогу на поруганье достаться. Вот я для начала сто рублев на святое дело да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 мужик</w:t>
      </w:r>
      <w:r>
        <w:rPr>
          <w:sz w:val="28"/>
          <w:szCs w:val="28"/>
        </w:rPr>
        <w:t>: Взволновался народ, услышав такую речь. «Правду, правду Минин молвил,- послышалось со всех сторон,- ничего не надо для святого дела жалеть!» И стали собирать казну и ратников готовить, а воеводой князь Дмитрий Михайлович Пожарской будет, а над казной Минин поставлен. Я тоже, что мог, отдал, да и теперь в нашей вотчине кой- что понабрали и парни тоже повыискались, кои за веру святую хотят посто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з толпы:</w:t>
      </w:r>
      <w:r>
        <w:rPr>
          <w:sz w:val="28"/>
          <w:szCs w:val="28"/>
        </w:rPr>
        <w:t xml:space="preserve"> Что же, батюшка, и у нас пареньки есть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з толпы:</w:t>
      </w:r>
      <w:r>
        <w:rPr>
          <w:sz w:val="28"/>
          <w:szCs w:val="28"/>
        </w:rPr>
        <w:t xml:space="preserve"> И хоть немного, после нашего разоренья, да соберем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з толпы: </w:t>
      </w:r>
      <w:r>
        <w:rPr>
          <w:sz w:val="28"/>
          <w:szCs w:val="28"/>
        </w:rPr>
        <w:t>Постойте, православные! Вот у меня в поясу зашито двести рублей червонцами. А пареньки ваши, верно, ратного дела не знают, так я их поучу, на мои деньги оружье им купим, а потом все ко князю Дмитрию Михайловичу пойдем. А тебе, старичок, поклон до земли. Своим рассказом ты тяготу с души моей снял. Знаю я теперь, что мне делать. Да скажи мне, как величать теб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рик</w:t>
      </w:r>
      <w:r>
        <w:rPr>
          <w:sz w:val="28"/>
          <w:szCs w:val="28"/>
        </w:rPr>
        <w:t>: А боярина Романова крестьянин Иван Сусан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се уходят, появляются ведущ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22 августа 1612 года началась упорная битва князя Пожарского с гетманом Хоткевичем, перешедшая в осаду. Поляки терпели в Москве страшный голод, но не сдавались до 27 ноября. В этот день русские вступили в Москву. Затем были созваны выборные люди со всей земли и стали выбирать ц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21 февраля 1613 года в последний раз собрался собор, каждый подал письменное мнение - все единогласно за Романова. Спросили народ, наполнявший Красную площадь: «Кого хотите в цар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хаила Федоровича Ром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Так, 16 летний юноша стал родоначальником династии Романовых. Избрание Михаила Федоровича стало окончанием смутного времени на Ру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едущие уходят, появляются 8 - 10 человек, одетых в костюмы, только странников уже дво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олос из толпы</w:t>
      </w:r>
      <w:r>
        <w:rPr>
          <w:sz w:val="28"/>
          <w:szCs w:val="28"/>
        </w:rPr>
        <w:t>: Ай, батюшки! Никак, странники воротилися? А  что не видать Сусанина?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мужик</w:t>
      </w:r>
      <w:r>
        <w:rPr>
          <w:sz w:val="28"/>
          <w:szCs w:val="28"/>
        </w:rPr>
        <w:t>: Воры хотели Михаила Федоровича убить, а Сусанин завел их в болото, сам погиб в пытках, но врагов погубил и царя не выда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олос из толпы:</w:t>
      </w:r>
      <w:r>
        <w:rPr>
          <w:sz w:val="28"/>
          <w:szCs w:val="28"/>
        </w:rPr>
        <w:t xml:space="preserve"> Вечная ему память! Сподобил его Господь, по желанию, за родимую землю помереть. Праведная смерть эт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все уходят, появляются ведущие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Это была лишь одна страница героического прошлого нашего народа. В последующих веках были войны еще более кровавые. Переживала Русь успехи и поражения, но неуклонно росло могущество державы Россий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>: Это история нашего народа, в том числе история ваших предков, дорогие ребята! Не уроните же их чести и гордитесь прошлым вашего Отечеств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Разин, В.Лапин «Откуда пошла русская земля и как стала быть». М., «Терра», 199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Романовский «Родина». М., «Детская литература», 199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8:00Z</dcterms:created>
  <dc:creator>User</dc:creator>
  <dc:description/>
  <cp:keywords/>
  <dc:language>en-US</dc:language>
  <cp:lastModifiedBy>Администратор</cp:lastModifiedBy>
  <cp:lastPrinted>2008-01-21T12:57:00Z</cp:lastPrinted>
  <dcterms:modified xsi:type="dcterms:W3CDTF">2012-11-26T15:36:00Z</dcterms:modified>
  <cp:revision>7</cp:revision>
  <dc:subject/>
  <dc:title>Литературная композиция, посвященная Дню народного единения</dc:title>
</cp:coreProperties>
</file>