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анализ открытого внеклассного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дверь стучится    Новый год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дверь стучится    Новый год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 Шмидт Т.И., Щетинникова Л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ширять и углублять знания детей о зимнем празднике Новый год, познакомить с традициями празднования Нового года, создание благоприятной атмосферы, праздничного настроения у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игры, развлечения, конкурс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мероприятия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6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>: 4С – 9С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9.12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бучающие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знакомить учащихся с символами Нового Года, учить строить предложения на заданную тему, отвечать на вопросы, знакомство с традициями праз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Развивающие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способствовать развитию познавательной активности, внимания, мышления, памяти, устной речи. Развивать наблюдательность,  творческую активность, аналитическое мышление, образное воображени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вить творческие и познавательные способности детей; сформировать интерес к участию в массовых мероприят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</w:rPr>
        <w:t>Воспитательные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воспитывать эстетический вкус, личностные качества: активность, любознательность, самостоятельность, умения применять полученные ЗУН в самостоятельной деятельности. Воспитание культуры взаимоотношений в коллекти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увства уважения к себе и окружающим людя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ланируемые результаты по окончании мероприятия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проявление эмоциональной отзывчивости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ободного общения с взрослым и со сверстниками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мыслительной деятельности дет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дисциплинированность, упорство в достижении поставленных цел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своим сверстникам, находить с ними общий язык и общие интерес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ное внеклассное мероприятие носит развлекательный характер и посвящено встрече Нового год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бранные нами </w:t>
      </w: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соответствовали цели и задачам мероприятия, характеру и содержанию учебного материала, уровню знаний, умений и навыков для данной категории учащихся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ыли использованы такие </w:t>
      </w: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, как словесные: объяснение, команда, вопросы; наглядные: показ, демонстрация, изобразительная наглядность; игровой: веселые эстафеты, игровые задания. Также входе мероприятия были применены и </w:t>
      </w:r>
      <w:r>
        <w:rPr>
          <w:b/>
          <w:color w:val="000000"/>
          <w:sz w:val="28"/>
          <w:szCs w:val="28"/>
        </w:rPr>
        <w:t xml:space="preserve">методы воспитания: </w:t>
      </w:r>
      <w:r>
        <w:rPr>
          <w:color w:val="000000"/>
          <w:sz w:val="28"/>
          <w:szCs w:val="28"/>
        </w:rPr>
        <w:t>методы формирования сознания учащегося: показ, объяснение, разъяснение; методы стимулирования: поощрение, оценка, вручение подарка, одобрение словом; методы поощрения: устное поощре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од внеклассного мероприятия был построен таким образом, чтобы участие принимали не только выступающие, но и зрители зала. Для этого с учащимися, которые присутствовали зрителями, проводилось - разгадывание загадок, тематические подвижные игры под ритмическую музык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я мероприятия в зале царила доброжелательная атмосфера, все ребята принимали активное участие, было весело и интересно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– Организационны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был создан положительный эмоциональный настрой при помощи приветствия всех учащихся ведущим, чтения детьми стихов, посвященных наступающему  празднику, разгадывание загадок вызвало живой интерес, проведенные игры: «Снежные пирожки», «Да и Нет» способствовали  развитию смекалки и созданию праздничного настро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Цель для учащихся на данном этапе:  </w:t>
      </w:r>
      <w:r>
        <w:rPr>
          <w:color w:val="000000"/>
          <w:sz w:val="28"/>
          <w:szCs w:val="28"/>
        </w:rPr>
        <w:t>включиться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иться на праздник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 и задачи,</w:t>
      </w:r>
      <w:r>
        <w:rPr>
          <w:color w:val="000000"/>
          <w:sz w:val="28"/>
          <w:szCs w:val="28"/>
        </w:rPr>
        <w:t xml:space="preserve"> которые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хотел достичь на данном этапе: создать положительный эмоциональный настрой, развивать умение совместно веселиться и радовать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Используемые формы и методы: </w:t>
      </w:r>
      <w:r>
        <w:rPr>
          <w:color w:val="000000"/>
          <w:sz w:val="28"/>
          <w:szCs w:val="28"/>
        </w:rPr>
        <w:t>словесные – беседа, формирования сознания – разъяснение, практический – игровые ситуации. Использовался элемент здоровьесберегающей технологии – позитивный, эмоциональный настрой на мероприятие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– Основная час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этом этапе ребята дружно позвали Деда Мороза</w:t>
      </w:r>
      <w:r>
        <w:rPr>
          <w:sz w:val="28"/>
          <w:szCs w:val="28"/>
        </w:rPr>
        <w:t xml:space="preserve"> (педагог Силяева А.М.</w:t>
      </w:r>
      <w:r>
        <w:rPr>
          <w:color w:val="000000"/>
          <w:sz w:val="28"/>
          <w:szCs w:val="28"/>
        </w:rPr>
        <w:t>) и Снегурочку</w:t>
      </w:r>
      <w:r>
        <w:rPr>
          <w:sz w:val="28"/>
          <w:szCs w:val="28"/>
        </w:rPr>
        <w:t xml:space="preserve"> (Белицкая О.В</w:t>
      </w:r>
      <w:r>
        <w:rPr>
          <w:color w:val="000000"/>
          <w:sz w:val="28"/>
          <w:szCs w:val="28"/>
        </w:rPr>
        <w:t>.).  Дед Мороз зажег ёлочку и дети водили хороводы: «В лесу родилась ёлочка», «Три хлопка над головой», «У тебя Дед Мороз». Были проведены игры: «Заморожу-заколдую», «Зимняя прогулка», «Что висит на ёлке?».</w:t>
      </w:r>
      <w:r>
        <w:rPr>
          <w:rStyle w:val="StrongEmphasis"/>
          <w:color w:val="444444"/>
          <w:sz w:val="28"/>
          <w:szCs w:val="28"/>
        </w:rPr>
        <w:t xml:space="preserve"> Задания- игры</w:t>
      </w:r>
      <w:r>
        <w:rPr>
          <w:rStyle w:val="C3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ли развитию внимания, сообразительности.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оживление вызвала игра с ведущим: «Хождение по следам». </w:t>
      </w:r>
      <w:r>
        <w:rPr>
          <w:bCs/>
          <w:color w:val="000000"/>
          <w:sz w:val="28"/>
          <w:szCs w:val="28"/>
        </w:rPr>
        <w:t xml:space="preserve">Веселые подвижные игры </w:t>
      </w:r>
      <w:r>
        <w:rPr>
          <w:rFonts w:eastAsia="Calibri"/>
          <w:color w:val="555555"/>
          <w:sz w:val="28"/>
          <w:szCs w:val="28"/>
        </w:rPr>
        <w:t xml:space="preserve">дали дополнительный заряд бодрости для всех присутству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На данном этапе были применены следующие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педагогические технолог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я педагогического общения, которая проявлялась во взаимодействии субъектов воспитатель-воспитан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манно-личностная технология была направлена на поддержку личности ребенка. В процессе мероприятия проявлялось уважение к детям без применения прину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уникативная технология осуществлялась с помощью диало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мент здоровьесберегающей технолог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тивный, эмоциональный настр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ая технология – подвижные тема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уемые формы и методы основной части внеклассного мероприят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есные методы: объяснение, указание, команда, вопросы; наглядные методы: показ, демонстрация; игровой метод: игровые задания, подвижные тематические игры; методы формирования сознания учащегося: показ, объяснение, разъяснение; методы стимулирования: оценка, одобрение словом; методы поощрения: устное поощрение,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 –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лючительном этапе мероприятия учащиеся рассказывали стихи, пели песенки, исполнили танец снежинок. Кульминационным моментом стало новогоднее  поздравление Деда Мороза, Снегурочки и получение подарков, что вызвало у детей искреннюю радость и восторг, для этого использовались словесные, наглядные методы, и такой метод стимулирования, как вручение подар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 считаем выполненными. Проведенное мероприятие вызвало живой интерес, создало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словия для эмоционального отдыха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ло: 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зданию праздничной и доброжелательной атмосфе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витию творческих возможностей и фантазии дет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плочению детского коллектива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ценарий данного внеклассного мероприятия  разместили на сайте </w:t>
      </w:r>
      <w:r>
        <w:rPr>
          <w:rFonts w:cs="Times New Roman" w:ascii="Times New Roman" w:hAnsi="Times New Roman"/>
          <w:sz w:val="28"/>
          <w:szCs w:val="28"/>
        </w:rPr>
        <w:t>http://nsportal.ru/tatyana-shmid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ткрытом внеклассном мероприятии  «В дверь стучится Новый год» присутствовали следующие педагоги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    Лютик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    Силяева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    Руднева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----------------   Белицкая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  Шмидт Т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   Щетинникова Л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File">
    <w:name w:val="file"/>
    <w:basedOn w:val="Style10"/>
    <w:qFormat/>
    <w:rPr/>
  </w:style>
  <w:style w:type="character" w:styleId="C212">
    <w:name w:val="c212"/>
    <w:qFormat/>
    <w:rPr>
      <w:rFonts w:ascii="Times New Roman" w:hAnsi="Times New Roman" w:cs="Times New Roman"/>
      <w:sz w:val="28"/>
      <w:szCs w:val="28"/>
    </w:rPr>
  </w:style>
  <w:style w:type="character" w:styleId="C82">
    <w:name w:val="c82"/>
    <w:qFormat/>
    <w:rPr>
      <w:b/>
      <w:bCs/>
      <w:i/>
      <w:iCs/>
    </w:rPr>
  </w:style>
  <w:style w:type="character" w:styleId="C242">
    <w:name w:val="c242"/>
    <w:qFormat/>
    <w:rPr>
      <w:rFonts w:ascii="Times New Roman" w:hAnsi="Times New Roman" w:cs="Times New Roman"/>
      <w:sz w:val="24"/>
      <w:szCs w:val="24"/>
    </w:rPr>
  </w:style>
  <w:style w:type="character" w:styleId="C122">
    <w:name w:val="c122"/>
    <w:qFormat/>
    <w:rPr>
      <w:color w:val="000000"/>
    </w:rPr>
  </w:style>
  <w:style w:type="character" w:styleId="C72">
    <w:name w:val="c72"/>
    <w:qFormat/>
    <w:rPr>
      <w:rFonts w:ascii="Times New Roman" w:hAnsi="Times New Roman" w:cs="Times New Roman"/>
      <w:i/>
      <w:iCs/>
      <w:color w:val="555555"/>
      <w:sz w:val="24"/>
      <w:szCs w:val="24"/>
    </w:rPr>
  </w:style>
  <w:style w:type="character" w:styleId="C312">
    <w:name w:val="c31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C102">
    <w:name w:val="c102"/>
    <w:qFormat/>
    <w:rPr>
      <w:b w:val="false"/>
      <w:bCs w:val="false"/>
      <w:color w:val="000000"/>
    </w:rPr>
  </w:style>
  <w:style w:type="character" w:styleId="C112">
    <w:name w:val="c112"/>
    <w:qFormat/>
    <w:rPr>
      <w:rFonts w:ascii="Times New Roman" w:hAnsi="Times New Roman" w:cs="Times New Roman"/>
      <w:b w:val="false"/>
      <w:bCs w:val="false"/>
      <w:color w:val="555555"/>
      <w:sz w:val="28"/>
      <w:szCs w:val="28"/>
    </w:rPr>
  </w:style>
  <w:style w:type="character" w:styleId="C152">
    <w:name w:val="c152"/>
    <w:qFormat/>
    <w:rPr>
      <w:b w:val="false"/>
      <w:bCs w:val="false"/>
      <w:color w:val="444444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0" w:after="0"/>
      <w:jc w:val="both"/>
    </w:pPr>
    <w:rPr>
      <w:rFonts w:eastAsia="Times New Roman"/>
      <w:color w:val="000000"/>
    </w:rPr>
  </w:style>
  <w:style w:type="paragraph" w:styleId="C191">
    <w:name w:val="c19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91">
    <w:name w:val="c9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111">
    <w:name w:val="c11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321">
    <w:name w:val="c3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51">
    <w:name w:val="c51"/>
    <w:basedOn w:val="Normal"/>
    <w:qFormat/>
    <w:pPr>
      <w:spacing w:lineRule="auto" w:line="240" w:before="0" w:after="0"/>
      <w:jc w:val="both"/>
    </w:pPr>
    <w:rPr>
      <w:rFonts w:eastAsia="Times New Roman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9:00Z</dcterms:created>
  <dc:creator>ПК</dc:creator>
  <dc:description/>
  <cp:keywords/>
  <dc:language>en-US</dc:language>
  <cp:lastModifiedBy>Татьяна</cp:lastModifiedBy>
  <cp:lastPrinted>2015-01-26T00:47:00Z</cp:lastPrinted>
  <dcterms:modified xsi:type="dcterms:W3CDTF">2015-01-27T22:47:00Z</dcterms:modified>
  <cp:revision>3</cp:revision>
  <dc:subject/>
  <dc:title/>
</cp:coreProperties>
</file>