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9  (1 четверть). Алгебра 10 класс.</w:t>
      </w:r>
    </w:p>
    <w:p>
      <w:pPr>
        <w:pStyle w:val="Normal"/>
        <w:spacing w:lineRule="auto" w:line="240" w:before="281" w:after="281"/>
        <w:ind w:right="28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исловая окружность на координатной плоскости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val="ru-RU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обрать    определение числовой окружности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Закрепить откладывание точек на единичной окружности</w:t>
      </w:r>
    </w:p>
    <w:p>
      <w:pPr>
        <w:pStyle w:val="Style17"/>
        <w:numPr>
          <w:ilvl w:val="0"/>
          <w:numId w:val="1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витие творческой самостоятельности мышления  у учащихся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исловая окру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единичная окружность, точки которой соответствуют определенным действительным чис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461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им координаты точек на числовой окружности А(1, 0), В(0, 1), С(-1,0),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0, -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любой точки окружности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выполняются неравенства -1 ≤ х≤ 1,  - 1 ≤ у ≤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 уравнение числовой окружности с центром в начале координат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  <w:t xml:space="preserve">Найдем координаты точек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660" cy="12560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) Решение упражнений на повторение: № 55.9 (а, б) стр.188, № 55.11(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) Домашнее задание: № 5.2, № 5.3, №55.9 стр188(в, г), №55.11 (б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COMP</dc:creator>
  <dc:description/>
  <cp:keywords/>
  <dc:language>en-US</dc:language>
  <cp:lastModifiedBy>COMP</cp:lastModifiedBy>
  <cp:lastPrinted>2014-09-14T14:49:00Z</cp:lastPrinted>
  <dcterms:modified xsi:type="dcterms:W3CDTF">2014-09-14T08:49:00Z</dcterms:modified>
  <cp:revision>5</cp:revision>
  <dc:subject/>
  <dc:title/>
</cp:coreProperties>
</file>