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96.2pt;height:41.2pt;mso-wrap-style:none;v-text-anchor:middle;mso-position-vertical:top" type="_x0000_t136">
            <v:path textpathok="t"/>
            <v:textpath on="t" fitshape="t" string="Цели мероприятия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День знаний атмосферу праздника для учащихся и их родителе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детям быстро и успешно адаптироваться при переходе от каникулярного времяпрепровождения к учебной работ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41.3pt;width:278.2pt;height:41.2pt;mso-wrap-style:none;v-text-anchor:middle;mso-position-vertical:top" type="_x0000_t136">
            <v:path textpathok="t"/>
            <v:textpath on="t" fitshape="t" string="Ход мероприятия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Вводное слово учителя.</w:t>
      </w:r>
    </w:p>
    <w:p>
      <w:pPr>
        <w:pStyle w:val="Normal"/>
        <w:rPr>
          <w:b/>
          <w:b/>
          <w:color w:val="FF0000"/>
          <w:sz w:val="40"/>
          <w:szCs w:val="28"/>
          <w:u w:val="single"/>
        </w:rPr>
      </w:pPr>
      <w:r>
        <w:rPr>
          <w:b/>
          <w:color w:val="FF0000"/>
          <w:sz w:val="40"/>
          <w:szCs w:val="28"/>
          <w:u w:val="single"/>
        </w:rPr>
        <w:t>Слайд №1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грами весёлыми отшумело лето,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зади остались сборы у костра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колько троп исхожено, сколько песен спето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 опять осенняя подошла пора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етер листья жёлтые оборвал с акаций,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арус туч лохматых поднял небосвод.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сем ребятам в школу нужно собираться,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сюду наступает вновь учебный год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, ребята! С Днём знаний! Это праздник всех и каждого. Нет в нашей стране человека, которого он не кас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ласти жизни, 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нны вы и ваши родители. Пока жизнь измеряется учебными годами, каждый из которых приносит свои удачи и неудачи. Так пусть этот год будет для вас добрым и творческ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вы – третьеклассники! За лето вы выросли и очень сильно отличаетесь от тех малышей, которые впервые переступили порог нашей школы только сегодня. Будьте же им примером во всём: в учёбе, спорте, по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год учения!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 есть и знания.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но, без сомнения, </w:t>
      </w:r>
    </w:p>
    <w:p>
      <w:pPr>
        <w:pStyle w:val="Normal"/>
        <w:spacing w:lineRule="auto" w:line="240" w:before="75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– нужно и старание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год труднее,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– важный год!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 за ним скорее, </w:t>
      </w:r>
    </w:p>
    <w:p>
      <w:pPr>
        <w:pStyle w:val="Normal"/>
        <w:spacing w:lineRule="auto" w:line="240" w:before="75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че все пойдет!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тий год учения,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ь его освоишь, -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х наук значение </w:t>
      </w:r>
    </w:p>
    <w:p>
      <w:pPr>
        <w:pStyle w:val="Normal"/>
        <w:spacing w:lineRule="auto" w:line="240" w:before="75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облем усвоишь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м, – поздравляем!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примером будь!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м — пожелаем -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ваш будет путь! 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, в первый учебный день, мы отправимся  в путешествие по школьным предметам и узнаем, как вы готовы к новым испытаниям, которые ждут  вас  в этом  учебном году впереди. Ведь, как гласит  народная пословица: «Умный не тот, кто много говорит, а тот, кто много знает». После выполнения заданий  на нашем игровом поле будут загораться звёздочки. Это и будет  «Звёздным часом» для вас. Звёздный час – это фразеологическое выражение, которое обозначает момент высшего подъёма, напряжения и испытания сил. Каждый  из вас тоже уже достиг определённых вершин за два прошедших учебных года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ИНКА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лайд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ше  путешествие начнётся с разминки, и мы узнаем, хорошо ли знаете литературных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Доскажите имя геро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т (Матроскин, Базилио, в сапога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мовенок (Куз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па (Карл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д (Мороз, Маз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рик (Хотабыч, Годови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ба (Яг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руха (Шапокля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ядя (Степа, Федо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чтальон (Печк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тор (Айболит, Пилюльк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удель (Артемо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рон (Мюнхаузе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ленький (Мук, принц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окодил (Ген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ни (Пух)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25.85pt;margin-top:22.6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одцы, хорошо справились с заданием. На игровом поле появляется  первая  звёздочка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 человек должен  уметь правильно и  говорить, и писать. Этому мы учимся на уроках русского язы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рвое задание посвящено букв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лько букв в русском алфавите?  (33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 кончается лето и начинается осень? (о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го нет  ни в дыне, ни в тыкве, но есть  в арбузе, помидоре, огурце? (р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м кончаются день и ночь? (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последняя буква алфавита?  (ю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торое зад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однокоренные слова к слову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ЁБА»  (учитель, ученик, учебник, учение, учёный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87655</wp:posOffset>
                </wp:positionV>
                <wp:extent cx="457200" cy="4572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85pt;margin-top:22.6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1.6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одцы, хорошо справились с заданием. На игровом поле появляется  вторая звёздочка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едующая страничка нашего путешествия говорит, что пришло время отдыха. Как мы называем эту минуту на уроке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ФИЗКУЛЬТМИНУТ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ем  наше путешествие. Следующая страничка называется так: «Думай и считай». Как вы думаете, чем сейчас будем заниматьс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олжны определить, какие математические выражения верны, а какие нет. Если считаете, что пример решён  верно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берёте букву из колонки «ДА», а если нет – из колонки «НЕ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 *  6 =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 * 5 =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 * 7 =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 *5 =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 * 2 =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 * 3 =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 * 8 =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 * 5 =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!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т  мы и узнали название отметки, которая выставляется за самый лучший ответ. Вы все потрудились отлично. Всем вам пятёр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кламная  пауза «ПЯТЁР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хотели бы вы  учиться на пятёрки  в этом  учебном году?Чтобы ваши желания исполнились, необходимо произнести заклинание. Трижды произнести фразу: </w:t>
      </w:r>
      <w:r>
        <w:rPr>
          <w:rFonts w:cs="Times New Roman" w:ascii="Times New Roman" w:hAnsi="Times New Roman"/>
          <w:b/>
          <w:sz w:val="24"/>
          <w:szCs w:val="24"/>
        </w:rPr>
        <w:t>«ИКРЁТЯП АН ЯСЬТИЧУ УЧОХ»</w:t>
      </w:r>
      <w:r>
        <w:rPr>
          <w:rFonts w:cs="Times New Roman" w:ascii="Times New Roman" w:hAnsi="Times New Roman"/>
          <w:sz w:val="24"/>
          <w:szCs w:val="24"/>
        </w:rPr>
        <w:t xml:space="preserve"> (это произнесённая наоборот фраза «Хочу учиться на пятёрки»). Затем нужно вскинуть вверх руки с растопыренными пальцами, которых, как известно, по пять на каждой руке и которые, как раз, и символизируют желаемую оценк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одцы, хорошо справились с математическим  заданием. На игровом поле появляется  третья  звёздочка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страничка называется «Сказка, я тебя знаю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му персонажу русской народной сказки принадлежат эти слова?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Я знал, что всё так кончится. Уж больно ветхий я и старый, столько лет в поле стою. Мечтал, конечно, чтобы кто-нибудь во мне поселился, но их было так много, что я просто не выдержал и рухнул».</w:t>
        <w:tab/>
        <w:t xml:space="preserve">Т _  _  _  _  _ 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усская народная сказка «Теремок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что за морская волшебница?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Я, конечно, готова была выполнить все её желания, ведь её муж спас мне жизнь. Но, в конце концов, я поняла: чем больше человеку даёшь, тем больше ему хочется. Вот и приходится таким людям оставаться у разбитого корыта».</w:t>
        <w:tab/>
        <w:t xml:space="preserve">    З _  _  _  _  _  я    р _  _  _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.С. Пушкин «Сказка о золотой рыбке»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какой сказке вы встречались с этим грызуном?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Всю жизнь боялась кошек. А эта пришла и мурлычет, скребется: мол, помоги мне! Чем же я, маленькая, серенькая, могу кошке помочь? Только чувствую – не обманывает она меня. Выбежала в огород, вижу – и правда, моя помощь нужна!»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 _  _  _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сская народная сказка «Реп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круглая шляпа на голове этого героя знаний ему не добавляет.</w:t>
      </w:r>
    </w:p>
    <w:p>
      <w:pPr>
        <w:pStyle w:val="Normal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Хоть дерись ты, хоть ты плачь – не могу решать задач…</w:t>
      </w:r>
    </w:p>
    <w:p>
      <w:pPr>
        <w:pStyle w:val="Normal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огите, объясните, мою сказку посетите».</w:t>
        <w:tab/>
        <w:t xml:space="preserve"> Н _  _  _  _  _  _ 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. Носов «Приключения Незнайки и его друзей»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 этого героя вы легко узнаете по этому признанию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Я решил просто мир посмотреть и не знал, что всё так обернётся. Я думал, что все такие же добрые, как мои дед и баба, но оказалось, что в этом мире живут и злые, и жестокие, и хитрые …»</w:t>
        <w:tab/>
        <w:t>К _  _  _  _  _  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сская народная сказка «Колобок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вы прочли про эту красавицу?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ван-царевич отправился ради меня прямо из бо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тридевять земель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 _ _ _ _ _ а – л _ _ _ _ _а</w:t>
        <w:tab/>
        <w:tab/>
        <w:t>(Русская народная сказка «Царевна-лягушка»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 ком из героев эта загадка?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о что за очень странный человечек деревянный? </w:t>
        <w:br/>
        <w:t>На земле и под водой ищет ключик золотой.</w:t>
        <w:tab/>
        <w:tab/>
        <w:t>Б _  _  _ _  _  _ о</w:t>
      </w:r>
    </w:p>
    <w:p>
      <w:pPr>
        <w:pStyle w:val="Style16"/>
        <w:rPr>
          <w:bCs/>
          <w:iCs/>
        </w:rPr>
      </w:pPr>
      <w:r>
        <w:rPr>
          <w:bCs/>
          <w:iCs/>
        </w:rPr>
        <w:t>(А.Н. Толстой «Сказка о золотом ключике, или приключения Буратино»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Этот головной убор подарил имя героине известной сказки. 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Мне приятно быть у неё на голове. Она за мной ухаживает. Всегда я чистая, глаженая. Мне нравится вместе с девочкой гулять по лесу, ходить в гости. Но вот беда: моя хозяйка очень доверчива. И из-за этого с ней происходят всякие неприятности».</w:t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_  _  _  _  _  я   Ш _  _  _  _  _  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Ш.Перро  «Красная Шапочка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  этим   заданием  вы справились. На каком уроке мы побывали?. На игровом поле появляется  четвёртая   звёздочка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4.4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изучаем на уроках окружающего мир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 животных на групп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ы    звери   птицы    насекомые</w:t>
      </w:r>
    </w:p>
    <w:p>
      <w:pPr>
        <w:pStyle w:val="Normal"/>
        <w:tabs>
          <w:tab w:val="clear" w:pos="708"/>
          <w:tab w:val="left" w:pos="1395" w:leader="none"/>
        </w:tabs>
        <w:ind w:left="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К нам в класс залетело много необычных ос , они принесли с собой слова. Догадайтесь, какие  это слова , они записаны в клеточках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этой осе в сентябре позолота. ( Осина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420"/>
        <w:gridCol w:w="420"/>
        <w:gridCol w:w="4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а растёт на лугу у болота. (Осока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а оса на луну улетает. (Космонавт)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а - на солнце худеет и тает. (Сосулька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этою спит в колыбели малыш. (Соска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эта – по классу крадётся, как мышь. ( Подсказка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  этим   заданием  вы справились. На игровом поле появляется  пятая  звёздочка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4572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4.2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457200" cy="4572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4.4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5.55pt;width:35.95pt;height:35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, какое слово зашифровано на звёздочках?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большое светлое учрежение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м много задорных весёлых  ребят…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 они изучают разные  предметы…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ас видеть в нашей  школе  в этом учебном году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Праздник Знаний встретил вас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вёл в любимый класс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за парты сели дружно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ё на свете знать вам нужно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теперь должны  учиться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ольше вам нельзя лениться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те писать, считать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вопросы отвечать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вои  книжки и тетрадк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держать весь год в порядке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до  много заниматься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совсем не отвлекаться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школе знанья получать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ма знанья закреплять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время всегда и в срок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лайте свои уроки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желание дано,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чень важное оно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, и открывать для себя что-то новое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9:00Z</dcterms:created>
  <dc:creator>Марина</dc:creator>
  <dc:description/>
  <cp:keywords/>
  <dc:language>en-US</dc:language>
  <cp:lastModifiedBy>Марина</cp:lastModifiedBy>
  <dcterms:modified xsi:type="dcterms:W3CDTF">2014-08-27T17:47:00Z</dcterms:modified>
  <cp:revision>1</cp:revision>
  <dc:subject/>
  <dc:title> </dc:title>
</cp:coreProperties>
</file>