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color w:val="336699"/>
        </w:rPr>
        <w:t>Программа элективного курса для 9 класса</w:t>
      </w:r>
    </w:p>
    <w:p>
      <w:pPr>
        <w:pStyle w:val="Heading1"/>
        <w:spacing w:before="0" w:after="0"/>
        <w:jc w:val="center"/>
        <w:rPr>
          <w:bCs w:val="false"/>
          <w:color w:val="336699"/>
        </w:rPr>
      </w:pPr>
      <w:r>
        <w:rPr>
          <w:bCs w:val="false"/>
          <w:color w:val="336699"/>
        </w:rPr>
        <w:t>«Основы потребительской культуры»</w:t>
      </w:r>
    </w:p>
    <w:p>
      <w:pPr>
        <w:pStyle w:val="Normal"/>
        <w:rPr>
          <w:bCs/>
          <w:color w:val="336699"/>
        </w:rPr>
      </w:pPr>
      <w:r>
        <w:rPr>
          <w:bCs/>
          <w:color w:val="336699"/>
        </w:rPr>
      </w:r>
    </w:p>
    <w:p>
      <w:pPr>
        <w:pStyle w:val="Heading4"/>
        <w:spacing w:before="0" w:after="0"/>
        <w:jc w:val="center"/>
        <w:rPr/>
      </w:pPr>
      <w:r>
        <w:rPr/>
        <w:t>Авторы программы – В.Д. Симоненко, Т.А. Степченко</w:t>
        <w:br/>
        <w:t xml:space="preserve">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Формирование готовности молодежи к адаптации в изменяющихся условиях социально-экономической жизни, получение для этого соот</w:t>
        <w:softHyphen/>
        <w:t>ветствующих знаний — одна из насущных общественных потребностей, для удовлетворения которой школы вводят новые предметы, открывают профильные классы. Большое значение имеет курс «Основы потребительской культуры» в качестве дисциплины  предпрофильной подготовк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ограмма  представлена как цикл обучения, интегрированного в экономические граждановедческие и правовые дисциплин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лавным действующим лицом в предлагаемой программе является по</w:t>
        <w:softHyphen/>
        <w:t>требитель, поэтому в ней рассматриваются проблемы, которые решают потребители ежедневно, чтобы создать комфортные условия для жиз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программе три темы. В первой теме рассматривается сущность понятия «потребительская культура», уровни потребительской культу</w:t>
        <w:softHyphen/>
        <w:t>ры, проблемы взаимодействия человека с окружающей средой, а также вопросы рационального потребления и питания.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з второй темы учащиеся узнают о законе «О защите прав потре</w:t>
        <w:softHyphen/>
        <w:t>бителей» и правах потребителей, получают сведения о классифика</w:t>
        <w:softHyphen/>
        <w:t>ции человеческих потребностей, психологии и суверенитете потре</w:t>
        <w:softHyphen/>
        <w:t>бителя.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Потребитель – король на рынке» - это третья тема, цель которой познакомить учащихся с видами рынков, способами торговли и отдельными правилами продажи товаров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ограммой предусмотрено сочетание различных форм и методов обучения: уроки — деловые игры, практикумы, уроки — защиты творческих работ, экскурсии и самостоятельные работы, а также решение тестов, задач и проблемных ситуаций, которые способ</w:t>
        <w:softHyphen/>
        <w:t xml:space="preserve">ствуют более эффективному решению образовательных задач. </w:t>
      </w:r>
    </w:p>
    <w:p>
      <w:pPr>
        <w:pStyle w:val="Style1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before="0" w:after="0"/>
        <w:rPr/>
      </w:pPr>
      <w:r>
        <w:rPr>
          <w:b/>
          <w:sz w:val="28"/>
          <w:szCs w:val="28"/>
          <w:u w:val="single"/>
        </w:rPr>
        <w:t xml:space="preserve">Цель элективного курса:  </w:t>
      </w:r>
    </w:p>
    <w:p>
      <w:pPr>
        <w:pStyle w:val="Normal"/>
        <w:shd w:fill="FFFFFF" w:val="clear"/>
        <w:spacing w:lineRule="exact" w:line="230" w:before="101" w:after="0"/>
        <w:ind w:left="29" w:right="43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Формирование знаний </w:t>
      </w:r>
      <w:r>
        <w:rPr>
          <w:sz w:val="22"/>
          <w:szCs w:val="22"/>
        </w:rPr>
        <w:t>основ потребительской культуры, правил поведения и качеств культур</w:t>
        <w:softHyphen/>
        <w:t>ного потребителя.</w:t>
      </w:r>
    </w:p>
    <w:p>
      <w:pPr>
        <w:pStyle w:val="Style1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курс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0" w:before="67" w:after="0"/>
        <w:ind w:left="360" w:right="38" w:hanging="360"/>
        <w:jc w:val="both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 xml:space="preserve">Освоение учащимися знаний рационального потребления, теории </w:t>
      </w:r>
      <w:r>
        <w:rPr>
          <w:spacing w:val="-2"/>
          <w:sz w:val="22"/>
          <w:szCs w:val="22"/>
        </w:rPr>
        <w:t>потребительского поведения и защиты прав потреб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left="360" w:right="38" w:hanging="360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Овладение умениями разумного выбора различных источников </w:t>
      </w:r>
      <w:r>
        <w:rPr>
          <w:spacing w:val="-3"/>
          <w:sz w:val="22"/>
          <w:szCs w:val="22"/>
        </w:rPr>
        <w:t>информации, товаров,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left="360" w:right="48" w:hanging="360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Развитие логического и критического мышления, творческих спо</w:t>
        <w:softHyphen/>
      </w:r>
      <w:r>
        <w:rPr>
          <w:spacing w:val="-3"/>
          <w:sz w:val="22"/>
          <w:szCs w:val="22"/>
        </w:rPr>
        <w:t>собностей, толерантности, коммуникативных ум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left="360" w:right="43" w:hanging="360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Воспитание важнейших качеств культурного потребителя: целе</w:t>
        <w:softHyphen/>
      </w:r>
      <w:r>
        <w:rPr>
          <w:spacing w:val="-2"/>
          <w:sz w:val="22"/>
          <w:szCs w:val="22"/>
        </w:rPr>
        <w:t>устремленности, настойчивости, выдержки, решительности, инициа</w:t>
        <w:softHyphen/>
      </w:r>
      <w:r>
        <w:rPr>
          <w:spacing w:val="-1"/>
          <w:sz w:val="22"/>
          <w:szCs w:val="22"/>
        </w:rPr>
        <w:t>тивности и самостоятельности, а также организованности и уверен</w:t>
        <w:softHyphen/>
      </w:r>
      <w:r>
        <w:rPr>
          <w:sz w:val="22"/>
          <w:szCs w:val="22"/>
        </w:rPr>
        <w:t>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Подготовка учащихся к успешной самостоятельной деятельности в экономической жизни.</w:t>
      </w:r>
    </w:p>
    <w:p>
      <w:pPr>
        <w:pStyle w:val="Style11"/>
        <w:spacing w:before="0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/>
        <w:t xml:space="preserve">Курс рассчитан на </w:t>
      </w:r>
      <w:r>
        <w:rPr>
          <w:b/>
          <w:sz w:val="28"/>
          <w:szCs w:val="28"/>
        </w:rPr>
        <w:t>17 часов.</w:t>
      </w:r>
    </w:p>
    <w:p>
      <w:pPr>
        <w:pStyle w:val="Style11"/>
        <w:spacing w:before="0" w:after="0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336699"/>
          <w:sz w:val="20"/>
          <w:szCs w:val="20"/>
        </w:rPr>
        <w:t>УЧЕБНО-ТЕМАТИЧЕСКИЙ 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4717"/>
        <w:gridCol w:w="966"/>
        <w:gridCol w:w="1492"/>
        <w:gridCol w:w="1485"/>
      </w:tblGrid>
      <w:tr>
        <w:trPr/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  <w:br/>
              <w:t>тем курс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  <w:br/>
              <w:t>часов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е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ческая</w:t>
              <w:br/>
              <w:t>работа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ьская культура и экология человек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ь и зако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ь – король на рынк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</w:t>
      </w:r>
    </w:p>
    <w:p>
      <w:pPr>
        <w:pStyle w:val="Heading2"/>
        <w:rPr>
          <w:bCs w:val="false"/>
          <w:color w:val="33669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</w:t>
      </w:r>
      <w:r>
        <w:rPr>
          <w:bCs w:val="false"/>
          <w:color w:val="336699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ема 1. Потребительская культура и экология челове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Опорные понятия: </w:t>
      </w:r>
      <w:r>
        <w:rPr>
          <w:color w:val="000000"/>
        </w:rPr>
        <w:t>культура, производство, потребительская культура, потребление, рациональное потребление, экология, эконом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онятие «культура». Виды культуры. Принципы культурного потреб</w:t>
        <w:softHyphen/>
        <w:t>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онятие «потребительская культура», ее место в системе общей культу</w:t>
        <w:softHyphen/>
        <w:t>ры человека. Потребительская культура личности и общества. Важнейшие слагаемые потребительской культуры: материальные и духовные ценности, знания, образцы и нормы поведения. Уровни потребительской культу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Взаимосвязь человека с природой. Экономическая деятельность и экология человека. Виды потребления. Рациональное потребление. Питание и здоровье челове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i/>
          <w:color w:val="000000"/>
          <w:u w:val="single"/>
        </w:rPr>
        <w:t>Практикум</w:t>
      </w:r>
      <w:r>
        <w:rPr>
          <w:i/>
          <w:color w:val="000000"/>
        </w:rPr>
        <w:t>:</w:t>
      </w:r>
      <w:r>
        <w:rPr>
          <w:color w:val="000000"/>
        </w:rPr>
        <w:t xml:space="preserve"> игра-диспут; мозговой штур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ема 2. Потребитель и закон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Опорные понятия: </w:t>
      </w:r>
      <w:r>
        <w:rPr>
          <w:color w:val="000000"/>
        </w:rPr>
        <w:t>договор, закон, изготовитель, исполнитель, кассо</w:t>
        <w:softHyphen/>
        <w:t>вый чек, мотив, потребитель, потребность, продавец, рациональность потребителя, самоменеджмент, суверенитет потребителя, суверенитет производителя, товарный чек, убеждение, усво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нятие «потребитель» в обыденной жизни. Кто является потреби</w:t>
        <w:softHyphen/>
        <w:t>телем по «закону»? Основные права потреб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веренитет потребителя. Причины, ограничивающие суверенитет потребителя и суверенитет производ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циональность потребителя. Возникновение и развитие потребно</w:t>
        <w:softHyphen/>
        <w:t>стей. Переход потребностей с одного уровня на другой. Основные виды потребностей. «Пирамида» человеческих потребностей по А. Масл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сихология потребителя. Психологические факторы поведения по</w:t>
        <w:softHyphen/>
        <w:t>требителя. Мотив и потребность. Самоменеджмент и его роль в управ</w:t>
        <w:softHyphen/>
        <w:t>лении поведением потребител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ум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«Анализ человеческих потребностей»; игра «Медицин</w:t>
        <w:softHyphen/>
        <w:t>ский консилиум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Тема 3. Потребитель — король на рынке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порные понятия: </w:t>
      </w:r>
      <w:r>
        <w:rPr>
          <w:color w:val="000000"/>
        </w:rPr>
        <w:t>гипермаркет, конкуренция, кредит, рынок, спрос, супермаркет, товар, торгов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ность выражения «Потребитель — король...». Понятие «рынок». Товары потребительского назначения: длительного пользования, крат</w:t>
        <w:softHyphen/>
        <w:t>косрочного пользования и бытовые услуги. Потребительский спрос и факторы спроса. Что выигрывает от конкуренции потребител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иды торговли. Продажа гражданам товаров длительного пользования в кредит; по образцам. Особенности комиссионной торговли и на дому у покупа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иды и способы магазинной и внемагазинной торговли: преимуще</w:t>
        <w:softHyphen/>
        <w:t>ства и недостатки. Скидки. Купоны и флаеры. Дисконтные карт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кум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нкурс «Торговые агенты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rFonts w:cs="Arial" w:ascii="Arial" w:hAnsi="Arial"/>
          <w:b/>
          <w:color w:val="336699"/>
          <w:sz w:val="20"/>
          <w:szCs w:val="20"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paragraph">
                  <wp:posOffset>48260</wp:posOffset>
                </wp:positionV>
                <wp:extent cx="6037580" cy="408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105"/>
                              <w:gridCol w:w="1338"/>
                              <w:gridCol w:w="1274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ор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отребительская культура и экология человек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то такое потребительская культур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Культура потребителя и окружающая сред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требление: структура и нормы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говорим о культуре питани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отребитель и закон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то такой потребитель?  Суверенитет и рациональность потребител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нообразия человеческих потребностей и их классификаци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сихология потребител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требность в защите: Закон «О защите прав потребителей»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отребитель – король на рынке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Что такое рынок? Виды и способы торговл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дажа товаров в кредит. Комиссионная торговля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дажа товаров по образцам и на дому у покупател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шевле только даром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21.8pt;mso-wrap-distance-left:9pt;mso-wrap-distance-right:9pt;mso-wrap-distance-top:0pt;mso-wrap-distance-bottom:0pt;margin-top:3.8pt;mso-position-vertical-relative:text;margin-left:20pt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5105"/>
                        <w:gridCol w:w="1338"/>
                        <w:gridCol w:w="1274"/>
                        <w:gridCol w:w="1126"/>
                      </w:tblGrid>
                      <w:tr>
                        <w:trPr/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ор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требительская культура и экология человек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Что такое потребительская культур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Культура потребителя и окружающая сред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требление: структура и нормы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говорим о культуре питани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требитель и закон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Кто такой потребитель?  Суверенитет и рациональность потребител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Разнообразия человеческих потребностей и их классификаци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Психология потребител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Потребность в защите: Закон «О защите прав потребителей»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требитель – король на рынке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Что такое рынок? Виды и способы торговл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Продажа товаров в кредит. Комиссионная торговля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Продажа товаров по образцам и на дому у покупател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Дешевле только даром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rFonts w:cs="Arial" w:ascii="Arial" w:hAnsi="Arial"/>
          <w:b/>
          <w:color w:val="336699"/>
          <w:sz w:val="20"/>
          <w:szCs w:val="20"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оненко В. Д., Степченко Т. А. Основы потребительской культуры: Учебн. пособие. - М.: ВИТА-ПРЕСС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оненко В. Д., Степченко Т. А. Основы потребительской культуры: Хрестоматия для учащихся. — М.: ВИТА-ПРЕСС, 200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оненко В. Д., Степченко Т. А. Основы потребительской культуры: Практикум для учащихся. — М.: ВИТА-ПРЕСС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оненко В. Д., Степченко Т. А. Основы потребительской культуры: Метод, пособие. — М.: ВИТА-ПРЕСС, 20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сильева Н. В. Рабочая тетрадь по курсу «Основы потребитель</w:t>
        <w:softHyphen/>
        <w:t>ской культуры». — М.: ВИТА-ПРЕСС, 20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веева Т. М. и др. Олимпиады по основам потребительских знаний и предпринимательства (с ответами и решениями): Пособие для учителя. - М.: ВИТА-ПРЕСС, 2008.</w:t>
      </w:r>
    </w:p>
    <w:sectPr>
      <w:type w:val="nextPage"/>
      <w:pgSz w:w="11906" w:h="16838"/>
      <w:pgMar w:left="1100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9:00Z</dcterms:created>
  <dc:creator>Алёна</dc:creator>
  <dc:description/>
  <dc:language>en-US</dc:language>
  <cp:lastModifiedBy>Internet</cp:lastModifiedBy>
  <cp:lastPrinted>2009-10-26T18:58:00Z</cp:lastPrinted>
  <dcterms:modified xsi:type="dcterms:W3CDTF">2010-10-04T10:34:00Z</dcterms:modified>
  <cp:revision>3</cp:revision>
  <dc:subject/>
  <dc:title>Программа элективного курса для 9 класса</dc:title>
</cp:coreProperties>
</file>