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ого курса «Удивительный мир графиков»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учитель математики Сергиенко Ю.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. Эти функции определяют направленность целей на формирование социально грамотной  и социально мобильной личности, осознающей свои права и    обязанности, знающей свои возможности, ресурсы и способы реализации выбранного жизненного пути. Эффективная реализация этих целей возможна при введении профильного обучения в старших классах. Профильное обучение стало требованием времени, но переход к нему достаточно труден. Обучающиеся школ и их родители порой не знают, какой профиль им нужен. Как им помочь? Элективные курсы, проводимые в 8-9 классах,  и призваны оказать помощь школьникам в выборе будущего  профиля и, возможно, будущей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ый курс посвящен одному из основных понятий современной математики – функциональной зависимости. Понятие функциональной зависимости, являясь одним из центральных в математике, пронизывает все её приложения, оно, как ни одно другое приучает воспринимать величины в их живой изменчивости и взаимосвязи. Существуют различные способы задания функции: аналитический, табличный, словесный, графиче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ческий способ – одни из самых удобных и наглядных способов представления и анализа информации. Он широко используется в технике, лежит в основе работы многих самопишущих приборов (термографа, сейсмографа, кардиографа). Геометрические преобразования графиков, построение кусочно-заданной функции, графики, содержащие переменную под знаком модуля,  позволяют передать красоту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мы «Графики» в школьном курсе основной школы представлено не в полной форме. Обучающиеся получают представления только об одном способе построения графика функции – по точкам. Это достаточно трудоемкий способ и не всегда, используя его, можно безошибочно построить график функции. С другой стороны, свободное владение техникой построения графика функции позволяет решать очень сложные математические задачи, в некоторых случаях построение графика является единственным доступным способом. Такого типа задания можно встретить в КИМах ЕГЭ и на  вступительных экзаменах в вуз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расширить  и углубить  представления о методах построения графиков фун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общение, систематизация и углубление знаний по теме «Графики функц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творческих способностей, познавательных интересов обучаю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этапам исследовательской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ей реализовать свой интерес к предмету, проанализировать свои способност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мению проводить рефлекс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для развития ученика необходимо включать его в самостоятельную деятельность по решению проблем. Поэтому основными  </w:t>
      </w:r>
      <w:r>
        <w:rPr>
          <w:b/>
          <w:sz w:val="28"/>
          <w:szCs w:val="28"/>
        </w:rPr>
        <w:t>методами работы</w:t>
      </w:r>
      <w:r>
        <w:rPr>
          <w:sz w:val="28"/>
          <w:szCs w:val="28"/>
        </w:rPr>
        <w:t xml:space="preserve"> должны стать проблемный, частично – поисковый и исследовательский методы обучения. Занятия могут быть представлены в разных </w:t>
      </w:r>
      <w:r>
        <w:rPr>
          <w:b/>
          <w:sz w:val="28"/>
          <w:szCs w:val="28"/>
        </w:rPr>
        <w:t>форм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творческих проектов и т.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ы разны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учеников</w:t>
      </w:r>
      <w:r>
        <w:rPr>
          <w:sz w:val="28"/>
          <w:szCs w:val="28"/>
        </w:rPr>
        <w:t>: индивидуальная, парная, групповая. Обучающимся предоставляется возможность свободного общения с учителем при подготовк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(наглядные пособия, вспомогательные сред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построение графиков, письменные упражнения);  интеллектуальные (анализ, синтез, сравнени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е (интерес, радость, огорчение, удовлетвор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нный курс расширит и углубит базовый раздел «Графики функций», обеспечит более успешное изучение других разделов (в частности решение уравнений, неравенств, систем графическим методом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ающиеся приобретут навыки выполнения геометрических преобразований с графиками функций, построения графиков с модулем, построения кусочно-заданных функций, научатся рисовать график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обретут навыки исследовательской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курс поможет ученику ответить на вопросы «Хочу ли я,  могу ли я учить это, надо ли мне это?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личностных качеств, необходимых для осознан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рители  достижения планируемых 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на первом и последнем занятиях даст возможность изучить динамику интереса к предм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диагностических заданий (тестов, самостоятельных работ) при изучении математического матери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творческих групп по результатам исследовательских рабо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флексия в конц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итоговой отчетности обучающихся являются проекты «Рисуем графика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учающихся и объем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 обучающихся 9 класса. В курсе заложена возможность дифференцированного обучения: разноуровневые дидактические материалы, организация  исследовательской деятельности разного уровня самостоятельности. Таким образом, программа применима для разных групп школьников с различной базовой подготовкой. Курс рассчитан на 11 час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51" w:leader="none"/>
          <w:tab w:val="center" w:pos="4960" w:leader="none"/>
        </w:tabs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Учебно-тематический план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900"/>
        <w:gridCol w:w="720"/>
        <w:gridCol w:w="900"/>
        <w:gridCol w:w="720"/>
        <w:gridCol w:w="1620"/>
        <w:gridCol w:w="234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езультатив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верка владения базовыми уме</w:t>
              <w:softHyphen/>
              <w:t>ниями. Постановка задач курса. Из истории математи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стирование, анкет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е функции, способы ее задания, построение графика по точка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>
                <w:color w:val="000000"/>
              </w:rPr>
              <w:t xml:space="preserve">: строить график линейной функции, находить точки пересечения с осями координат, по графику составлять уравнение прямой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аллельный перенос (сдвиг) вдоль осей. Преобразования симметр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мост. работа на некоторых этапах исследования (дифферен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: метод парал. переноса для построения граф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=</w:t>
            </w:r>
            <w:r>
              <w:rPr>
                <w:lang w:val="en-US"/>
              </w:rPr>
              <w:t>f</w:t>
            </w:r>
            <w:r>
              <w:rPr/>
              <w:t xml:space="preserve">(х)+ </w:t>
            </w:r>
            <w:r>
              <w:rPr>
                <w:lang w:val="en-US"/>
              </w:rPr>
              <w:t>b</w:t>
            </w:r>
            <w:r>
              <w:rPr/>
              <w:t>, у=</w:t>
            </w:r>
            <w:r>
              <w:rPr>
                <w:lang w:val="en-US"/>
              </w:rPr>
              <w:t>f</w:t>
            </w:r>
            <w:r>
              <w:rPr/>
              <w:t>(х+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Уметь: применять этот метод для построения график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тяжение и сжатие графика по оси ордин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четы групп по результатам 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: методы геометрических преобразований для построения граф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=</w:t>
            </w:r>
            <w:r>
              <w:rPr>
                <w:lang w:val="en-US"/>
              </w:rPr>
              <w:t>af</w:t>
            </w:r>
            <w:r>
              <w:rPr/>
              <w:t>(х), у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 xml:space="preserve">х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Уметь: применять эти методы для построения график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роение графика суммы и разности функций</w:t>
            </w:r>
          </w:p>
          <w:p>
            <w:pPr>
              <w:pStyle w:val="Normal"/>
              <w:jc w:val="both"/>
              <w:rPr/>
            </w:pPr>
            <w:r>
              <w:rPr/>
              <w:t>Умножение (деление) график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четы групп по результатам 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: методы геометрических преобразований для построения граф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=</w:t>
            </w:r>
            <w:r>
              <w:rPr>
                <w:lang w:val="en-US"/>
              </w:rPr>
              <w:t>f</w:t>
            </w:r>
            <w:r>
              <w:rPr/>
              <w:t>(х)+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,  у=</w:t>
            </w:r>
            <w:r>
              <w:rPr>
                <w:lang w:val="en-US"/>
              </w:rPr>
              <w:t>f</w:t>
            </w:r>
            <w:r>
              <w:rPr/>
              <w:t>(х)-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у=</w:t>
            </w:r>
            <w:r>
              <w:rPr>
                <w:lang w:val="en-US"/>
              </w:rPr>
              <w:t>f</w:t>
            </w:r>
            <w:r>
              <w:rPr/>
              <w:t>(х)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у=</w:t>
            </w:r>
            <w:r>
              <w:rPr>
                <w:lang w:val="en-US"/>
              </w:rPr>
              <w:t>f</w:t>
            </w:r>
            <w:r>
              <w:rPr/>
              <w:t>(х)/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Уметь: применять эти методы для построения график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графиков с применением геометрических преобразований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: все методы геометрических преобразований для построения граф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Уметь: применять эти методы для построения графиков различных функций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роение графиков, содержащих модули на основе геометрических преобразований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четы групп по результатам 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: уметь строить графики функций и уравнений у =│</w:t>
            </w:r>
            <w:r>
              <w:rPr>
                <w:lang w:val="en-US"/>
              </w:rPr>
              <w:t>f</w:t>
            </w:r>
            <w:r>
              <w:rPr/>
              <w:t xml:space="preserve">(х)│, у = </w:t>
            </w:r>
            <w:r>
              <w:rPr>
                <w:lang w:val="en-US"/>
              </w:rPr>
              <w:t>f</w:t>
            </w:r>
            <w:r>
              <w:rPr/>
              <w:t xml:space="preserve">(│х│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=│ </w:t>
            </w:r>
            <w:r>
              <w:rPr>
                <w:lang w:val="en-US"/>
              </w:rPr>
              <w:t>f</w:t>
            </w:r>
            <w:r>
              <w:rPr/>
              <w:t>(│х│)│,</w:t>
            </w:r>
          </w:p>
          <w:p>
            <w:pPr>
              <w:pStyle w:val="Normal"/>
              <w:jc w:val="both"/>
              <w:rPr/>
            </w:pPr>
            <w:r>
              <w:rPr/>
              <w:t>у =│</w:t>
            </w:r>
            <w:r>
              <w:rPr>
                <w:lang w:val="en-US"/>
              </w:rPr>
              <w:t>f</w:t>
            </w:r>
            <w:r>
              <w:rPr/>
              <w:t>(х) +</w:t>
            </w:r>
            <w:r>
              <w:rPr>
                <w:lang w:val="en-US"/>
              </w:rPr>
              <w:t>g</w:t>
            </w:r>
            <w:r>
              <w:rPr/>
              <w:t>(х)│,</w:t>
            </w:r>
          </w:p>
          <w:p>
            <w:pPr>
              <w:pStyle w:val="Normal"/>
              <w:jc w:val="both"/>
              <w:rPr/>
            </w:pPr>
            <w:r>
              <w:rPr/>
              <w:t>у = │</w:t>
            </w:r>
            <w:r>
              <w:rPr>
                <w:lang w:val="en-US"/>
              </w:rPr>
              <w:t>f</w:t>
            </w:r>
            <w:r>
              <w:rPr/>
              <w:t>(х)│ +│</w:t>
            </w:r>
            <w:r>
              <w:rPr>
                <w:lang w:val="en-US"/>
              </w:rPr>
              <w:t>g</w:t>
            </w:r>
            <w:r>
              <w:rPr/>
              <w:t>(х)│  │у│ =</w:t>
            </w:r>
            <w:r>
              <w:rPr>
                <w:lang w:val="en-US"/>
              </w:rPr>
              <w:t>f</w:t>
            </w:r>
            <w:r>
              <w:rPr/>
              <w:t>(х)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│</w:t>
            </w:r>
            <w:r>
              <w:rPr/>
              <w:t>у│ =│</w:t>
            </w:r>
            <w:r>
              <w:rPr>
                <w:lang w:val="en-US"/>
              </w:rPr>
              <w:t>f</w:t>
            </w:r>
            <w:r>
              <w:rPr/>
              <w:t>(х) 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ки с модул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тролирующая домашняя раб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: выполнять преобразования с графиками, содержащими моду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ки кусочно-заданных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,</w:t>
            </w:r>
            <w:r>
              <w:rPr/>
              <w:t xml:space="preserve"> работа с раздаточным материа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Знать: понятие </w:t>
            </w:r>
            <w:r>
              <w:rPr/>
              <w:t>кусочно-заданной фун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Уметь: строить ее график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роение линейного сплай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,</w:t>
            </w:r>
            <w:r>
              <w:rPr/>
              <w:t xml:space="preserve"> работа с раздаточным материа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: какая функция называется кусочно-линейной, линейным сплай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строить графики </w:t>
            </w:r>
            <w:r>
              <w:rPr/>
              <w:t>линейного сплайна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зентации проектов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: представлять результаты своей работы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тоговое тестировани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стирование, анкет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лагаемый курс является развитием системы ранее приобретенных программных  знаний. </w:t>
      </w:r>
      <w:r>
        <w:rPr>
          <w:b/>
          <w:sz w:val="28"/>
          <w:szCs w:val="28"/>
        </w:rPr>
        <w:t>Программа содерж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блока, связанные единой иде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блок «Построение графиков функций с помощью геометрических преобразований»</w:t>
      </w:r>
      <w:r>
        <w:rPr>
          <w:sz w:val="28"/>
          <w:szCs w:val="28"/>
        </w:rPr>
        <w:t xml:space="preserve"> расширяет и углубляет  представления о методах построения графиков функций: сложение и вычитание, умножение и деление, сдвиги, симметрия, растяжение и сжатие. Используя данный метод, обучающиеся смогут быстро выполнять построения графиков функций, которые будут и в дальнейшем изучать в школьной программе. Основной метод – исследовательский (обучение отдельным этапам, обучение исследованию, собственно само исследование). Он предполагает максимум самостоятельности, но и требует больших затрат во времени. По окончании работ обучающиеся должны будут предоставить свои результаты на обсуждение. Занятие в форме практической работ проходят с выполнением обучающих самостоятельных работ, обучением в парах и группах. В план первого занятия включен исторический материал  об использовании графического способа задания функции в математике и  о роли Декарта в установлении связи между геометрией и алгеброй, о применении графиков на практике (самопишущие приборы, электротехни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блок «Построение графиков функций и уравнений с модулем»</w:t>
      </w:r>
      <w:r>
        <w:rPr>
          <w:sz w:val="28"/>
          <w:szCs w:val="28"/>
        </w:rPr>
        <w:t xml:space="preserve"> углубляет базовые знания обучающихся по данной теме. Ученики приобретают навыки построения графиков с модулем с использованием геометрических преобразований и по определению модуля, построения кусочно-заданных функций. На одном из занятий в ходе выполнения обучающей работы учащиеся приобретают навыки выполнения рисунков с помощью графиков и получают задание -  выполнить проект. Методы: объяснительно-иллюстрационный, исследовательский, частично-поисковый. Основные формы деятельности обучающихся – парная и коллективная. На одном из занятий дается контролирующая домашняя работа с последующей проверкой и анализом допущенных ошибок. Последние два занятия посвящены определению успешности усвоения всего материала курса: итоговое тестирование  (с анализом ошибок) и защита проектов. На каждом занятие проводится рефлексия психологическая и интеллектуальная. Она поможет  ученикам самим разобраться со своим внутренним «я», проанализировать свою деятельность на занятии и откорректировать результат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ab/>
      </w: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.В. Дорофеев, М.К. Потапов, Н.Х. Розов «Пособие по математике для поступающих в вуз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И. Сканави «Сборник задач для поступающих в вуз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, её содержание, методы и значение» под редакцией А.Д. Александрова, А.И. Колмогор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.Ю. Черкасов, А.Г. Якушев «Справочник для старшеклассников и поступающих в вуз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диный государственный экзамен 2006: учебно-тренировочные материа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С.Петраков «Математика для любознательных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 Колосов «Книга для внеклассного чтения по математике в старших классах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Леман «Увлекательн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ен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М. Саакян, А.М. Гольдман, Д.В. Денисов «Задачи по алгебре и началам анализ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.И. Звавич и др. «Задания для подготовки к письменному экзамену по математике в 9 классе»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11:00Z</dcterms:created>
  <dc:creator>ХАТА</dc:creator>
  <dc:description/>
  <cp:keywords/>
  <dc:language>en-US</dc:language>
  <cp:lastModifiedBy>Zver</cp:lastModifiedBy>
  <cp:lastPrinted>2008-01-27T18:09:00Z</cp:lastPrinted>
  <dcterms:modified xsi:type="dcterms:W3CDTF">2012-11-18T13:31:00Z</dcterms:modified>
  <cp:revision>11</cp:revision>
  <dc:subject/>
  <dc:title>«ГРАФИКИ УЛЫБАЮТСЯ» Пояснительная записка</dc:title>
</cp:coreProperties>
</file>