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предпрофильного 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дополните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направлений повышения качества образования является его ориентация на  построение индивидуального образовательного маршрута, которая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атривается как многостороннее комплексное средство повышения  эффективности и доступности общего образования. За счет изменений в структуре,  содержании и организации образовательного процесса  в  большей мере учитываются интересы, склонности и способности обучающихся, создаются возможности для ориентации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Heading4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Многолетняя практика убедительно показала, что, как минимум, начиная с раннего подросткового возраста, в системе образования должны быть, созданы условия для реализации обучающимися своих  интересов, способностей и дальнейших (послешкольных) жизненных планов. Социологические исследования, проведенные в Советском районе ХМАО, среди учащихся 7-11 классов  доказывают, что большинство школьников отдают предпочтение тому, чтобы «знать основы главных предметов, а углубленно изучать только те, которые выбираются, чтобы в них специализироваться». Таким образом, “профессиональное» самоопределение тех, кто в дальнейшем намерен учиться в ВУЗе или СУЗе начинается уже в 7-8 классе и достигает своего пика в 9-10 классе. При этом примерно 85-90% учащихся в конце 9-10  класса уже определились в выборе возможной сферы профессиональной деятельности.  </w:t>
      </w:r>
      <w:r>
        <w:rPr>
          <w:b w:val="false"/>
          <w:color w:val="000000"/>
          <w:sz w:val="24"/>
          <w:szCs w:val="24"/>
        </w:rPr>
        <w:t>Поэтому расширение возможности построения обучающимися индивидуальной образовательной траектории, обеспечивает более высокий уровень его подготовки для продолжения обучения в избранном направлении.</w:t>
      </w:r>
    </w:p>
    <w:p>
      <w:pPr>
        <w:pStyle w:val="Normal"/>
        <w:spacing w:lineRule="auto" w:line="360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2006 года в Муниципальном бюджетном образовательном учреждении дополнительного образования детей  СРЦРТДиЮ «Созвездие» ведется работа по предпрофильной подготовке. Первым элективным курсом, который был предложен старшеклассникам в рамках построения индивидуального образовательного маршрута, направленного на выбор профиля обучения в старших классах, стал курс «Профессия-медик», который остается востребованным и в настоящее время.  Разработанные в 2008-2009 учебном году профессионально - направленные элективные курсы «На страже закона» (профессии правовой сферы), «Малыш и его развитие» (воспитатель), «Я  - спасатель» (МЧС), «Художник – оформитель», «Мнемотехника», «Мое призвание - социальная работа» так же привлекли внимание учащихся 8-9 классов, но по истечении времени курс «Художник – оформитель» утратил свою популярность и на протяжении двух лет  оставался наименее посещаемым.  На смену ему в 2010-2011 учебном году Центр «Созвездие» предложил старшеклассникам элективный курс «Профессия – дизайнер», который оказался наиболее конкурентоспособным. Количество курсов постоянно растет и варьируется, так, в 2011 – 2012 уч.г. по итогам анализа запросов старшеклассников на предпрофильное обучение  были разработаны  такие курсы как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Этика делового общения», «Архитектура гражданских зданий», «Профессия – лесовод», «Профессия – психолог», «Туризм и гостиничный сервис», «Профессия  - журналист», «Экологические основы природопользования». 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/>
      </w:pPr>
      <w:r>
        <w:rPr>
          <w:rFonts w:eastAsia="Verdan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в начале и в конце учебного года  проходит презентация элективных курсов в общеобразовательных учреждениях.  За учебный год создается от двух до трех  потоков слушателей в зависимости от учебного плана конкретной программы, которые реализуются так, чтобы учащийся имел возможность прослушать до трех элективных курсов в го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лагодаря  договору о социальном партнерстве с учреждениями города  (МБДОУ, 48 пожарная часть, МОМВД «Советский», МАУЗ Советская центральная районная больница, ОАО «Районное телевидение и редакция газеты», Самзасский лесхоз) проведение элективных курсов стало возможным именно на базе данных учреждений, что позволяет старшеклассникам пройти профессиональные пробы, узнать о смежности профессий и принять возможное решение о выборе индивидуальной образовательной траектории в 10-11 класс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 итогам опроса учащихся 8-10 классов, прошедших курс обучения по программам предпрофильной подготовки,  наиболее востребованными, интересными,  а, следовательно, наиболее посещаемыми  являются курсы «Профессия – медик», «Малыш и его развитие», «На страже закона», «Профессия – психолог», «Этика делового общения». Острый интерес у старшеклассников вызывает курс «Туризм и гостиничный сервис», как современное и актуальное направление на рынке товаров и услуг. Данная программа является победителем 2011 года всероссийского конкурса программ курсов по выбору (для предпрофильной подготовки) и элективных курсов (для профильного обучения) в номинации «Информационные курсы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9933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нализируя деятельность МБОУ ДОД СРЦРТДиЮ «Созвездие» по организации предпрофильного обучения,  коллектив  Центра учитывает различные факторы, влияющие на внедрение новых программ профессионально – ориентированных курсов. Если в общеобразовательных учреждениях  в основном распространены предметные курсы, то Центр «Созвездие»  предоставляет учащимся возможность изучить  основы профессий, что может существенно повлиять на  их выбор профиля обучения в дальнейшем. Ежегодно в рамках данного направления педагогический коллектив сталкивается с рядом проблем. Одной из них является снижение посещаемости курсов во втором полугодии: старшеклассники принимают участие в районных, окружных, всероссийских олимпиадах,  готовятся к итоговой аттестации, что существенно влияет на их распределение времени и  учебной нагрузки.  Решением данной проблемы стало деление потоков слушателей курсов по классам: первый, второй поток в первом полугодии посещают учащиеся 9 классов, третий поток во втором полугодии – учащиеся 8 классов. Второй проблемой можно обозначить  нехватку педагогических кадров.  Администрация Центра привлекает сторонних специалистов (врачей, сотрудников правоохранительных органов,  психологов) для реализации части программы или курса в целом.  </w:t>
        <w:br/>
        <w:t xml:space="preserve">                  Главным является то, что в целом работа по внедрению предпрофильного обучения в условиях дополнительного образования имеет положительную динамику. Курсы, предлагаемые Центром «Созвездие» являются новыми, востребованными,  а их краткосрочность позволяет учащимся мобилизовать свою учебную деятельность. Это одно из направлений деятельности, которое  позволяет учреждению дополнительного образования оставаться конкурентоспособным на рынке образовательных услу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маева Светлана Витальевна,  заведующий  методическим отделом Муниципального бюджетного образовательного учреждения дополнительного образования детей Советского районного Центра развития творчества детей и юношества «Созвездие» (МБОУ ДОД СРЦРТДиЮ «Созвездие»)</w:t>
        <w:br/>
        <w:t>Ханты-Мансийский автономный округ - Югра, г. Советский, тел. 8(34675) 3-07-7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vetasov_82@list.ru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7:00Z</dcterms:created>
  <dc:creator>юннаты</dc:creator>
  <dc:description/>
  <cp:keywords/>
  <dc:language>en-US</dc:language>
  <cp:lastModifiedBy>Admin</cp:lastModifiedBy>
  <dcterms:modified xsi:type="dcterms:W3CDTF">2012-10-30T04:29:00Z</dcterms:modified>
  <cp:revision>30</cp:revision>
  <dc:subject/>
  <dc:title/>
</cp:coreProperties>
</file>