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форизмы о творчестве и талант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орческий процесс в самом своем течении приобретает новые качества, усложняется и богатеет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антин Георгиевич Паустовский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чему-нибудь научить человека, можно только помочь ему обнаружить это внутри себ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. Галилей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ь свои радости в каждом виде творчества: всё дело в том, чтобы уметь брать свое добро там, где его находиш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оре де Бальзак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бы красоту создать, надо самому быть чистым душ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хаил Иванович Глинк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дна копия не может быть совершенной, поскольку она только подражает подлинной реальнос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л Раймунд Поппер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, кто творит для потомства, большой оптимист, если думает, что потомству больше нечем будет занять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абриэль Лауб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 же, художник, что нужны во всем простота и единств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аций (Квинт Гораций Флакк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ность творчества есть великий дар природы; акт творчества, в душе творящей, есть великое таинство; минута творчества есть минута великого священнодейств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ссарион Григорьевич Белинский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ыв к творчеству может так же легко угаснуть, как и возник, если оставить его без пищ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антин Георгиевич Паустовский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описец не должен пытаться быть универсальным, так как он много теряет в достоинстве от того, что одну вещь делает хорошо, а другую плохо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онардо да Винчи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(…) без неистовства, посланного Музами, подходит к порогу творчества в уверенности, что он благодаря одному лишь искусству станет изрядным поэтом, тот ещё далек от совершенства: творения здравомыслящих затмятся творениями неистовы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тон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дый художник, каждый философ считает то, что другие называют плодом его творчества, черновым наброском, который требует своего заверш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ис Мерло-Понти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чество - момент создания будущего в настоящ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John Deniscar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ёмам творчества не научишься. У всякого творца есть свои приёмы. Можно только подражать высшим приёмам, но это ни к чему не ведёт, а в работу творческого духа проникнуть нельз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 Александрович Гончаров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дый день у нас перед глазами пример акта творения, который абсолютно неуловим и недосягаем для чистой нау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ьер Тейяр де Шарден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 разница между созданием и творением сводится к следующему: создание можно полюбить лишь уже созданным, а творение любят ещё несотворенны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лберт Кит Честертон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да оставаться неудовлетворенным - в этом суть творчест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юль Ренар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 есть творчество, там нет места безумию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 Мишель Фуко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ость необходима для творчест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двард Григ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ние остается неизменным в своей сущности, но вызывает во время работы вихри, потоки, каскады новых мыслей и образов, ощущений и слов. Поэтому иногда человек сам удивляется тому, что написа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антин Георгиевич Паустовский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ческий процесс в самом своем течении приобретает новые качества, усложняется и богате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антин Георгиевич Паустовский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з творчества немыслимо познание человеком своих сил, способностей, наклонностей; невозможно утверждение самоуважения, чуткого отношения личности к моральному влиянию коллекти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силий Александрович Сухомлинский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, живущий в изгнании среди творения, которому он служит незримой опорой, знает, что волен в каждое мгновение уничтожить ег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к Лакан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ение есть симво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тин Хайдеггер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да возможного, начало пути и исход, отвержение реальной смерти, ответ избыточностью смысла на море разливанное того, что не имеет смысла, таковы знаки творчест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 Рикер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ько страсти и только великие страсти могут поднять душу до великих дел. Без них конец всему возвышенному как в нравственной жизни, так и в творчеств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и Дидро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бода выражается в творчеств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гей Николаевич Булгаков</w:t>
      </w:r>
    </w:p>
    <w:p>
      <w:pPr>
        <w:pStyle w:val="Normal"/>
        <w:shd w:fill="FFFFFF" w:val="clear"/>
        <w:spacing w:lineRule="atLeast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легко то, что для других трудно, — эт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лант</w:t>
        </w:r>
      </w:hyperlink>
      <w:r>
        <w:rPr>
          <w:rFonts w:cs="Times New Roman" w:ascii="Times New Roman" w:hAnsi="Times New Roman"/>
          <w:sz w:val="24"/>
          <w:szCs w:val="24"/>
        </w:rPr>
        <w:t>; делать то, что для таланта невозможно, — это гений.</w:t>
        <w:br/>
        <w:t>А. Амиель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таланты чужды мелочности.</w:t>
        <w:br/>
        <w:t>О. Бальзак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лант не имеет в себе достаточной силы стать в уровень со своими стремлениями и предприятиями, он производит только пустоцвет, когда вы ждете от него плодов.</w:t>
        <w:br/>
        <w:t>В. Белин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творчества есть вел и кий дар природы; акт творчества в душе творящей есть великое таинство; минута творчества есть минута великого священнодействия.</w:t>
        <w:br/>
        <w:t>В. Белин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чести общества зависит от уровня уважения (даже почтения, поклонения) таланту; нет большего удара по чести, чем торжество посредственности.</w:t>
        <w:br/>
        <w:t>Е. Богат</w:t>
      </w:r>
    </w:p>
    <w:p>
      <w:pPr>
        <w:pStyle w:val="Normal"/>
        <w:shd w:fill="FFFFFF" w:val="clear"/>
        <w:spacing w:lineRule="atLeast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и человека, насколько учат нас опыт и аналогия, безграничны; нет никакого основания полагать даже какой-нибудь воображаемый предел, на котором остановится человече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м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t>Г. Бокль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ящий бедности не знает.</w:t>
        <w:br/>
        <w:t>Далекий от мирских щедрот,</w:t>
        <w:br/>
        <w:t>Добычею богатств не занят, —</w:t>
        <w:br/>
        <w:t>Он из души их достает.</w:t>
        <w:br/>
        <w:t>Л. Болесла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творения человеческого духа подобны горным вершинам: их белоснежные пики поднимаются перед нами все выше и выше, чем дальше мы от них отходим.</w:t>
        <w:br/>
        <w:t>С. Булгак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есть жизнь и свобода, есть место и для нового творчества.</w:t>
        <w:br/>
        <w:t>С. Булгак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жется, что люди плохо знают как свои возможности, так и свои силы: первые они преувеличивают, вторые преуменьшают.</w:t>
        <w:br/>
        <w:t>Ф. Бэко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ность как раз и состоит в умении сопоставлять вещи и распознавать их связь.</w:t>
        <w:br/>
        <w:t>Л. Вовенарг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кровителей надежнее, чем наши собственные способности.</w:t>
        <w:br/>
        <w:t>Л. Вовенарг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бесцветен в первом ряду, но во втором блистает.</w:t>
        <w:br/>
        <w:t>Вольтер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ь самому прекрасно, но то, что найдено другими, знать и ценить — меньше ли, чем создавать.</w:t>
        <w:br/>
        <w:t>И. Гёте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ожден с талантом и для таланта, тот обретает в нем свое лучшее существование.</w:t>
        <w:br/>
        <w:t>И. Гёте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нает, каковы его силы, пока их не использует.</w:t>
        <w:br/>
        <w:t>И. Гёте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дполагается заранее, но она должна стать умением.</w:t>
        <w:br/>
        <w:t>И. Гёте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исчезнут поколений,</w:t>
        <w:br/>
        <w:t>Но жив талант, бессмертен гений.</w:t>
        <w:br/>
        <w:t>М. Глинка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ли есть высшее из наслаждений, как наслаждение творить.</w:t>
        <w:br/>
        <w:t>Н. Гоголь</w:t>
      </w:r>
    </w:p>
    <w:p>
      <w:pPr>
        <w:pStyle w:val="Normal"/>
        <w:shd w:fill="FFFFFF" w:val="clear"/>
        <w:spacing w:lineRule="atLeast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>П риемам творчества не научишься. У  всякого творца есть свои приемы. Можно только подражать высшим приемам, но это ни к чему не ведет, а в работу творческого духа проникнуть нельзя.</w:t>
        <w:br/>
        <w:t>И. Гончар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я держать в руке топор — дерева не отешешь, а не зная языка хорошо — красиво и всем понятно — не напишешь.</w:t>
        <w:br/>
        <w:t>М. Горь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— это вера в себя, в свою силу…</w:t>
        <w:br/>
        <w:t>М. Горь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таланты — продукты болезненной страсти…</w:t>
        <w:br/>
        <w:t>Ж. Д’Аламбер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олотом, не серебром прославлен человек. Своим талантом, мастерством прославлен человек.</w:t>
        <w:br/>
        <w:t>А. Джами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тем, какими мы должны были бы быть, мы пребываем еще в полудремотном состоянии. Мы используем только незначительную часть своих физических и умственных ресурсов. В общем, можно сказать, что человек живет, таким образом, далеко не в меру своих возможностей. Он обладает способностями самого различного рода, которые им обычно не используются.</w:t>
        <w:br/>
        <w:t>У. Джеймс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на одну треть состоит из инстинкта, на одну треть — из памяти и на одну треть — из воли.</w:t>
        <w:br/>
        <w:t>К. Досси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у нужно сочувствие, ему нужно, чтоб его понимали.</w:t>
        <w:br/>
        <w:t>Ф. Достое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… есть цельное, органическое свойство человеческой природы… Оно есть необходимая принадлежность человеческого духа. Оно так же законно в человеке, пожалуй, как две руки, как две ноги, как желудок. Оно неотделимо от человека и составляет с ним целое.</w:t>
        <w:br/>
        <w:t>Ф. Достое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алант? Талант есть… способность сказать или выразить хорошо там, где бездарность скажет и выразит дурно.</w:t>
        <w:br/>
        <w:t>Ф. Достое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ых людей нет. Есть неспособные определить свои способности, развить их.</w:t>
        <w:br/>
        <w:t>А посколько эти задачи решаются в детстве, то вина в этом прежде всего родителей. Без их помощи ребенку эти проблемы не решить.</w:t>
        <w:br/>
        <w:t>В. Зубк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е дарования не остаются без награды: есть публика, есть потомство. Главное дело не получать, а заслуживать.</w:t>
        <w:br/>
        <w:t>Н. Карамзи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великих душ есть узнавать великое в других людях.</w:t>
        <w:br/>
        <w:t>Н. Карамзи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— высокий подвиг, а подвиг требует жертв. Всякие мелкие и эгоистические чувства мешают творить. А творчество — это самозабвенное служение искусству народа.</w:t>
        <w:br/>
        <w:t>В. Качал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задача таланта — своим произведением дать людям понять смысл и цену жизни.</w:t>
        <w:br/>
        <w:t>В. Ключе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— искра божия, которой обыкновенно человек сжигает себя, освещая этим собственным пожаром путь другим.</w:t>
        <w:br/>
        <w:t>В. Ключе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шает тебе выдумать порох непромокаемый?</w:t>
        <w:br/>
        <w:t>Козьма Прутк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ами измеряются успехи цивилизации, и они же представляют верстовые столбы истории, служа телеграммами от предков и современников к потомству.</w:t>
        <w:br/>
        <w:t>Козьма Прутк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ворчестве есть радость — все остальное прах и суета.</w:t>
        <w:br/>
        <w:t>А. Кони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ы истинны за критику не злятся:/Их повредить она не может красоты,/Одни поддельные цветы дождя боятся.</w:t>
        <w:br/>
        <w:t>И. Крыл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умом и талантом то же соотношение, что между целым и частью.</w:t>
        <w:br/>
        <w:t>Ж. Лабрюйер</w:t>
      </w:r>
    </w:p>
    <w:p>
      <w:pPr>
        <w:pStyle w:val="Normal"/>
        <w:shd w:fill="FFFFFF" w:val="clear"/>
        <w:spacing w:lineRule="atLeast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>Человеческие дарования подобны деревьям: каждое обладает особенными свойствами и приносит лишь ему присущие плоды.</w:t>
        <w:br/>
        <w:t>Ф. Ларошфуко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ю на том, что плохая голова, обладая вспомогательными преимуществами и упражняя их, может перещеголять самую лучшую, подобно тому, как ребенок может провести по линейке линию лучше, чем величайший мастер от руки.</w:t>
        <w:br/>
        <w:t>Г. Лейбниц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надо поощрять.</w:t>
        <w:br/>
        <w:t>В. Лени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использует свои таланты для обучения и воспитания других, тот либо плохой, либо ограниченный человек.</w:t>
        <w:br/>
        <w:t>Г. Лихтенберг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что более редкостное, более незаурядное, чем одаренность. Это способность признавать одаренность других.</w:t>
        <w:br/>
        <w:t>Г. Лихтенберг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ждаемся на свет со способностями и силами, позволяющими делать почти все, — во всяком случае эти способности таковы, что могут повести нас дальше, чем можно себе легко представить; но только упражнение этих сил может сообщить нам умение и искусство в чем-либо и вести нас к совершенству.</w:t>
        <w:br/>
        <w:t>Д. Локк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увствует, каковы его силы, на которые он может рассчитывать.</w:t>
        <w:br/>
        <w:t>Лукрец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ным является богатство, как не абсолютным выявлением творческих дарований человека…</w:t>
        <w:br/>
        <w:t>К. Маркс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 следовать своим склонностям и быть в их власти — это значит быть рабом самого себя.</w:t>
        <w:br/>
        <w:t>М. Монтень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возможно» — это слово, которое можно найти только в словаре глупцов.</w:t>
        <w:br/>
        <w:t>Наполеон I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мало значат без возможностей.</w:t>
        <w:br/>
        <w:t>Наполео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ворит, тот любит в этом самого себя; поэтому ему приходится глубочайшим образом и ненавидеть самого себя — в этой ненависти он не знает меры.</w:t>
        <w:br/>
        <w:t>Ф. Ницше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ие есть становой хребет жизни.</w:t>
        <w:br/>
        <w:t>Ф. Ницше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иного человека кажется меньшим, чем он есть, потому что он ставит себе всегда слишком большие задачи.</w:t>
        <w:br/>
        <w:t>Ф. Ницше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! Вот великое спасение от страданий, великое облегчение жизни!</w:t>
        <w:br/>
        <w:t>Ф. Ницше</w:t>
      </w:r>
    </w:p>
    <w:p>
      <w:pPr>
        <w:pStyle w:val="Normal"/>
        <w:shd w:fill="FFFFFF" w:val="clear"/>
        <w:spacing w:lineRule="atLeast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— это прекрасный, необычайно тяжелый и изумительно радост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уд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t>Н. Остро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в к творчеству может так же легко угаснуть, как и возник, если оставить его без пищи.</w:t>
        <w:br/>
        <w:t>К. Паусто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цесс в самом своем течении приобретает новые качества, усложняется и богатеет.</w:t>
        <w:br/>
        <w:t>К. Паусто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талант легко опозорится, если слишком самоуверенный захочет с первого раза измерить свои силы в таком деле, которое требует огромных предварительных сведений, зрелости ума в суждении и опыта в жизни.</w:t>
        <w:br/>
        <w:t>Н. Пирог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тить в себе эпоху может только сильный талант.</w:t>
        <w:br/>
        <w:t>Д. Писаре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вызывает переход из небытия в бытие, — творчество.</w:t>
        <w:br/>
        <w:t>Плато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уже было замечено, что таланты являются всюду и всегда, где и когда существуют общественные условия, благоприятные для их развития.</w:t>
        <w:br/>
        <w:t>Г. Плеханов</w:t>
      </w:r>
    </w:p>
    <w:p>
      <w:pPr>
        <w:pStyle w:val="Normal"/>
        <w:shd w:fill="FFFFFF" w:val="clear"/>
        <w:spacing w:lineRule="atLeast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стается надолго, то рождается от цельной личности в муках и радостях, совершенно так же, как в природе рождается жизнь. Добраться бы в себе до этого синтеза рождения личности, ка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че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бираются до синтеза белка, — вот соблазнительный и опасный путь творчества.</w:t>
        <w:br/>
        <w:t>Г. Плехан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, чтобы глубоко оценить творение того, что мы называем гением, нужно самому обладать гениальностью, необходимой для такого свершения.</w:t>
        <w:br/>
        <w:t>Э. По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всякого творчества есть самозабвение.</w:t>
        <w:br/>
        <w:t>М. Пришви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— это страсть, умирающая в форме.</w:t>
        <w:br/>
        <w:t>М. Пришви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, увы, не ко всем делам одинаково годны.</w:t>
        <w:br/>
        <w:t>Проперц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ре спокойно, всякий может быть кормчим.</w:t>
        <w:br/>
        <w:t>Публилий Сир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ставаться неудовлетворенным: в этом суть творчества.</w:t>
        <w:br/>
        <w:t>Ж. Ренар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только и есть счастье: творить. Живой лишь тот, кто творит. Остальные — это тени, блуждающие по земле, чуждые жизни. Все радости жизни — радости творческие…</w:t>
        <w:br/>
        <w:t>Р. Ролла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ть есть не что иное, как верить.</w:t>
        <w:br/>
        <w:t>Р. Роллан</w:t>
      </w:r>
    </w:p>
    <w:p>
      <w:pPr>
        <w:pStyle w:val="Normal"/>
        <w:shd w:fill="FFFFFF" w:val="clear"/>
        <w:spacing w:lineRule="atLeast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ить — новую ли плоть или духовные ценности — значит вырваться на волю из плена своего тела, значит ринуться в ураган жизни, значит быть Тем, кто Есть. Творить — значит убива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ерть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t>Р. Ролла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— начало, даюшее человеку бессмертие.</w:t>
        <w:br/>
        <w:t>Р. Роллан</w:t>
      </w:r>
    </w:p>
    <w:p>
      <w:pPr>
        <w:pStyle w:val="Normal"/>
        <w:shd w:fill="FFFFFF" w:val="clear"/>
        <w:spacing w:lineRule="atLeast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>Как жаль, что отпрыск неразумный</w:t>
        <w:br/>
        <w:t>Рождается от мудреца:</w:t>
        <w:br/>
        <w:t>Не получает сын в наследство</w:t>
        <w:br/>
        <w:t xml:space="preserve">Талант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н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ца.</w:t>
        <w:br/>
        <w:t>Рудаки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лавный признак настоящего таланта? Это постоянное развитие, постоянное самосовершенствование.</w:t>
        <w:br/>
        <w:t>В. Стас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ие можно распознать и доказать только жертвой, которую приносит ученый или художник своему покою или благосостоянию, чтобы отдаться своему призванию.</w:t>
        <w:br/>
        <w:t>Л. Толсто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труд превращается в творчество, естественно, даже физиологически исчезает страх смерти.</w:t>
        <w:br/>
        <w:t>Л. Толсто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ще не знаете, есть ли у вас талант? Дайте ему время вызреть; а если его даже не окажется, разве человеку необходим именно поэтический талант, чтобы жить и действовать?</w:t>
        <w:br/>
        <w:t>И. Тургене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, как и характер, проявляется в борьбе. Одни люди приспосабливаются к обстоятельствам, другие отстаивают такие необходимые человеческие принципы, как честь, добросовестность, верность. Приспособленцы исчезают. Принципиальные, преодолев все трудности, остаются.</w:t>
        <w:br/>
        <w:t>В. Успен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 простора для проявления способностей, там нет и способности.</w:t>
        <w:br/>
        <w:t>Л. Фейербах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чением жизни мы узнаем пределы своих способностей.</w:t>
        <w:br/>
        <w:t>3. Фрейд</w:t>
      </w:r>
    </w:p>
    <w:p>
      <w:pPr>
        <w:pStyle w:val="Normal"/>
        <w:shd w:fill="FFFFFF" w:val="clear"/>
        <w:spacing w:lineRule="atLeast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ая личность подчиняется иному, более высокому закону, чем закон простого долга. Для того, кто призван совершить великое деяние, осуществить открытие или подвиг, двигающий вперед все человечество, — для того подли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ди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уже не его отечество, а его деяние. Он ощущает себя ответственным в конечном счете только перед одной инстанцией — перед той задачей, которую ему предназначено решить, и он скорее позволит себе презреть государственные и временные интересы, чем то внутреннее обязательство, которое возложили на него его особая судьба, особое дарование.</w:t>
        <w:br/>
        <w:t>С. Цвейг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познаёт свои способности и пусть строго судит себя, свои достоинства и пороки.</w:t>
        <w:br/>
        <w:t>Цицеро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талант требует большого трудолюбия.</w:t>
        <w:br/>
        <w:t>П. Чайко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де сила таланта; ошибочное направление губит самый сильный талант.</w:t>
        <w:br/>
        <w:t>Я. Черныше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… дает всякому двойную цену.</w:t>
        <w:br/>
        <w:t>Я. Чернышевский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человек средних способностей может надлежащею работой над собой, усердием, вниманием и упорством сделаться всем, чем захочет, кроме как хорошим поэтом.</w:t>
        <w:br/>
        <w:t>Ф. Честерфилд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ь — сестра таланта.</w:t>
        <w:br/>
        <w:t>А. Чех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спытал наслаждение творчества, для того все другие наслаждения уже не существуют.</w:t>
        <w:br/>
        <w:t>А. Чех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обще не верю в одну единственную силу таланта, без упорной работы. Выдохнется без нее самый большой талант, как заглохнет в пустыне родник, не пробивая себе дороги через пески…</w:t>
        <w:br/>
        <w:t>Ф. Шаляпин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ница — колыбель творчества.</w:t>
        <w:br/>
        <w:t>И. Шевеле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максимальная отдача не истощает, а тонизирует.</w:t>
        <w:br/>
        <w:t>И. Шевеле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 своего дарования — всегда ручательство таланта.</w:t>
        <w:br/>
        <w:t>У. Шекспир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 творец обыкновенно испытывает одни огорчения.</w:t>
        <w:br/>
        <w:t>Л. Шест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цы великих идей относятся очень пренебрежительно к своим творениям и мало заботятся об их судьбе в мире.</w:t>
        <w:br/>
        <w:t>Л. Шестов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люди хлопочут только о том, чтобы скоротать время; а кто имеет какой-нибудь талант, — чтобы воспользоваться временем.</w:t>
        <w:br/>
        <w:t>А. Шопенгауэр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работник, будь то писатель, художник, композитор, ученый, деятель науки и культуры, не может создавать, оторвавшись от общественной работы, от жизни. Без впечатлений, восторгов, вдохновенья, без жизненного опыта — нет творчества.</w:t>
        <w:br/>
        <w:t>Д. Шостакович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я делаются тогда, когда все думают, что этого быть не может, а один человек этого не знает.</w:t>
        <w:br/>
        <w:t>А. Эйнштейн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й несчастным тот день или тот час, в который ты не усвоил ничего нового и ничего не прибавил к своему образованию. </w:t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н Коменский</w:t>
      </w:r>
    </w:p>
    <w:p>
      <w:pPr>
        <w:pStyle w:val="Normal"/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color w:val="0000DD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aty.su/aforizmy-i-citaty-pro-talant/" TargetMode="External"/><Relationship Id="rId3" Type="http://schemas.openxmlformats.org/officeDocument/2006/relationships/hyperlink" Target="http://citaty.su/aforizmy-i-citaty-pro-um/" TargetMode="External"/><Relationship Id="rId4" Type="http://schemas.openxmlformats.org/officeDocument/2006/relationships/hyperlink" Target="http://citaty.su/aforizmy-i-citaty-pro-trud-rabotu/" TargetMode="External"/><Relationship Id="rId5" Type="http://schemas.openxmlformats.org/officeDocument/2006/relationships/hyperlink" Target="http://citaty.su/uchenyj-citaty-i-aforizmy/" TargetMode="External"/><Relationship Id="rId6" Type="http://schemas.openxmlformats.org/officeDocument/2006/relationships/hyperlink" Target="http://citaty.su/aforizmy-i-citaty-pro-smert/" TargetMode="External"/><Relationship Id="rId7" Type="http://schemas.openxmlformats.org/officeDocument/2006/relationships/hyperlink" Target="http://citaty.su/aforizmy-i-citaty-o-znaniyax/" TargetMode="External"/><Relationship Id="rId8" Type="http://schemas.openxmlformats.org/officeDocument/2006/relationships/hyperlink" Target="http://citaty.su/rodina-citaty-i-aforizm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37:00Z</dcterms:created>
  <dc:creator>User</dc:creator>
  <dc:description/>
  <cp:keywords/>
  <dc:language>en-US</dc:language>
  <cp:lastModifiedBy>User</cp:lastModifiedBy>
  <dcterms:modified xsi:type="dcterms:W3CDTF">2012-11-24T19:14:00Z</dcterms:modified>
  <cp:revision>5</cp:revision>
  <dc:subject/>
  <dc:title/>
</cp:coreProperties>
</file>