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  <w:tab w:val="left" w:pos="678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Утверждено на заседании М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ОУ СОШ №2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Протокол №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Календарно-тематическ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планирование занятий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в системе дополнительного образования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72"/>
          <w:szCs w:val="72"/>
        </w:rPr>
        <w:t xml:space="preserve">          </w:t>
      </w:r>
      <w:r>
        <w:rPr>
          <w:b/>
          <w:sz w:val="44"/>
          <w:szCs w:val="44"/>
        </w:rPr>
        <w:t>« Мои первые путешествия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</w:t>
      </w:r>
      <w:r>
        <w:rPr>
          <w:sz w:val="36"/>
          <w:szCs w:val="36"/>
        </w:rPr>
        <w:t>Учитель: Шитова И.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                      </w:t>
      </w:r>
      <w:r>
        <w:rPr>
          <w:sz w:val="28"/>
          <w:szCs w:val="28"/>
        </w:rPr>
        <w:t>МОУ СОШ №2</w:t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 xml:space="preserve">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</w:rPr>
        <w:t xml:space="preserve"> уч.г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48"/>
          <w:szCs w:val="48"/>
        </w:rPr>
        <w:t xml:space="preserve">             </w:t>
      </w:r>
      <w:r>
        <w:rPr>
          <w:sz w:val="36"/>
          <w:szCs w:val="36"/>
        </w:rPr>
        <w:t>Пояснительная записк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разработана на  основе программы А.В.Огородниковой, учителя географии школы № 10 Екатеринбур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базисных программах географии за курс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классов даётся небольшой по объёму материал по истории открытий и исследований земель планеты, поэтому предлагаемый курс восполняет некоторые пробелы в образовании школьников в области открытий новых территорий. Курс рассчитан на 34 часа, в нём чётко прослеживаются три линии, первая  знакомство с предметом географии и с великими путешественниками, вторая - краткий курс туризма, третья – краеве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я о путешественнике, раскрываем цели  и ход проведения экспедиции, её результаты для человечества. Таким образом,  предоставляется возможность проследить связь поколений. Вместе с тем выявляются черты характера путешественника:  стремление к неизвестному,  его большие теоретические и практические знания, предприимчивость, смелость, настойчивость в достижении  цели, мужество, чувство товарищества, надёжность, любовь к Отечеству. При знакомстве с предметом в форме занимательности  расширяется кругозор ученика.</w:t>
      </w:r>
    </w:p>
    <w:p>
      <w:pPr>
        <w:pStyle w:val="Normal"/>
        <w:rPr/>
      </w:pPr>
      <w:r>
        <w:rPr>
          <w:sz w:val="32"/>
          <w:szCs w:val="32"/>
        </w:rPr>
        <w:t>Теоретические знания преломляются в курсе туризма в практические навыки - умелое поведение в природе и бережное к ней отношение. Также в изучение курса входит и использование краеведческ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амма данного курса рассчитана на учащихся в возрасте 12-13 лет.  В этот период школьники стремятся к познанию окружающего мира,  к своему утверждению в нём через приобретённые знания и практические навык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ие интереса к предмету географии. Воспитание любви к родной природе на основе познания её ценностей и формирования личной ответственности за сохранность природных богатств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учение карты в определённом объём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ие преемственности поколений в изучении плане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 учащихся таких личностных ценностей, как желание узнавать новое, формировать находчивость , смелость настойчивость , мужество, чувство коллективизма, любовь к Родине через изучение родного края , своей мест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 умения общаться с людьми (например, при посещении музея),  логически мыслить,  слушать,  рассказывать, в ряде случаев выходить на межпредметные связ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ть некоторыми туристическими умения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ащиеся должны знать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мена путешественников, цель, время, маршрут и значение путешеств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ый материал из курса тур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е о краеведческом музее го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е о географии мест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Уметь пользоваться картой в рамках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авильно писать и произносить имена путешественников, названия географических объектов, туристские терм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Уметь слушать рассказывать, бесед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Укладывать рюкзак,  ставить палатку, оказывать первую медицинскую помощь, разжигать и тушить костры, ликвидировать мусо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Содержания программы  по трём направлени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ие новых земель. Великие путешественники. Знакомство с  путешественниками,  Д.Куком, С.Дежнёвым, Н.Н.Миклухо-Маклаем, Т.Хейердалом, по плану: цель путешествия, маршрут, годы странствий, трудности и приключения в походе, значение путешеств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аткий начальный курс туризма: понятие: ”туризм”, Значение туризма, организация походов выходного дня, Укладка рюкзака, индивидуальное снаряжение, режим в походе, оказание первой медицинской помощи, питание в походе, типы костров, техника безопасности в походе, установка палат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едение: экскурсия в музей “Эхо Югры”. Поход выходного дня. История нашего края. Наш город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32"/>
          <w:szCs w:val="32"/>
        </w:rPr>
        <w:t>Учебно-тематическое планирование курс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“ </w:t>
      </w:r>
      <w:r>
        <w:rPr>
          <w:b/>
          <w:sz w:val="32"/>
          <w:szCs w:val="32"/>
        </w:rPr>
        <w:t>Мои первые путешествия”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822"/>
        <w:gridCol w:w="1020"/>
        <w:gridCol w:w="159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Название спецкурса. Три его составные части.  Знакомство с литературой.  Значение знаний о путешественниках, об истории исследования планеты,  о полезности знаний поведения в природе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на тему ”Знаешь ли ты свой край?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“Эхо Югры”. (Знакомство с музейными экспонатами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утешественниками.  А.Никитин. ”Хождение за три моря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ие загадк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Южной земли. Д.К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шарад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веро-восточного пути между Евразией и Северной Америкой.  С.Дежнё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россворд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уризм? Вещи необходимые в пох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 укладка рюкза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ая аптечка, её состав на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накладывание бинтов, изготовление носилок из подручного материа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ые травы нашего кра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иклухо-Макл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брейн-ринг “Наш дом-планета Земля”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кругосветные пла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”Песенная география”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о путешественника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ы костров.  Место выбора кострища, его подготовка, назначение кос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еликие путешественник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ая кулинария. Что взять с собой в поход из 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Вкусная география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ходу выходного дня. Индивидуальное снаряжение. Техника безопасности в поход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ыходного дн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и наше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Самый, самое…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шего края. Наш горо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наше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, загад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ше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 загад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в природ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ильма  на экологическую тему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ографических кроссворд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экологических плакат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”Что? Где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</w:rPr>
              <w:t xml:space="preserve"> Когда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ая географическая викторин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оходам выходно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алат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Литература для учител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Злацен М.Карманный справочник туриста-М. Профиздат, 1963 год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МагидовичИ.П. Магидович В.И.Очерки по истории географических открытий.- М. Просвещение , 1982 год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Практикум по географическому краеведению/под ред. И.Петрова.-М.Наука,1990г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Орлов О. Возвращайся к нам Маклай !- М.Детская литература 1978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имаков В.И. Походы выходного дня. М.-Советская Россия, 1984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Учебник “География ХМАО” под ред. Бакулина В.В. М.=Экопрос , 2000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Веселая география на уроках и праздниках. Агеева И.Д. М.-Творческий центр2005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тература для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Г.П.Пивоварова. По страницам занимательной географии. (книга для учащихся). - М.: Просвещение, 1983 г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еография ХМАО (учебное пособие). – М.:Экопрос, 200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0:51:00Z</dcterms:created>
  <dc:creator>1</dc:creator>
  <dc:description/>
  <cp:keywords/>
  <dc:language>en-US</dc:language>
  <cp:lastModifiedBy>Customer</cp:lastModifiedBy>
  <dcterms:modified xsi:type="dcterms:W3CDTF">2011-09-15T15:25:00Z</dcterms:modified>
  <cp:revision>22</cp:revision>
  <dc:subject/>
  <dc:title>Факультативный курс географии для учащихся 6 классов  в системе дополнительного образования</dc:title>
</cp:coreProperties>
</file>