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АДМИНИСТРАЦИЯ ГОРОДСКОГО ОКРУГА ГОРОД ВОРОНЕЖ</w:t>
      </w:r>
    </w:p>
    <w:p>
      <w:pPr>
        <w:pStyle w:val="Normal"/>
        <w:widowControl/>
        <w:ind w:firstLine="42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widowControl/>
        <w:ind w:firstLine="42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СРЕДНЯЯ  ОБЩЕОБРАЗОВАТЕЛЬНАЯ  ШКОЛА № 62</w:t>
      </w:r>
    </w:p>
    <w:p>
      <w:pPr>
        <w:pStyle w:val="Normal"/>
        <w:widowControl/>
        <w:ind w:firstLine="426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ar-S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778"/>
        <w:gridCol w:w="3686"/>
      </w:tblGrid>
      <w:tr>
        <w:trPr/>
        <w:tc>
          <w:tcPr>
            <w:tcW w:w="328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firstLine="426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/>
              </w:rPr>
              <w:t>«Рассмотрено»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26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На ШМО</w:t>
            </w:r>
          </w:p>
          <w:p>
            <w:pPr>
              <w:pStyle w:val="Normal"/>
              <w:widowControl/>
              <w:spacing w:lineRule="auto" w:line="276"/>
              <w:ind w:firstLine="426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Руководитель ШМО</w:t>
            </w:r>
          </w:p>
          <w:p>
            <w:pPr>
              <w:pStyle w:val="Normal"/>
              <w:widowControl/>
              <w:spacing w:lineRule="auto" w:line="276"/>
              <w:ind w:firstLine="426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_____/______________/</w:t>
            </w:r>
          </w:p>
          <w:p>
            <w:pPr>
              <w:pStyle w:val="Normal"/>
              <w:widowControl/>
              <w:spacing w:lineRule="auto" w:line="276"/>
              <w:ind w:firstLine="42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ФИО</w:t>
            </w:r>
          </w:p>
          <w:p>
            <w:pPr>
              <w:pStyle w:val="Normal"/>
              <w:widowControl/>
              <w:spacing w:lineRule="auto" w:line="276"/>
              <w:ind w:firstLine="426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Протокол №____</w:t>
              <w:tab/>
              <w:t>от</w:t>
            </w:r>
          </w:p>
          <w:p>
            <w:pPr>
              <w:pStyle w:val="Normal"/>
              <w:widowControl/>
              <w:spacing w:lineRule="auto" w:line="276"/>
              <w:ind w:firstLine="426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«___» _________20__г.</w:t>
            </w:r>
          </w:p>
          <w:p>
            <w:pPr>
              <w:pStyle w:val="Normal"/>
              <w:widowControl/>
              <w:spacing w:lineRule="auto" w:line="276"/>
              <w:ind w:firstLine="426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  <w:p>
            <w:pPr>
              <w:pStyle w:val="Normal"/>
              <w:widowControl/>
              <w:spacing w:lineRule="auto" w:line="276"/>
              <w:ind w:firstLine="426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firstLine="426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firstLine="426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/>
              </w:rPr>
              <w:t>«Утверждено»</w:t>
            </w:r>
          </w:p>
          <w:p>
            <w:pPr>
              <w:pStyle w:val="Normal"/>
              <w:widowControl/>
              <w:spacing w:lineRule="auto" w:line="276"/>
              <w:ind w:firstLine="426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Руководитель МБОУ  СОШ № 62</w:t>
            </w:r>
          </w:p>
          <w:p>
            <w:pPr>
              <w:pStyle w:val="Normal"/>
              <w:widowControl/>
              <w:spacing w:lineRule="auto" w:line="276"/>
              <w:ind w:firstLine="426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_____</w:t>
              <w:tab/>
              <w:t>/______________/</w:t>
            </w:r>
          </w:p>
          <w:p>
            <w:pPr>
              <w:pStyle w:val="Normal"/>
              <w:widowControl/>
              <w:spacing w:lineRule="auto" w:line="276"/>
              <w:ind w:firstLine="42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ФИО</w:t>
            </w:r>
          </w:p>
          <w:p>
            <w:pPr>
              <w:pStyle w:val="Normal"/>
              <w:widowControl/>
              <w:spacing w:lineRule="auto" w:line="276"/>
              <w:ind w:firstLine="426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«___» _________20__г.</w:t>
            </w:r>
          </w:p>
          <w:p>
            <w:pPr>
              <w:pStyle w:val="Normal"/>
              <w:widowControl/>
              <w:spacing w:lineRule="auto" w:line="276"/>
              <w:ind w:firstLine="426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</w:tbl>
    <w:p>
      <w:pPr>
        <w:pStyle w:val="Normal"/>
        <w:widowControl/>
        <w:ind w:firstLine="426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ind w:firstLine="426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ind w:firstLine="42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48"/>
          <w:szCs w:val="48"/>
          <w:lang w:eastAsia="ar-SA"/>
        </w:rPr>
        <w:t>РАБОЧАЯ     ПРОГРАММА</w:t>
      </w:r>
    </w:p>
    <w:p>
      <w:pPr>
        <w:pStyle w:val="Normal"/>
        <w:widowControl/>
        <w:ind w:firstLine="42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48"/>
          <w:szCs w:val="48"/>
          <w:lang w:eastAsia="ar-SA"/>
        </w:rPr>
      </w:r>
    </w:p>
    <w:p>
      <w:pPr>
        <w:pStyle w:val="Normal"/>
        <w:widowControl/>
        <w:ind w:firstLine="426"/>
        <w:jc w:val="center"/>
        <w:textAlignment w:val="auto"/>
        <w:rPr>
          <w:rFonts w:ascii="Times New Roman" w:hAnsi="Times New Roman" w:eastAsia="Times New Roman" w:cs="Times New Roman"/>
          <w:kern w:val="0"/>
          <w:sz w:val="48"/>
          <w:szCs w:val="4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48"/>
          <w:szCs w:val="48"/>
          <w:lang w:eastAsia="ar-SA"/>
        </w:rPr>
        <w:t xml:space="preserve">ПО  </w:t>
      </w:r>
      <w:r>
        <w:rPr>
          <w:rFonts w:eastAsia="Times New Roman" w:cs="Times New Roman" w:ascii="Times New Roman" w:hAnsi="Times New Roman"/>
          <w:b/>
          <w:kern w:val="0"/>
          <w:sz w:val="48"/>
          <w:szCs w:val="48"/>
          <w:u w:val="single"/>
          <w:lang w:eastAsia="ar-SA"/>
        </w:rPr>
        <w:t>АЛГЕБРЕ</w:t>
      </w:r>
    </w:p>
    <w:p>
      <w:pPr>
        <w:pStyle w:val="Normal"/>
        <w:widowControl/>
        <w:ind w:firstLine="426"/>
        <w:jc w:val="center"/>
        <w:textAlignment w:val="auto"/>
        <w:rPr>
          <w:rFonts w:ascii="Times New Roman" w:hAnsi="Times New Roman" w:eastAsia="Times New Roman" w:cs="Times New Roman"/>
          <w:kern w:val="0"/>
          <w:sz w:val="48"/>
          <w:szCs w:val="48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48"/>
          <w:szCs w:val="48"/>
          <w:u w:val="single"/>
          <w:lang w:eastAsia="ar-SA"/>
        </w:rPr>
      </w:r>
    </w:p>
    <w:p>
      <w:pPr>
        <w:pStyle w:val="Normal"/>
        <w:widowControl/>
        <w:ind w:firstLine="426"/>
        <w:jc w:val="center"/>
        <w:textAlignment w:val="auto"/>
        <w:rPr>
          <w:rFonts w:ascii="Times New Roman" w:hAnsi="Times New Roman" w:eastAsia="Times New Roman" w:cs="Times New Roman"/>
          <w:kern w:val="0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48"/>
          <w:szCs w:val="48"/>
          <w:lang w:eastAsia="ar-SA"/>
        </w:rPr>
      </w:r>
    </w:p>
    <w:p>
      <w:pPr>
        <w:pStyle w:val="Normal"/>
        <w:widowControl/>
        <w:ind w:firstLine="426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48"/>
          <w:szCs w:val="48"/>
          <w:lang w:eastAsia="ar-SA"/>
        </w:rPr>
        <w:t xml:space="preserve">ДЛЯ  </w:t>
      </w:r>
      <w:r>
        <w:rPr>
          <w:rFonts w:eastAsia="Times New Roman" w:cs="Times New Roman" w:ascii="Times New Roman" w:hAnsi="Times New Roman"/>
          <w:b/>
          <w:kern w:val="0"/>
          <w:sz w:val="48"/>
          <w:szCs w:val="48"/>
          <w:u w:val="single"/>
          <w:lang w:eastAsia="ar-SA"/>
        </w:rPr>
        <w:t xml:space="preserve"> 8  </w:t>
      </w:r>
      <w:r>
        <w:rPr>
          <w:rFonts w:eastAsia="Times New Roman" w:cs="Times New Roman" w:ascii="Times New Roman" w:hAnsi="Times New Roman"/>
          <w:b/>
          <w:kern w:val="0"/>
          <w:sz w:val="48"/>
          <w:szCs w:val="48"/>
          <w:lang w:eastAsia="ar-SA"/>
        </w:rPr>
        <w:t xml:space="preserve"> КЛАССА</w:t>
      </w:r>
    </w:p>
    <w:p>
      <w:pPr>
        <w:pStyle w:val="Normal"/>
        <w:widowControl/>
        <w:ind w:firstLine="42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48"/>
          <w:szCs w:val="48"/>
          <w:lang w:eastAsia="ar-SA"/>
        </w:rPr>
      </w:r>
    </w:p>
    <w:p>
      <w:pPr>
        <w:pStyle w:val="Normal"/>
        <w:widowControl/>
        <w:ind w:firstLine="42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48"/>
          <w:lang w:eastAsia="ar-SA"/>
        </w:rPr>
      </w:r>
    </w:p>
    <w:p>
      <w:pPr>
        <w:pStyle w:val="Normal"/>
        <w:widowControl/>
        <w:ind w:firstLine="426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ind w:firstLine="426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АВТОР – СОСТАВИТЕЛЬ</w:t>
      </w:r>
    </w:p>
    <w:p>
      <w:pPr>
        <w:pStyle w:val="Normal"/>
        <w:widowControl/>
        <w:ind w:firstLine="426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УЧИТЕЛЬ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ar-SA"/>
        </w:rPr>
        <w:t xml:space="preserve"> математики</w:t>
      </w:r>
    </w:p>
    <w:p>
      <w:pPr>
        <w:pStyle w:val="Normal"/>
        <w:widowControl/>
        <w:ind w:firstLine="426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/предмет/</w:t>
      </w:r>
    </w:p>
    <w:p>
      <w:pPr>
        <w:pStyle w:val="Normal"/>
        <w:widowControl/>
        <w:ind w:firstLine="426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МБОУ СОШ № 62</w:t>
      </w:r>
    </w:p>
    <w:p>
      <w:pPr>
        <w:pStyle w:val="Normal"/>
        <w:widowControl/>
        <w:ind w:firstLine="426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ar-SA"/>
        </w:rPr>
        <w:t>Фоминок С. С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.</w:t>
      </w:r>
    </w:p>
    <w:p>
      <w:pPr>
        <w:pStyle w:val="Normal"/>
        <w:widowControl/>
        <w:ind w:firstLine="42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/Ф.И.О. учителя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widowControl/>
        <w:ind w:firstLine="42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</w:r>
    </w:p>
    <w:p>
      <w:pPr>
        <w:pStyle w:val="Normal"/>
        <w:widowControl/>
        <w:ind w:firstLine="42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ar-SA"/>
        </w:rPr>
      </w:r>
    </w:p>
    <w:p>
      <w:pPr>
        <w:pStyle w:val="Normal"/>
        <w:widowControl/>
        <w:ind w:firstLine="42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ar-SA"/>
        </w:rPr>
      </w:r>
    </w:p>
    <w:p>
      <w:pPr>
        <w:pStyle w:val="Normal"/>
        <w:widowControl/>
        <w:ind w:firstLine="42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ar-SA"/>
        </w:rPr>
        <w:t>Г. ВОРОНЕЖ</w:t>
      </w:r>
    </w:p>
    <w:p>
      <w:pPr>
        <w:pStyle w:val="Normal"/>
        <w:widowControl/>
        <w:ind w:firstLine="42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</w:r>
    </w:p>
    <w:p>
      <w:pPr>
        <w:pStyle w:val="Normal"/>
        <w:widowControl/>
        <w:ind w:firstLine="42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ind w:firstLine="42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ind w:firstLine="42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учебного курса алгебры для 8 класса составлена на основе: </w:t>
      </w:r>
    </w:p>
    <w:p>
      <w:pPr>
        <w:pStyle w:val="Normal"/>
        <w:ind w:left="4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</w:t>
      </w:r>
      <w:r>
        <w:rPr>
          <w:rFonts w:cs="Times New Roman" w:ascii="Times New Roman" w:hAnsi="Times New Roman"/>
          <w:sz w:val="24"/>
        </w:rPr>
        <w:t xml:space="preserve">едерального компонента государственного стандарта основного общего образования и  </w:t>
      </w:r>
      <w:r>
        <w:rPr>
          <w:rFonts w:eastAsia="Times New Roman" w:cs="Times New Roman" w:ascii="Times New Roman" w:hAnsi="Times New Roman"/>
          <w:sz w:val="24"/>
        </w:rPr>
        <w:t xml:space="preserve">примерной программы основного общего образования по математике и программы для общеобразовательных учреждений по алгебре 7 - 9 классы (к учебному комплекту для 7-9 классов авторы Ю.Н. Макарычев, Н.Г. Миндюк, К.Н. Нешков, С.Б. Суворова Ю.Н.),  Просвещение,2009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личество учебных ча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По  программе - 102 часа (3 </w:t>
      </w:r>
      <w:r>
        <w:rPr>
          <w:rFonts w:eastAsia="Times New Roman" w:cs="Times New Roman" w:ascii="Times New Roman" w:hAnsi="Times New Roman"/>
          <w:b/>
          <w:color w:val="333333"/>
          <w:sz w:val="24"/>
          <w:u w:val="single"/>
        </w:rPr>
        <w:t>часа в неделю- 34 учебных недели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По рабочей программе-105 часов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(3 </w:t>
      </w:r>
      <w:r>
        <w:rPr>
          <w:rFonts w:eastAsia="Times New Roman" w:cs="Times New Roman" w:ascii="Times New Roman" w:hAnsi="Times New Roman"/>
          <w:b/>
          <w:color w:val="333333"/>
          <w:sz w:val="24"/>
          <w:u w:val="single"/>
        </w:rPr>
        <w:t>часа в неделю- 35 учебных недель)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онтрольных работ - 12, включая входной контроль и итоговую контрольную работу. 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Цели изучение курса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владение системой математических знаний и умений, необходимых в повседневной жизни, для изучения смежных дисциплин и продолжения образования в старших классах;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интеллектуальное развитие, формирование качеств : точность мысли, логическое мышление , способность к преодолению трудностей,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оспитание культуры личности;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формирование математического аппарата для решения задач;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формирование опыта решения разнообразных классов задач из различных разделов математики, требующих поиска путей решения.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Задачи курса:</w:t>
      </w:r>
    </w:p>
    <w:p>
      <w:pPr>
        <w:pStyle w:val="Normal"/>
        <w:spacing w:before="0" w:after="75"/>
        <w:rPr/>
      </w:pPr>
      <w:r>
        <w:rPr>
          <w:rFonts w:eastAsia="Times New Roman" w:cs="Times New Roman" w:ascii="Times New Roman" w:hAnsi="Times New Roman"/>
          <w:sz w:val="24"/>
        </w:rPr>
        <w:t>-ввести понятия квадратного корня, квадратного уравнения, степени с отрицательм показателем;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знакомить с иррациональными числами, научить выполнять преобразования иррациональные выражения;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сширить и углубить умения преобразовывать дробные выражения ;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научить решать квадратные уравнения по формулам, дробно-рациональные уравнения;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сширить понятие степени, на уровне знакомства рассмотреть степени с дробным показателем;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формировать представления о неравенствах и научить решать линейные неравенства и их системы;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вести элементы комбинаторики и теории вероятностей.</w:t>
      </w:r>
    </w:p>
    <w:p>
      <w:pPr>
        <w:pStyle w:val="Normal"/>
        <w:spacing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Содержание учебного материала.</w:t>
      </w:r>
    </w:p>
    <w:p>
      <w:pPr>
        <w:pStyle w:val="TableContents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овторение – 5 часа.</w:t>
      </w:r>
    </w:p>
    <w:p>
      <w:pPr>
        <w:pStyle w:val="TableContents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ражения с переменными. Линейная функция. Степень, свойства степени.</w:t>
      </w:r>
    </w:p>
    <w:p>
      <w:pPr>
        <w:pStyle w:val="Normal"/>
        <w:spacing w:before="0" w:after="75"/>
        <w:rPr/>
      </w:pPr>
      <w:r>
        <w:rPr>
          <w:rFonts w:cs="Times New Roman" w:ascii="Times New Roman" w:hAnsi="Times New Roman"/>
          <w:sz w:val="22"/>
          <w:szCs w:val="22"/>
        </w:rPr>
        <w:t>Преобразования выражений. Системы уравнений. Формулы сокращенного умножения.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2"/>
          <w:szCs w:val="22"/>
        </w:rPr>
        <w:t>Контрольная работа №1 .Входной контроль.</w:t>
      </w:r>
    </w:p>
    <w:p>
      <w:pPr>
        <w:pStyle w:val="TableContents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Знать понятие</w:t>
      </w:r>
      <w:r>
        <w:rPr>
          <w:rFonts w:eastAsia="Times New Roman" w:cs="Times New Roman" w:ascii="Times New Roman" w:hAnsi="Times New Roman"/>
          <w:sz w:val="24"/>
        </w:rPr>
        <w:t> в</w:t>
      </w:r>
      <w:r>
        <w:rPr>
          <w:rFonts w:cs="Times New Roman" w:ascii="Times New Roman" w:hAnsi="Times New Roman"/>
          <w:sz w:val="22"/>
          <w:szCs w:val="22"/>
        </w:rPr>
        <w:t xml:space="preserve">ыражения с переменными,  определение линейной функции и ее графика, определение степени с натуральным показателем и ее свойства, способы преобразования выражений, понятие и способы решения систем линейных уравнений, формулы сокращенного умножения. </w:t>
      </w:r>
    </w:p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Уметь </w:t>
      </w:r>
      <w:r>
        <w:rPr>
          <w:rFonts w:cs="Times New Roman" w:ascii="Times New Roman" w:hAnsi="Times New Roman"/>
          <w:sz w:val="22"/>
          <w:szCs w:val="22"/>
        </w:rPr>
        <w:t>выполнять преобразования выражений, применять формулы сокращенного умножения, строить график линейной функции и находить координаты точки пересечения прямых, решать уравнения и системы уравнений, используя способ подстановки или способ сложения.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1.Рациональные дроби – 22 час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spacing w:before="0" w:after="75"/>
        <w:rPr/>
      </w:pPr>
      <w:r>
        <w:rPr>
          <w:rFonts w:eastAsia="Times New Roman" w:cs="Times New Roman" w:ascii="Times New Roman" w:hAnsi="Times New Roman"/>
          <w:sz w:val="24"/>
        </w:rPr>
        <w:t>Рациональная дробь. Основное свойство дроби, сокращение дробей. Сложение и вычитание дробей с одинаковыми и разными знаменателями. Умножение, деление, возведение дробей в степень. Тождественные преобразования рациональных выражений. Функция у =k/x  и её график.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Контрольная работа №2 «Рациональные выражения. Сложение и вычитание дробей».  Контрольная работа №3 «Произведение и частное дробей».                                 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Знать</w:t>
      </w:r>
      <w:r>
        <w:rPr>
          <w:rFonts w:eastAsia="Times New Roman" w:cs="Times New Roman" w:ascii="Times New Roman" w:hAnsi="Times New Roman"/>
          <w:sz w:val="24"/>
        </w:rPr>
        <w:t> 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, правила умножения, деления, возведения дробей в степень.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Уметь</w:t>
      </w:r>
      <w:r>
        <w:rPr>
          <w:rFonts w:eastAsia="Times New Roman" w:cs="Times New Roman" w:ascii="Times New Roman" w:hAnsi="Times New Roman"/>
          <w:sz w:val="24"/>
        </w:rPr>
        <w:t> осуществлять в рациональных выражениях числовые подстановки и выполнять соответствующие вычисления, выполнять арифметические действия с алгебраическими дробями, сокращать дробь, выполнять разложение многочлена на множители применением формул сокращенного умножения; правильно употреблять ф-циональную терминологию (значение функции, аргумент, график ф-ции), строить график обратной пропорц-сти, находить значения функции y=k/x по графику, по формуле, приводить дроби к общему знаменателю, находить ОДЗ, умножать, делить, возводить др. в степень.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2.Квадратные корни – 19 часов.</w:t>
      </w:r>
    </w:p>
    <w:p>
      <w:pPr>
        <w:pStyle w:val="Normal"/>
        <w:spacing w:before="0" w:after="7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 ее свойства и график.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ная работа №4 «Квадратные корни».                                                                                                      Контрольная работа №5 «Применение свойств арифметического корня».</w:t>
      </w:r>
    </w:p>
    <w:p>
      <w:pPr>
        <w:pStyle w:val="Normal"/>
        <w:spacing w:before="0" w:after="75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Знать </w:t>
      </w:r>
      <w:r>
        <w:rPr>
          <w:rFonts w:eastAsia="Times New Roman" w:cs="Times New Roman" w:ascii="Times New Roman" w:hAnsi="Times New Roman"/>
          <w:sz w:val="24"/>
        </w:rPr>
        <w:t>определения квадратного корня, арифметического квадратного корня, какие  числа называются рациональными, иррациональными, как обозначается множество рациональных чисел; свойства арифметического квадратного корня.</w:t>
      </w:r>
    </w:p>
    <w:p>
      <w:pPr>
        <w:pStyle w:val="Normal"/>
        <w:spacing w:before="0" w:after="75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Уметь</w:t>
      </w:r>
      <w:r>
        <w:rPr>
          <w:rFonts w:eastAsia="Times New Roman" w:cs="Times New Roman" w:ascii="Times New Roman" w:hAnsi="Times New Roman"/>
          <w:sz w:val="24"/>
        </w:rPr>
        <w:t> выполнять преобразование числовых выражений, содержащих квадратные корни; решать уравнения вида x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=а; находить приближенные значения квадратного корня; находить квадратный корень из произведения, дроби, степени, строить график функции  и находить значения этой функции по графику или  по формуле; выносить множитель из-под знака корня, вносить множитель под знак корня.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3. Квадратные уравнения –18часов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ная работа №6 «Квадратное уравнение и его корни».</w:t>
      </w:r>
    </w:p>
    <w:p>
      <w:pPr>
        <w:pStyle w:val="Normal"/>
        <w:spacing w:before="0" w:after="75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Знать, </w:t>
      </w:r>
      <w:r>
        <w:rPr>
          <w:rFonts w:eastAsia="Times New Roman" w:cs="Times New Roman" w:ascii="Times New Roman" w:hAnsi="Times New Roman"/>
          <w:sz w:val="24"/>
        </w:rPr>
        <w:t xml:space="preserve"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. 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Уметь</w:t>
      </w:r>
      <w:r>
        <w:rPr>
          <w:rFonts w:eastAsia="Times New Roman" w:cs="Times New Roman" w:ascii="Times New Roman" w:hAnsi="Times New Roman"/>
          <w:sz w:val="24"/>
        </w:rPr>
        <w:t xml:space="preserve"> решать квадратные уравнения выделением квадрата двучлена, решать квадратные уравнения по формуле, решать неполные квадратные уравнения, Контрольная работа №7 «Дробные рациональные уравнения».                                         </w:t>
      </w:r>
    </w:p>
    <w:p>
      <w:pPr>
        <w:pStyle w:val="Normal"/>
        <w:spacing w:before="0" w:after="75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Знать </w:t>
      </w:r>
      <w:r>
        <w:rPr>
          <w:rFonts w:eastAsia="Times New Roman" w:cs="Times New Roman" w:ascii="Times New Roman" w:hAnsi="Times New Roman"/>
          <w:sz w:val="24"/>
        </w:rPr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Уметь</w:t>
      </w:r>
      <w:r>
        <w:rPr>
          <w:rFonts w:eastAsia="Times New Roman" w:cs="Times New Roman" w:ascii="Times New Roman" w:hAnsi="Times New Roman"/>
          <w:sz w:val="24"/>
        </w:rPr>
        <w:t xml:space="preserve">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Normal"/>
        <w:spacing w:before="0" w:after="75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>решать дробно-рациональные уравнения, решать уравнения графическим способом, решать текстовые задачи с помощью дробно-рациональных уравнений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4. Неравенства – 21 ча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нтрольная работа №8 «Числовые неравенства и их свойства». 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нтрольная работа №9 « Неравенства с одной переменной и их системы»                                                 </w:t>
      </w:r>
    </w:p>
    <w:p>
      <w:pPr>
        <w:pStyle w:val="Normal"/>
        <w:spacing w:before="0" w:after="75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Знать</w:t>
      </w:r>
      <w:r>
        <w:rPr>
          <w:rFonts w:eastAsia="Times New Roman" w:cs="Times New Roman" w:ascii="Times New Roman" w:hAnsi="Times New Roman"/>
          <w:sz w:val="24"/>
        </w:rPr>
        <w:t> 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, определение абсолютной и относительной погрешности .</w:t>
      </w:r>
    </w:p>
    <w:p>
      <w:pPr>
        <w:pStyle w:val="Normal"/>
        <w:spacing w:before="0" w:after="75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Уметь </w:t>
      </w:r>
      <w:r>
        <w:rPr>
          <w:rFonts w:eastAsia="Times New Roman" w:cs="Times New Roman" w:ascii="Times New Roman" w:hAnsi="Times New Roman"/>
          <w:sz w:val="24"/>
        </w:rPr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5.  Степень с целым показателем – 7 час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тепень с целым показателем и ее свойства. Стандартный вид числа. 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Контрольная работа №10 «Степень с целым показателем»</w:t>
      </w:r>
    </w:p>
    <w:p>
      <w:pPr>
        <w:pStyle w:val="Normal"/>
        <w:spacing w:before="0" w:after="75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Знать</w:t>
      </w:r>
      <w:r>
        <w:rPr>
          <w:rFonts w:eastAsia="Times New Roman" w:cs="Times New Roman" w:ascii="Times New Roman" w:hAnsi="Times New Roman"/>
          <w:sz w:val="24"/>
        </w:rPr>
        <w:t> определение степени с целым показателем; свойства степени с целым показателями;.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Уметь </w:t>
      </w:r>
      <w:r>
        <w:rPr>
          <w:rFonts w:eastAsia="Times New Roman" w:cs="Times New Roman" w:ascii="Times New Roman" w:hAnsi="Times New Roman"/>
          <w:sz w:val="24"/>
        </w:rPr>
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 действия над приближенными значениями.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 Элементы статистики и теории вероятностей – 6 часов.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ьные сведения об организации стат. исследований.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ная работа №11 «Элементы статистики и теории вероятностей».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Знать</w:t>
      </w:r>
      <w:r>
        <w:rPr>
          <w:rFonts w:eastAsia="Times New Roman" w:cs="Times New Roman" w:ascii="Times New Roman" w:hAnsi="Times New Roman"/>
          <w:sz w:val="24"/>
        </w:rPr>
        <w:t xml:space="preserve"> определение частоты, моды, медианы, относительной частоты, интервального ряда, выборки.</w:t>
      </w:r>
    </w:p>
    <w:p>
      <w:pPr>
        <w:pStyle w:val="Normal"/>
        <w:spacing w:before="0" w:after="75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Уметь </w:t>
      </w:r>
      <w:r>
        <w:rPr>
          <w:rFonts w:eastAsia="Times New Roman" w:cs="Times New Roman" w:ascii="Times New Roman" w:hAnsi="Times New Roman"/>
          <w:sz w:val="24"/>
        </w:rPr>
        <w:t>«читать» диаграммы, полигоны, гистограммы.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Итоговое повторение - 7 часов.</w:t>
      </w:r>
    </w:p>
    <w:p>
      <w:pPr>
        <w:pStyle w:val="Normal"/>
        <w:spacing w:before="0" w:after="75"/>
        <w:rPr/>
      </w:pPr>
      <w:r>
        <w:rPr>
          <w:rFonts w:eastAsia="Times New Roman" w:cs="Times New Roman" w:ascii="Times New Roman" w:hAnsi="Times New Roman"/>
          <w:bCs/>
          <w:sz w:val="24"/>
        </w:rPr>
        <w:t>Рациональные дроби. Квадратные корни и квадратные уравнения. Неравенства. Степень с целым показателем.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Контрольная работа №12 «Итоговая». 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Знать </w:t>
      </w:r>
      <w:r>
        <w:rPr>
          <w:rFonts w:cs="Times New Roman" w:ascii="Times New Roman" w:hAnsi="Times New Roman"/>
          <w:sz w:val="22"/>
          <w:szCs w:val="22"/>
        </w:rPr>
        <w:t>формулу корней квадратного уравнения и теорему Виета, основное свойство дроби, свойства числовых неравенств, свойства степени с целым показателем.</w:t>
      </w:r>
    </w:p>
    <w:p>
      <w:pPr>
        <w:pStyle w:val="Normal"/>
        <w:spacing w:before="0" w:after="75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Уметь</w:t>
      </w:r>
      <w:r>
        <w:rPr>
          <w:rFonts w:eastAsia="Times New Roman" w:cs="Times New Roman" w:ascii="Times New Roman" w:hAnsi="Times New Roman"/>
          <w:sz w:val="24"/>
        </w:rPr>
        <w:t> сокращать алгебраические дроби; выполнять основные действия с алгебраическими дробями; находить в несложных случаях значения корней; применять свойства арифметических квадратных корней для вычисления значений и простейших преобразований числовых выражений, содержащих квадратные корни; решать квадратные уравнения и дробные рациональные уравнения; решать несложные текстовые задачи с помощью уравнений; решать линейные неравенства с одной переменной и их системы; решать системы линейных неравенств; выполнять основные действия со степенями с целыми показателям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Требования к уровню подготовки учащихся.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зультате изучения курса алгебры 8-го класса учащиеся должны:</w:t>
      </w:r>
    </w:p>
    <w:p>
      <w:pPr>
        <w:pStyle w:val="Normal"/>
        <w:widowControl/>
        <w:suppressAutoHyphens w:val="false"/>
        <w:spacing w:before="280" w:after="75"/>
        <w:ind w:left="720" w:hanging="0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Знать/понимать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80" w:after="75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/>
        <w:suppressAutoHyphens w:val="false"/>
        <w:spacing w:before="280" w:after="75"/>
        <w:ind w:left="720" w:hanging="0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Уметь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80" w:after="75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линейные неравенства с одной переменной и их системы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ывать свойства изученных функций, строить их графики;</w:t>
      </w:r>
    </w:p>
    <w:p>
      <w:pPr>
        <w:pStyle w:val="Normal"/>
        <w:spacing w:before="0" w:after="75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Использовать приобретенные знания и умения в практической деятельности и  по- 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</w:rPr>
        <w:t>вседневной жизни для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280" w:after="75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интерпретации графиков реальных зависимостей между величинами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 - 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113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4"/>
        <w:gridCol w:w="8218"/>
        <w:gridCol w:w="1082"/>
        <w:gridCol w:w="1082"/>
      </w:tblGrid>
      <w:tr>
        <w:trPr>
          <w:trHeight w:val="54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сего часов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курса 7 класса. Входной контро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циональные дроби и их свойств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циональные выра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 свойство дроби. Сокращение дроб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е и вычитание дробей с одинаковыми знаменателя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е и вычитание дробей с разными знаменателя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2 «Рациональные выражения. Сложение и вычитание дробе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/р. Умножение дробей. Возведение дроби в степен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дроб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е рациональных выраж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я у= к/х и ее графи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3 «Произведение и частное дробе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вадратные кор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/р. Рациональные числ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ррациональные чис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дратные корни. Арифметический квадратный корен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равнение х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=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 приближенных значений квадратного корн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я у=√х и ее графи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дратный корень из произведения и дроб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ень из степе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дратный корень из произведения, дроби, степе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4 «Квадратные корн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/р. Вынесение множителя из - под знака корня. Внесение множителя под знак корн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е выражений, содержащих квадратные кор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5 «Применение свойств арифметического корн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вадратные уравнени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/р. Определение квадратного уравнения. Неполные квадратные уравн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квадратных уравнений выделением квадрата двучле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а корней квадратного урав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6 «Квадратное уравнение и его корн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/р. Квадратное уравнение и его кор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с помощью уравн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ма Ви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дробных рациональных уравн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с помощью рациональных уравн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7 «Дробные рациональные уравнен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равенств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 Числовые неравен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 числовых неравенст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е и умножение числовых неравенст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решность и точность прибли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ечение и объединение множест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вые промежут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8 «Числовые неравенства и их свойства. Числовые промежутк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/р. Решение неравенств с одной переменн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неравенств с одной переменн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систем неравенств с одной переменной. Доказательство неравенст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9 «Неравенства с одной переменной и их систем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епень с целым показателем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степени с целым показателе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 степени с целым показателе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дартный вид чис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9 «Степень с целым показателем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лементы статистики и теории вероятност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и группировка статистических дан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лядное представление статистической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10 «Элементы статистики и теории вероятносте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е повторение курса алгебры  8 класса.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ые дроб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дратные корни и квадратные урав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с помощью составления квадратных уравн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авен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ь с целым показателе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12 «Итогова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 контрольной работы. Обобщение изученного материала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/105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70" w:type="dxa"/>
        <w:jc w:val="left"/>
        <w:tblInd w:w="10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46"/>
        <w:gridCol w:w="1024"/>
      </w:tblGrid>
      <w:tr>
        <w:trPr>
          <w:trHeight w:val="630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е работы. Номер контроля.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.</w:t>
            </w:r>
          </w:p>
        </w:tc>
      </w:tr>
      <w:tr>
        <w:trPr>
          <w:trHeight w:val="270" w:hRule="atLeast"/>
        </w:trPr>
        <w:tc>
          <w:tcPr>
            <w:tcW w:w="8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ая входная контрольная работа №1:Проверка остаточных знаний за 7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2: Рациональные выражения. Сложение и вычитание дробей.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3: Произведение и частное дробей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4: Квадратные корни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5: Применение свойств арифметического квадратного корня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6: Квадратные уравнения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7: Дробные рациональные уравнения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8: Числовые неравенства и их свойства. Числовые промежутки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9: Неравенства с одной переменной и их системы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10: Степень с целым показателе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11: Элементы статистики и теории вероятностей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ая итоговая контрольная работа №12: Итоговое повторение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1"/>
        </w:rPr>
        <w:t>Календарно- тематическое планирование 8 класс.</w:t>
      </w:r>
    </w:p>
    <w:tbl>
      <w:tblPr>
        <w:tblW w:w="23452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58"/>
        <w:gridCol w:w="711"/>
        <w:gridCol w:w="283"/>
        <w:gridCol w:w="1134"/>
        <w:gridCol w:w="3403"/>
        <w:gridCol w:w="2890"/>
        <w:gridCol w:w="369"/>
        <w:gridCol w:w="993"/>
        <w:gridCol w:w="493"/>
        <w:gridCol w:w="499"/>
        <w:gridCol w:w="1559"/>
        <w:gridCol w:w="67"/>
        <w:gridCol w:w="698"/>
        <w:gridCol w:w="85"/>
        <w:gridCol w:w="992"/>
        <w:gridCol w:w="2617"/>
        <w:gridCol w:w="2267"/>
        <w:gridCol w:w="2267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урока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содержания урока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контроля.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доп. содержа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ее задание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урока</w:t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материала за курс 7 класс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ОЗ</w:t>
            </w:r>
          </w:p>
        </w:tc>
        <w:tc>
          <w:tcPr>
            <w:tcW w:w="340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ения с переменными. Линейная функция. Степень, свойства степен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я выражений. Системы уравнений. Формулы сокращенного умножения</w:t>
            </w:r>
          </w:p>
        </w:tc>
        <w:tc>
          <w:tcPr>
            <w:tcW w:w="325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наиболее важные темы курса алгебры 7 класс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навыки решения различных задач.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и текущий опросы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 в тетради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ая входная контрольная рабо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З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я с переменными. Линейная функция. Степень, свойства степен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я выражений. Системы уравнений. Формулы сокращенного умнож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наиболее важные темы курса алгебры 7 класс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навыки решения различ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теор. материа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6301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циональные дроби и их свойства (22ч)</w:t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 Рациональные выра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ые выражения. Рациональные выражения. Допустимые значения переменной.</w:t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нятие целых выражений, рациональных выражени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ОДЗ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, №2,21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ые выра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нятие целых выражений, рациональных выражени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ОДЗ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свойство дроби. Сокращение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свойство дроб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дробей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ое свойство дроб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ать дроб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,№24,29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(б,г), 50,5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свойство дроби. Сокращение дроб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ЗУ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:С-4 №1,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-5 №1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(б-д),44,5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свойство дроби. Сокращ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З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свойство дроб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дробе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ое свойство дроб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ать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кладывать и вычитать дроби с одинаковым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менателя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дроби в виде суммы дробей </w:t>
            </w:r>
          </w:p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п. 9 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,№55,57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:С-6 №1,2,3,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,№58(а), 60,63,71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общего знаменател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наименьший общий знаменател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, №75,77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340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общего знаменателя с использованием формул сокращенного умножени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к общему знаменателю</w:t>
            </w:r>
          </w:p>
        </w:tc>
        <w:tc>
          <w:tcPr>
            <w:tcW w:w="325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формулы сокращенного умножения и уметь их применя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ind w:left="26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дроби в виде суммы дробей</w:t>
            </w:r>
          </w:p>
          <w:p>
            <w:pPr>
              <w:pStyle w:val="TableContents"/>
              <w:ind w:left="26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. 9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,№79,84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ОЗ</w:t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: С-7 № 1,2,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№90(а,б)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(а,в),99(а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№1 «Рациональные выражения. Сложение и вычитание дробей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общего знаменател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свойство дроби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менять знания при преобразовании выраж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материал п. 1-4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 Умножение дробей. Возведение дроби в степен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умножения обыкновенных дробей и смешанных чисе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умножения дробей, свойства степени с натуральным показателем</w:t>
            </w:r>
          </w:p>
        </w:tc>
        <w:tc>
          <w:tcPr>
            <w:tcW w:w="325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авила умножения дробей и возведение дроби в степень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менять и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,№110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130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дробей. Возведение дроби в степен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7,120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(а.г),131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ние дроб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деления обыкновенных дробе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свойство дроб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авила деления дробей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менять правила при выполнении упражн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,№133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145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ние дроб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М</w:t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0(а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14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о умножения и деления дробей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изученные правил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еобразовывать рациональные выраж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дроби в виде суммы дробей ( п. 9 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,№149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174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М</w:t>
            </w:r>
          </w:p>
        </w:tc>
        <w:tc>
          <w:tcPr>
            <w:tcW w:w="340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дробей к общему знаменателю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умножения и деления дробе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ы сокращенного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я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(а,в), 155(а),17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:С-11 № 1,3,5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,164(а,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у=к/х и ее графи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тная пропорциональная зависимост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325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троить графики данной функ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о графику находить значения х и 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,№180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(б),194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у=к/х и ее графи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М</w:t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12 № 2,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6,190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),196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 2 «Произведение и частное дробей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ЗУ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умножения и деления дробе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у=к/х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полнять преобразования выражений и строить графики функц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материа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-8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1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дратные корни(19ч)</w:t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ые чис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уральные числа, целые числа, рациональные числа</w:t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равнивать рациональные числ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0,№267(а-г),270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(а),275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рациональные чис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ые числа. Иррациональные числа</w:t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еобразование обыкновенных дробей в десятичны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1,№280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284,294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ичные корни. Арифметический квадратный корен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квадратов натуральных чисел</w:t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квадратные корни из неотрицательных чисе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,№300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306,317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ичные корни. Арифметический квадратный кор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квадратов натуральных чисе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квадратные корни из неотрицате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, ДМ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е 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ные корни. Решение уравнений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ешать уравнение 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3,№320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330,33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е 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е 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ные корни. Решение уравнени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ешать уравнение 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приближенных значений квадратного корн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правила округления десятичных дробей</w:t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приближенные значения квадратного корн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:С-15 № 3,5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16 №1 (ДМ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4,№339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349,351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у=\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е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ный корень. Арифметически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ный корен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графиков</w:t>
            </w:r>
          </w:p>
        </w:tc>
        <w:tc>
          <w:tcPr>
            <w:tcW w:w="325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троить график функции  у=\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ставлять таблицу значений и строить график функции у=\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5,№354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366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у=\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е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2,364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368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ный корень из проведения и дроб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фметический квадратный корень из проведения и дроб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теоремы  о квадратном корне из проведения и дроб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6,№371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ный корень из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фметический  квадратный корень из степен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правил сложения, умножения. деления и возведение в степень рациональных чисел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теоремы  о квадратном корне из степен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менять теоремы  о квадратном корне из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:С-20, №1.2,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7,№395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405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404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ный корень из произведения дроби и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зад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№3 «Квадратные корн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ЗУ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правил сложения, умножения, деления и возведение в степень рациональных чисел</w:t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менять теоремы  о квадратном корне из проведения , дроби и степени при вычисления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0-17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 Вынесение множителя за знак корня. Внесение множителя под знак корн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ный корень из проведени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едение множителя в квадрат</w:t>
            </w:r>
          </w:p>
        </w:tc>
        <w:tc>
          <w:tcPr>
            <w:tcW w:w="325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носить множитель за знак корня, вносить множитель под знак корн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8,№409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415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7,418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420(б)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выражений, содержащих квадратные корн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ный корень из проведения , дроби и степени. Уравнение х^2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ный корень из проведения, дроби и степени. Внесение множителя под знак корня. Освобождение от иррациональности в знаменателе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теоремы  о квадратном корне из проведения, дроби и степен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менять теоремы при преобразовании выраж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9,№422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440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(а-г)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выражений, содержащих квадратные корн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М</w:t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8(б,г,е,з),430,432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 работа №4 «Применение свойств арифметического кор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З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действий с квадратным корнем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полнять преобразования выражений с квадратным корне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8-19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C050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504D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504D"/>
                <w:sz w:val="22"/>
                <w:szCs w:val="22"/>
              </w:rPr>
            </w:r>
          </w:p>
        </w:tc>
      </w:tr>
      <w:tr>
        <w:trPr/>
        <w:tc>
          <w:tcPr>
            <w:tcW w:w="16301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дратные уравнения (18 ч)</w:t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 Определение квадратного уравнения. Неполные квадратные уравнения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квадратного уравнения. Уравнение 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2890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ешать неполные квадратные уравнения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1,№517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(а,б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квадратного уравнения. Неполные 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квадратного уравнени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е 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ешать неполные квадратные уравн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2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529,53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квадратных уравнений выделением квадрата дву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квадрата двучлена при решении кв. уравн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делять квадрат двучлена при решении кв. уравнени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4(б,г,д) 653(а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56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корней квадратного уравнения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корней квадратного уравнени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фметический квадратный корень. Решение квадратных уравнений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формулу корней квадратного уравнени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менять формулу корней квадратного уравнения при решении уравнений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24 №3,5,7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2,№535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,556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25 №6,7,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5 «Квадратное уравнение и его кор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З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ное уравнение и его корн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формулу корней квадратного уравнени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применять формулу корней квадратного уравнения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 Формула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ное уравнение и его корн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формулу корней квадратного уравнени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менять формулу корней квадратного уравн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математических методов для  решения содержательных задач из </w:t>
            </w:r>
          </w:p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х областей науки и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340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корней квадратного уравнения. Неполные квадратные уравнения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ешать задачи с помощью квадратных уравнений по формуле, неполные квадратные уравнения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3,№561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3,№ 564,567, 576(а),579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ИМ </w:t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ма Виет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ка теоремы Виет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теоремы Виета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теорему Виет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ешать квадратные уравнения с помощью теоремы Виета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4,№582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597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ма Виета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: С-27 № 2, 3, 4, 5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4, №586,589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5,599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дробных рациональных уравн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корней квадратного уравнения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формулу корней квадратного уравнени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ешать квадратные уравнения. Знать теорему Виета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5,№600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,д,з),602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,б,г,е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(а,д)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дробных рациональных уравн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корней квадратного уравнения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формулу корней квадратного уравнени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ешать квадратные уравнения. Знать теорему Виета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5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5(б,г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(б,в), 607(а,г,е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дробных рациональных уравнений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5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8(б,г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(а),611(а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575,578</w:t>
            </w:r>
          </w:p>
        </w:tc>
        <w:tc>
          <w:tcPr>
            <w:tcW w:w="76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с помощью рациональных уравнений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работу. Задачи на движение. Формула корней квадратного уравнения. Теорема Виет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формулы корней квадратного уравнения и теоремы Виета при решении задач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формулу корней квадратного уравнения, теорему Виет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ешать квадратные уравнения и задачи с использованием формулы и теоремы Виета</w:t>
            </w:r>
          </w:p>
        </w:tc>
        <w:tc>
          <w:tcPr>
            <w:tcW w:w="136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6,№618,621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6, 623,626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6, 636(а),637(а)</w:t>
            </w:r>
          </w:p>
        </w:tc>
        <w:tc>
          <w:tcPr>
            <w:tcW w:w="76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я с параметром  п. 27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6, 623,626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(а),637(а)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с помощью рациональных уравн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с помощью рациональных уравн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: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1 № 1, 2,3  (ДМ)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9,634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638,630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(а)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6 «Дробные рациональные уравн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ЗУ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корней квадратного уравнения. Теорема Виета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ешать задачи с помощью рациональных уравнений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. 21-26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1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вые неравенства (21)</w:t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 Числовые неравен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чисел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 &lt; , &gt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неравенств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означение числовых неравенст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читать числовые неравенства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8,№690(а-в),729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вые неравен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М</w:t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3,737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числовых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венст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мы о свойствах числовых неравенст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числовых неравенств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теоремы о свойствах числовых неравенст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менять свойства числовых неравенств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9,№751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,764(а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числовых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венст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2 № 3,5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3 №1,2,6,7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8,760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(а).763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умножение числовых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венст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числовых неравенст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мы о свойствах числовых неравенств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теоремы о  сложении и умножении числовых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венст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кладывать и умножать числовые неравенства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0,№769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,773,78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умножение числовых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венст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4 № 1,2,4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2,779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1,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умножение числовых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вен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ИМ</w:t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шность и точность прибли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и относительная погрешности. Точность приближения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погрешность и точность приближения</w:t>
            </w:r>
          </w:p>
        </w:tc>
        <w:tc>
          <w:tcPr>
            <w:tcW w:w="136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1,№783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,б),789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,797</w:t>
            </w:r>
          </w:p>
        </w:tc>
        <w:tc>
          <w:tcPr>
            <w:tcW w:w="76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ечение и объединение множест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пересечения и объединения множеств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означение пересечения и объединения множеств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8-31 п.32,№801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,810,811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ечение и объединение множест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пересечения и объединения множеств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означение пересечения и объединения множеств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вые промежут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пересечения и объединения множеств и числовых промежутков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означение пересечения и объединения множеств 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числовых промежутков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3,№816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829,832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вые промежут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: С-40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 С-41№1,2,3,6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М)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8, 834, 836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№8 «Числовые неравенства и их свойства. Числовые промежу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З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числовых неравенст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менять свойства числовых неравенств  при сложении и умножении неравенств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8-3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 Решение неравенств с одной переменно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числовых неравенств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войства числовых неравенств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4,№837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,841,87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-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неравенств с одной переменной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М</w:t>
            </w:r>
          </w:p>
        </w:tc>
        <w:tc>
          <w:tcPr>
            <w:tcW w:w="340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вые промежутки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ешать неравенства с одной переменной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3,845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8(а,б), 871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М</w:t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истем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числовых неравенств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числовых неравенств. Числовые промежутки. Пересечение и объединение множеств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ешать системы неравенств с одной переменно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общее решение системы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доказывать неравенств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5,№878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9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истем неравенств с одной переменно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М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2,883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,г),884(б), 902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истем неравенств с одной переменной. Доказательство неравенст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: С-44№ 2,4,5,7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45 №3,4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5,№885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(а,б),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255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0(а,б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(а,б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,9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8 «Неравенства с одной переменной и их системы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ЗУ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неравенств и систем неравенств с одной переменной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ешать системы неравенств с одной переменной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2-35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301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епень с целым показателем (7ч)</w:t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 Определение степени с целым отрицате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с натуральным показателем. Степень с целым отрицательным показателе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пределение степени с целым отрицательным показателем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азательство неравенств (п. 36) Доказательство неравенств(п. 36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азательство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7,№966(а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(а)970,971,9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степени с целым отрицательным показател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с целым отрицательным показателем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значение степени с целым отрицательным показателем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3,977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984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степени с целым  показател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степени с целым отрицательным показателем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войства степени с целым отрицательным показателем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7,38,№986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101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степени с целым  показател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М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степени с целым  показателем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еобразовывать выражения, содержащие степени с целым показателем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:С-48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2,3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4,1001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,1008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ный вид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и деление десятичных дробе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и деление степеней с целым показателем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авила умножения и деления десятичных дробе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войства степени. Уметь приводить число к стандартному вид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9№1016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,1021,102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ный вид чис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 работа №9 «Степень с целым показателем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ЗУ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степени с целым показателем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полнять действия со степенями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7-39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6" w:type="dxa"/>
            <w:gridSpan w:val="8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менты статистики и теории вероятностей (6ч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группировка статистических данных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группировка статистических данных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бирать и группировать статистические данные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0,№1029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,1040,</w:t>
            </w:r>
          </w:p>
        </w:tc>
        <w:tc>
          <w:tcPr>
            <w:tcW w:w="76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255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М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0, 1033, 1035,104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ое представление статистической информ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340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столбчатых диаграмм и графиков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троить столбчатые и линейные диаграммы и графики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претация результата,</w:t>
            </w:r>
          </w:p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реальных огранич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1,№1043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,1049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(а)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255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М</w:t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255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10»Элементы статистики и теории вероятн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З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группировка статистических данных.  Построение столбчатых диаграмм и график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бирать и группировать статистические данные .Уметь строить столбчатые и линейные диаграммы и график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.40-4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01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курса 8 класса (7ч)</w:t>
            </w:r>
          </w:p>
        </w:tc>
        <w:tc>
          <w:tcPr>
            <w:tcW w:w="26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ые дроб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СЗ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водить дроби к общему знаменателю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вать, умножать и делить рациональные дроби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, индивидуальные карточки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ее свойства и график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ункт 42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3(а,в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248(а,в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(а),255(а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(б,г,е)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ные корни и 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С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формулу корней квадратного уравнения и теорему Виет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3,472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(а,в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с помощью составления квадратных уравн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СЗ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ешать задачи с помощью квадратных уравнений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:С-52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7,9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3,668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702,706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695(а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вен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войства числовых неравенств. Уметь решать неравенства и системы неравенств с одной переменной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0,942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(а,б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(а,б)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с 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ть определение и свойства степени с целым показателем. Уметь применять их на практик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ая итоговая контрольная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ЗУ</w:t>
            </w:r>
          </w:p>
        </w:tc>
        <w:tc>
          <w:tcPr>
            <w:tcW w:w="340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еобразовывать рациональные выражения, выражения, содержащие квадратные корни, решат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и неравенства, использовать свойства степени с целым показателем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тат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248-250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 254-256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 Обобщение изученного материа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СЗ</w:t>
            </w:r>
          </w:p>
        </w:tc>
        <w:tc>
          <w:tcPr>
            <w:tcW w:w="340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изученный материал за учебный год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Рабочая программа ориентирована     на     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использование учебного комплект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.</w:t>
      </w: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</w:rPr>
        <w:t>Учебник: </w:t>
      </w:r>
      <w:r>
        <w:rPr>
          <w:rFonts w:eastAsia="Times New Roman" w:cs="Times New Roman" w:ascii="Times New Roman" w:hAnsi="Times New Roman"/>
          <w:sz w:val="24"/>
        </w:rPr>
        <w:t>Алгебра: учеб. для 8 кл. общеобразоват. учреждений / Ю.Н. Макарычев, Н. Г. Миндюк, К. И. Нешков, С. Б. Суворова; под ред. С. А. Теляковского. – 17-е изд. – М.: Просвещение, 200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2. Дидактические материалы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70"/>
        <w:jc w:val="both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ебра: дидакт. Материалы для 8 кл./ Жохов В.И., Макарычев Ю.Н., Миндюк Н.Г. – 12-е изд., дораб. – М.: Просвещение, 8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7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>Воробьева Е. А</w:t>
      </w:r>
      <w:r>
        <w:rPr>
          <w:rFonts w:eastAsia="Times New Roman" w:cs="Times New Roman" w:ascii="Times New Roman" w:hAnsi="Times New Roman"/>
          <w:b/>
          <w:bCs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> Алгебра. 8 класс. Рабочая тетрадь. – Саратов: Лицей, 2009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7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>Воробьева Е. А</w:t>
      </w:r>
      <w:r>
        <w:rPr>
          <w:rFonts w:eastAsia="Times New Roman" w:cs="Times New Roman" w:ascii="Times New Roman" w:hAnsi="Times New Roman"/>
          <w:b/>
          <w:bCs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> Алгебра. 8 класс. Проверочные работы с элементами тестирования. – Саратов: Лицей, 2008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70"/>
        <w:jc w:val="both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охов В. И. Дидактические материалы по алгебре. 8 класс / В. И. Жохов, Ю. Н. Макарычев, Н. Г. Миндюк. – М.: Просвещение, 2009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70"/>
        <w:jc w:val="both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питонова Т. А. Алгебра. 8 класс. Проверочные и контрольные работы. – Саратов: Лицей, 200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3. Книга для учителя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70"/>
        <w:jc w:val="both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ебра. 8 класс: поурочные планы по учебнику Ю. Н. Макарычева и др./ авт.-сост. Т. Л. Афанасьева, Л. А. Тапилина. – Волгоград: Учитель, 2008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70"/>
        <w:jc w:val="both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охов В. И. Уроки алгебры в 8 классе: книга для учителя / В. И. Жохов, Г. Д. Карташева. – М.: Просвещение, 2009.</w:t>
      </w:r>
    </w:p>
    <w:p>
      <w:pPr>
        <w:pStyle w:val="Normal"/>
        <w:ind w:left="-540" w:hanging="18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Методическая литература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7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>Федеральный перечень учебников, рекомендуемых Министерством образования Российской Федерации к использованию в  общеобразовательном процессе в общеобразовательных учреждениях на 2010 – 2011  учебный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7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>Программы для общеобразовательных школ, лицеев и гимназий. Математика. Составители: Г. М. Кузнецова, Н. Г. Миндюк. М.: Дрофа,  2004 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70"/>
        <w:ind w:left="360" w:hanging="360"/>
        <w:jc w:val="both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ка. Еженедельное приложение к газете «Первое сентября»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70"/>
        <w:ind w:left="360" w:hanging="360"/>
        <w:jc w:val="both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ка в школе. Ежемесячный научно-методический журна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Список дополнительной литературы по вопросам комбинаторики и теории вероятнос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 Бернулли Я. О законе больших чисел. — М., 198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 Бунимович Е. А., Булычев В. А. Основы статистики и вероятность. — М., 200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 Виленкин Н. Я. Комбинаторика. — М., 196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 Гмурман В. Е. Теория вероятностей и математическая статистика. — М., 199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 Гнеденко Б. В., Хинчин А. Я. Элементарное введение в теорию вероятностей. М., 198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 Лютикас B. C. Факультативный курс по математике. Теория вероятностей. — М., 199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 Мостеллер Ф. Пятьдесят занимательных вероятностных задач с решениями. М., 198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 Плоцки А. Вероятность в задачах для школьников. — М., 199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 Ткачева М. В., Федорова Н. Е. Элементы статистики и вероятность. Учебное пособие 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    </w:t>
      </w:r>
      <w:r>
        <w:rPr>
          <w:rFonts w:eastAsia="Times New Roman" w:cs="Times New Roman" w:ascii="Times New Roman" w:hAnsi="Times New Roman"/>
          <w:sz w:val="24"/>
        </w:rPr>
        <w:t>для учащихся 7—9 кл. — М., 200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Тюрин Ю. Н. и др. Теория вероятностей и статистика. — М., 200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Чистяков B. П. Курс теории вероятностей. Пособие для студентов вузов. — М., 198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Шибасов Л. П., Шибасова З. Ф. За страницами учебника математики. — М., 1997, 2008.</w:t>
      </w:r>
      <w:r>
        <w:rPr>
          <w:rFonts w:eastAsia="Times New Roman" w:cs="Times New Roman" w:ascii="Times New Roman" w:hAnsi="Times New Roman"/>
          <w:b/>
          <w:bCs/>
          <w:sz w:val="24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 </w:t>
      </w:r>
      <w:r>
        <w:rPr>
          <w:rFonts w:eastAsia="Times New Roman" w:cs="Times New Roman" w:ascii="Times New Roman" w:hAnsi="Times New Roman"/>
          <w:b/>
          <w:bCs/>
          <w:sz w:val="24"/>
        </w:rPr>
        <w:t>информационно-компьютерной поддержки</w:t>
      </w:r>
      <w:r>
        <w:rPr>
          <w:rFonts w:eastAsia="Times New Roman" w:cs="Times New Roman" w:ascii="Times New Roman" w:hAnsi="Times New Roman"/>
          <w:sz w:val="24"/>
        </w:rPr>
        <w:t> 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70"/>
        <w:ind w:left="360" w:hanging="360"/>
        <w:textAlignment w:val="auto"/>
        <w:rPr>
          <w:rFonts w:ascii="Times New Roman" w:hAnsi="Times New Roman" w:eastAsia="Times New Roman" w:cs="Times New Roman"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Образовательная коллекция 1С: Алгебра 7-11класс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70"/>
        <w:ind w:left="360" w:hanging="360"/>
        <w:textAlignment w:val="auto"/>
        <w:rPr>
          <w:rFonts w:ascii="Times New Roman" w:hAnsi="Times New Roman" w:eastAsia="Times New Roman" w:cs="Times New Roman"/>
          <w:sz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1С: Школа. Математика 5-11класс. Практикум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беспечения плодотворного учебного процесса предполагается использование информации и материалов следующих </w:t>
      </w:r>
      <w:r>
        <w:rPr>
          <w:rFonts w:eastAsia="Times New Roman" w:cs="Times New Roman" w:ascii="Times New Roman" w:hAnsi="Times New Roman"/>
          <w:b/>
          <w:bCs/>
          <w:sz w:val="24"/>
        </w:rPr>
        <w:t>Интернет – ресурсов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7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>Министерство образования РФ:  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ed.gov.ru/</w:t>
        </w:r>
      </w:hyperlink>
      <w:r>
        <w:rPr>
          <w:rFonts w:eastAsia="Times New Roman" w:cs="Times New Roman" w:ascii="Times New Roman" w:hAnsi="Times New Roman"/>
          <w:color w:val="0000FF"/>
          <w:sz w:val="24"/>
        </w:rPr>
        <w:t> ;  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edu.ru</w:t>
        </w:r>
      </w:hyperlink>
      <w:r>
        <w:rPr>
          <w:rFonts w:eastAsia="Times New Roman" w:cs="Times New Roman" w:ascii="Times New Roman" w:hAnsi="Times New Roman"/>
          <w:sz w:val="24"/>
        </w:rPr>
        <w:t>   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7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>Тестирование online: 5 – 11 классы:     </w:t>
      </w:r>
      <w:r>
        <w:rPr>
          <w:rFonts w:eastAsia="Times New Roman" w:cs="Times New Roman" w:ascii="Times New Roman" w:hAnsi="Times New Roman"/>
          <w:color w:val="0000FF"/>
          <w:sz w:val="24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kokch.kts.ru/cdo</w:t>
        </w:r>
      </w:hyperlink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7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>Сеть творческих учителей: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it-n.ru/communities.aspx?cat_no=4510&amp;tmpl=com</w:t>
        </w:r>
      </w:hyperlink>
      <w:r>
        <w:rPr>
          <w:rFonts w:eastAsia="Times New Roman" w:cs="Times New Roman" w:ascii="Times New Roman" w:hAnsi="Times New Roman"/>
          <w:color w:val="0000FF"/>
          <w:sz w:val="24"/>
        </w:rPr>
        <w:t> ,</w:t>
      </w: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7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>Новые технологии в образовании: 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edu.secna.ru/main</w:t>
        </w:r>
      </w:hyperlink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7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>Путеводитель «В мире науки» для школьников: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uic.ssu.samara.ru</w:t>
        </w:r>
      </w:hyperlink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7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>Мегаэнциклопедия Кирилла и Мефодия: 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mega.km.ru</w:t>
        </w:r>
      </w:hyperlink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7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>сайты «Энциклопедий»: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rubricon.ru/</w:t>
        </w:r>
      </w:hyperlink>
      <w:r>
        <w:rPr>
          <w:rFonts w:eastAsia="Times New Roman" w:cs="Times New Roman" w:ascii="Times New Roman" w:hAnsi="Times New Roman"/>
          <w:color w:val="0000FF"/>
          <w:sz w:val="24"/>
        </w:rPr>
        <w:t>;   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encyclopedia.ru</w:t>
        </w:r>
      </w:hyperlink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70"/>
        <w:ind w:left="360" w:hanging="360"/>
        <w:jc w:val="both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йт для самообразования и он-лайн тестирования: 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uztest.ru/</w:t>
        </w:r>
      </w:hyperlink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7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>досье школьного учителя математики: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mathvaz.ru/</w:t>
        </w:r>
      </w:hyperlink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7"/>
          <w:szCs w:val="31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31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1"/>
      <w:szCs w:val="24"/>
    </w:rPr>
  </w:style>
  <w:style w:type="character" w:styleId="Style15">
    <w:name w:val="Нижний колонтитул Знак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-level-shop.com/catalog/detail.php?ID=23814&amp;sphrase_id=2006&amp;IBLOCK_ID=10" TargetMode="External"/><Relationship Id="rId3" Type="http://schemas.openxmlformats.org/officeDocument/2006/relationships/hyperlink" Target="http://www.new-level-shop.com/catalog/detail.php?ID=23842&amp;sphrase_id=2006&amp;IBLOCK_ID=10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kokch.kts.ru/cdo" TargetMode="External"/><Relationship Id="rId7" Type="http://schemas.openxmlformats.org/officeDocument/2006/relationships/hyperlink" Target="http://it-n.ru/communities.aspx?cat_no=4510&amp;tmpl=com" TargetMode="External"/><Relationship Id="rId8" Type="http://schemas.openxmlformats.org/officeDocument/2006/relationships/hyperlink" Target="http://edu.secna.ru/main" TargetMode="External"/><Relationship Id="rId9" Type="http://schemas.openxmlformats.org/officeDocument/2006/relationships/hyperlink" Target="http://www.uic.ssu.samara.ru/" TargetMode="External"/><Relationship Id="rId10" Type="http://schemas.openxmlformats.org/officeDocument/2006/relationships/hyperlink" Target="http://mega.km.ru/" TargetMode="External"/><Relationship Id="rId11" Type="http://schemas.openxmlformats.org/officeDocument/2006/relationships/hyperlink" Target="http://www.rubricon.ru/" TargetMode="External"/><Relationship Id="rId12" Type="http://schemas.openxmlformats.org/officeDocument/2006/relationships/hyperlink" Target="http://www.encyclopedia.ru/" TargetMode="External"/><Relationship Id="rId13" Type="http://schemas.openxmlformats.org/officeDocument/2006/relationships/hyperlink" Target="http://uztest.ru/" TargetMode="External"/><Relationship Id="rId14" Type="http://schemas.openxmlformats.org/officeDocument/2006/relationships/hyperlink" Target="http://www.mathvaz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09:00Z</dcterms:created>
  <dc:creator>User</dc:creator>
  <dc:description/>
  <cp:keywords/>
  <dc:language>en-US</dc:language>
  <cp:lastModifiedBy>Света</cp:lastModifiedBy>
  <cp:lastPrinted>2012-06-19T17:36:00Z</cp:lastPrinted>
  <dcterms:modified xsi:type="dcterms:W3CDTF">2014-09-14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