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9"/>
        <w:gridCol w:w="3685"/>
        <w:gridCol w:w="4111"/>
        <w:gridCol w:w="1985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блок, тема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, формирование У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ип урока, методические  при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.  Биология – наука о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биологии в практической деятельности людей. Определять понятия «биология», «биосфера», «экология».</w:t>
            </w:r>
          </w:p>
          <w:p>
            <w:pPr>
              <w:pStyle w:val="Heading"/>
              <w:jc w:val="left"/>
              <w:rPr/>
            </w:pPr>
            <w:r>
              <w:rPr/>
              <w:t>Соблюдать правила работы с биологическими приборами и инструментами, правила работы в кабинете биологии.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. Работа с иллюстративным материалом, текстом, беседа. Задания на классификацию. Выполнение заданий в рабочей тетр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в би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ять понятия «методы исследования», «наблюдение», «эксперимент», «измерение»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, текстом, бес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организмов и их классификация. Отличительные признаки жив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изнаки живого: клеточное строение, питание, дыхание, обмен веществ, раздражимость, рост, развитие, размножение. Выделять существенные признаки вида и представителей разных царств природы. Определять принадлежность биологических объектов к определенной систематической группе (классифицировать). Объяснять значение биологического разнообразия для сохранения устойчивости биосферы. Сравнивать представителей отдельных групп растений и животных. Делать выводы и умозаключения на основе сравнения.</w:t>
            </w:r>
            <w:r>
              <w:rPr>
                <w:rFonts w:cs="Times New Roman" w:ascii="Times New Roman" w:hAnsi="Times New Roman"/>
                <w:bCs/>
              </w:rPr>
              <w:t xml:space="preserve"> Строить логическое  рассуждение, включающее установление причинно-следственных связ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емов технологии развития критического мышления, работа с таблицами и микропрепаратами, наблюдение и описание различных объ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об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е «водная среда», «наземно-воздушная», почва как среда обитания, организм как среда обитания. Анализировать связи организма со средой обитания. Характеризовать влияние деятельности человека на природу.</w:t>
            </w:r>
            <w:r>
              <w:rPr>
                <w:rFonts w:cs="Times New Roman" w:ascii="Times New Roman" w:hAnsi="Times New Roman"/>
                <w:bCs/>
              </w:rPr>
              <w:t xml:space="preserve"> Составлять тезисы, различные виды планов (простых, сложных и т.п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емов технологии развития критического мышления, работа с таблицами, наблюдение и описание различных объ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 и их влияние на живые организ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равнивать экологические факторы. Отрабатывать навыки работы с текс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, текстом,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Экскурсия «Многообразие живых организмов. Осенние явления в жизни растений и животны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Фенологические наблюдения за сезонными явлениями в природ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отчет по экскурсии, вести дневник фенологических наблюд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, текстом, бес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Клеточное строение организма (10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величительных приб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 «Рассматривание растений с помощью луп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: клетка, лупа, микроскоп, тубус, окуляр, объектив, штатив. Работать с лупой и микроскопом, изучать устройство микроскопа, отрабатывать правила работы с микроскопом. Соблюдать правила работы с биологическими приборами и инструментами, правила работы в кабинете би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ами и микропрепаратами, наблюдение и описание различных объ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. 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лаборат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клетки. строение и химический состав клетки. процессы жизнедеятельности клетки(питание, дыхание, транспорт веществ, выдел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емов технологии развития критического мышления, работа с таблицами и микропрепаратами, наблюдение и описание различных объектов. Урок ознакомления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 «приготовление микропрепарата кожицы чешуи лу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микропрепараты, наблюдать части и органоиды клетки под микроскопом, описывать и схематически изобража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емов технологии развития критического мышления, работа с таблицами и микропрепаратами, наблюдение и описание различных объектов. Лабораторная работа. 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ды. Лабораторная работа №3 «Приготовление препаратов и рассматривание под микроскопом пластид в клетках листа элодеи, плодов рябины, шипов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строения клетки. Различать на таблицах и микропрепаратах части и органоиды клеток. Соблюдать правила работы с биологическими приборами и инструментами, правила работы в кабинете би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емов технологии развития критического мышления, работа с таблицами и микропрепаратами, наблюдение и описание различных объектов. Лабораторная работа. 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: неорганические и органические ве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бъяснять роль минеральных веществ и воды, входящих в состав клетки. Различать органические и неорганические вещества клетки. Ставить биологические эксперименты по изучению химического состава клетки. Работать с лабораторным оборудованием.</w:t>
            </w:r>
            <w:r>
              <w:rPr>
                <w:b w:val="false"/>
                <w:bCs w:val="false"/>
              </w:rPr>
              <w:t xml:space="preserve"> 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ять тезисы, различные виды планов (простых, сложных и т.п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, текстом, беседа. 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. Поступление веществ в клетку (дыхание, пит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 «Приготовление препаратов и рассматривание под микроскопом движения цитоплазмы в клетках листа элоде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процессов жизнедеятельности клетки. Ставить биологические эксперименты по изучению процессов жизнедеятельности организмов и объяснять их результаты. Отрабатывать умения готовить микропрепараты и работать с микроскоп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вать схематические модели с выделением существенных характеристик объ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, работа в парах. 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: рост,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ыделять существенные признаки процессов жизнедеятельности клетки. Обсуждать биологические эксперименты по изучению процессов жизнедеятельности организмов, объяснять их результаты.</w:t>
            </w:r>
            <w:r>
              <w:rPr>
                <w:b w:val="false"/>
                <w:bCs w:val="false"/>
              </w:rPr>
              <w:t xml:space="preserve"> Строить логическое  рассуждение, включающее установление причинно-следственных связей. 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, работа в парах. 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, его роль в преемственности организмов, расселении организмов. Бесполое и половое размножение. Рост и развитие орган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равнения и наблю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ткан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5 «Рассматривание под микроскопом готовых микропрепаратов различных растительных ткан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по разделу «Клеточное строение организмов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ткань». Классификация растительных ткан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 материалом, текстом, беседа, работа в парах. Лабораторная работа. Работа с таблицами и микропрепаратами. 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Царство Бактерии (2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бактерий. Строение и обмен веществ в бактериальной кле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ыделять существенные признаки  строения и жизнедеятельности бактерий. Объяснять роль бактерий в природе и жизни человека. Приводить доказательства необходимости соблюдения мер профилактики заболеваний, вызываемых бактериями.</w:t>
            </w:r>
            <w:r>
              <w:rPr>
                <w:b w:val="false"/>
                <w:bCs w:val="false"/>
              </w:rPr>
              <w:t xml:space="preserve"> Самостоятельно организовывать учебное взаимодействие в группе. Строить логическое  рассуждение, включающее установление причинно-следственных связей. 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равнения и наблю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роде. Бактерии в жизни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бактерий в биосфере и жизни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емов технологии развития критического мышления, работа с таблицами и микропрепаратами, наблюдение и описание различных объектов. Урок отработки умений и рефлек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Царство Грибы (5 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, их общая характеристика, строение и жизнедеятельность. Роль грибов в природе и жизнедеятельности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существенные признаки  строения и жизнедеятельности грибов. Объяснять роль грибов в природе и жизни человека. Различать на живых объектах и таблицах съедобные и ядовитые грибы. Осваивать приемы оказания ПМП при отравлении ядовитыми гриб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равнения и наблюдения, элементы проектной деятельности. Работа с иллюстративным и демонстративным  материалом, текстом, 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очные гриб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обные и ядовитые грибы нашей местности (вариативная ч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зличать на живых объектах и таблицах съедобные и ядовитые грибы. Осваивать приемы оказания ПМП при отравлении ядовитыми грибами. Приводить доказательства необходимости соблюдения мер профилактики заболеваний, вызываемых грибами.</w:t>
            </w:r>
            <w:r>
              <w:rPr>
                <w:bCs w:val="false"/>
              </w:rPr>
              <w:t xml:space="preserve"> Строить логическое  рассуждение, включающее установление причинно-следственных связей.</w:t>
            </w:r>
            <w:r>
              <w:rPr>
                <w:b w:val="false"/>
                <w:bCs w:val="false"/>
              </w:rPr>
              <w:t xml:space="preserve"> 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невы грибы и дрожжи. Лаборатор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№6  «Рассматривание гифов плесневых грибов. Изучение внешнего строения дрожжей с помощью микроскоп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микроскопом. Изучение особенностей строения клеток плесневых грибов и дрожж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. 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ибы – парази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онятие «грибы-паразиты». Объяснять роль грибов-паразитов в природе и жизни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емов технологии развития критического мышления, работа с таблицами и микропрепаратами, наблюдение и описание различных объектов. Тестирование. 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е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: «Царство Гри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зличать на живых объектах и таблицах съедобные и ядовитые грибы. Осваивать приемы оказания ПМП при отравлении ядовитыми грибами. Приводить доказательства необходимости соблюдения мер профилактики заболеваний, вызываемых грибами.</w:t>
            </w:r>
            <w:r>
              <w:rPr>
                <w:bCs w:val="false"/>
              </w:rPr>
              <w:t xml:space="preserve"> Строить логическое  рассуждение, включающее установление причинно-следственных связей.</w:t>
            </w:r>
            <w:r>
              <w:rPr>
                <w:b w:val="false"/>
                <w:bCs w:val="false"/>
              </w:rPr>
              <w:t xml:space="preserve"> 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емов технологии развития критического мышления, работа с таблицами и микропрепаратами, наблюдение и описание различных объектов. Тестирование. Урок развивающ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е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«Царство Раст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 наука о расте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пределять понятия: ботаника, высшие растения, низшие растения. Выделять существенные признаки автотрофных организмов. Объяснять роль автотрофов в природе и жизни человека.</w:t>
            </w:r>
            <w:r>
              <w:rPr>
                <w:bCs w:val="false"/>
              </w:rPr>
              <w:t xml:space="preserve"> Самостоятельно организовывать учебное взаимодействие в группе</w:t>
            </w:r>
            <w:r>
              <w:rPr>
                <w:b w:val="false"/>
                <w:bCs w:val="false"/>
              </w:rPr>
              <w:t xml:space="preserve"> 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, 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, их многообразие, строение, среда обитания. Лабораторная работа №7 «Строение зеленых водорос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зличать на живых объектах и таблицах водоросли.</w:t>
            </w:r>
            <w:r>
              <w:rPr>
                <w:bCs w:val="false"/>
              </w:rPr>
              <w:t xml:space="preserve"> Самостоятельно организовывать учебное взаимодействие в группе. </w:t>
            </w:r>
            <w:r>
              <w:rPr>
                <w:b w:val="false"/>
                <w:bCs w:val="false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, 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одорослей в природе и жизни человека. Охрана водорос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Объяснять роль водорослей в практической деятельности людей. </w:t>
            </w:r>
            <w:r>
              <w:rPr>
                <w:b w:val="false"/>
                <w:bCs w:val="false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. Урок отработки умений и рефлек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 – симбиотические организм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ыделять существенные признаки строения и жизнедеятельности лишайников. Объяснять роль лишайников в природе и жизни человека.</w:t>
            </w:r>
            <w:r>
              <w:rPr>
                <w:bCs w:val="false"/>
              </w:rPr>
              <w:t xml:space="preserve"> Самостоятельно организовывать учебное взаимодействие в группе.</w:t>
            </w:r>
            <w:r>
              <w:rPr>
                <w:b w:val="false"/>
                <w:bCs w:val="false"/>
              </w:rPr>
              <w:t xml:space="preserve"> 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, работа в парах.  Работа с таблицами и микропрепара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хи, папоротники, хвощи, плау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№8 «Строение м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«Строение спороносящего хвощ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«Строение спороносящего папорот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ыделять существенные признаки строения и жизнедеятельности споровых растений. Выявлять взаимосвязи между особенностями строения клеток, тканей, органов и выполняемыми ими функциями. </w:t>
            </w:r>
            <w:r>
              <w:rPr>
                <w:bCs w:val="false"/>
              </w:rPr>
              <w:t>Самостоятельно организовывать учебное взаимодействие в группе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  <w:r>
              <w:rPr>
                <w:b w:val="false"/>
                <w:bCs w:val="false"/>
              </w:rPr>
              <w:t xml:space="preserve"> 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, работа в парах, групповая работа. Проектная деятельность. Лабораторные работы. 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лосеменные растения. </w:t>
            </w:r>
            <w:r>
              <w:rPr>
                <w:rFonts w:cs="Times New Roman" w:ascii="Times New Roman" w:hAnsi="Times New Roman"/>
                <w:b/>
              </w:rPr>
              <w:t>Лабораторная  рабо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11</w:t>
            </w: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Изучение строения хвои и шишек  хвойных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ыделять существенные признаки строения и жизнедеятельности хвойных растений. Различать на живых объектах и таблицах голосеменные растения. Объяснять роль голосеменных в природе и жизни человека.</w:t>
            </w:r>
            <w:r>
              <w:rPr>
                <w:b w:val="false"/>
                <w:bCs w:val="false"/>
              </w:rPr>
              <w:t xml:space="preserve"> Самостоятельно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организовывать учебное взаимодействие в группе. 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ть тезисы, различные виды планов (простых, сложных и т.п.)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Создавать схематические модели с выделением существенных характеристик объекта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 материалом, текстом, беседа, работа в парах. Лабораторная работа. Работа с таблицами и микропрепара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рытосеменные растения. Лабораторная работа №12 «Строение цветкового растен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Знать особенности строения цветковых растений.</w:t>
            </w:r>
            <w:r>
              <w:rPr>
                <w:bCs w:val="false"/>
              </w:rPr>
              <w:t xml:space="preserve"> Самостоятельно организовывать учебное взаимодействие в группе. </w:t>
            </w:r>
            <w:r>
              <w:rPr>
                <w:b w:val="false"/>
                <w:bCs w:val="false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, работа в парах, группов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МК, презентации, интерактив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растений. Основные этапы развития растительно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: палеонтология, палеоботаника, риниофиты. Характеризовать основные этапы развития растительного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, работа в парах, групповая работа. Проект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: «Царство Раст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ставителей разных групп растений. Делать выоды на основе сравнения. Оценивать с эстетической точки зрения представителей растительного мира. Находить информацию о растениях в научно-популярной литературе, в Интерн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, работа в парах, групповая работа. Проект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емые растения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е формы растений: деревья, кустарники, травы. Охраняемые растения Саратов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и демонстративным  материалом, текстом, беседа, работа в парах, групповая работа. Проектная деятельность. Урок отработки умений и рефлек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ная деятельность  осуществляется в рамках  времени, отведенного на учебные занят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 Группов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ое время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Календарно-тематическое планирование курса «Биология. Бактерии, грибы, растения» 5 класс (34 ч, 1 ч в неделю)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7:00Z</dcterms:created>
  <dc:creator>Учитель</dc:creator>
  <dc:description/>
  <cp:keywords/>
  <dc:language>en-US</dc:language>
  <cp:lastModifiedBy>User</cp:lastModifiedBy>
  <cp:lastPrinted>2012-09-09T20:17:00Z</cp:lastPrinted>
  <dcterms:modified xsi:type="dcterms:W3CDTF">2013-08-28T15:27:00Z</dcterms:modified>
  <cp:revision>20</cp:revision>
  <dc:subject/>
  <dc:title/>
</cp:coreProperties>
</file>