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Style15"/>
        <w:shd w:fill="FFFFFF" w:val="clear"/>
        <w:spacing w:before="6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обязаны о них помнить!</w:t>
      </w:r>
    </w:p>
    <w:p>
      <w:pPr>
        <w:pStyle w:val="Style15"/>
        <w:shd w:fill="FFFFFF" w:val="clear"/>
        <w:spacing w:before="6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60" w:after="0"/>
        <w:ind w:firstLine="708"/>
        <w:jc w:val="both"/>
        <w:rPr/>
      </w:pPr>
      <w:r>
        <w:rPr>
          <w:sz w:val="28"/>
          <w:szCs w:val="28"/>
        </w:rPr>
        <w:t>Праздник 9 мая  - дань памяти и уважения людям, благодаря которым  наша страна победила в той ужасной войне и благодаря которым мы все сейчас ж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 а классе проведена декада «Мы обязаны о них помнит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дверии праздника Великой Победы  учитель истории Хижняк А.В. рассказала ребятам о значении победы над фашистами, о вкладе в неё солдат  и мирных жителей, какой ценой досталась победа в Сталинградской би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лассе был организован конкурс чтецов </w:t>
      </w:r>
      <w:r>
        <w:rPr>
          <w:rStyle w:val="StrongEmphasis"/>
          <w:b w:val="false"/>
          <w:sz w:val="28"/>
          <w:szCs w:val="28"/>
        </w:rPr>
        <w:t>«Какой он, этот день девятый мая…». В нем приняли участие 10 учащихся.  Родители выступили в роли строгого жюри, все дети награждены грамотами и дипломами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лоцковой Т.Н. и Тулиновой Л.Н., хранителем музейных фондов,  для детей было проведено мероприятие по теме: «Толерантность. Перед войною все равны».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ходе встречи было сказано много теплых слов о людях разных национальностей, которые плечо к плечу сражались на поле боя, самоотверженно трудились в тылу, помогая отстоять независимость нашей Родины и спасти мир о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ашизма. В заключение встречи ребята почтили память погибших воинов минутой молчания на мемориале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ном доме культуры прошло мероприятие  «Всё помнится, ничто не забыто», посвященное Победе в ВОв, подготовленное классным руководителем и методистом РДК  Капустиной И.П.  Были приглашены не только дети, но и их родители, бабушки и дедушки. Ребята рассказывали стихи, загадывали загадки, исполняли песни, танец, участвовали в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е сможем почувствовать ужасы тех военных лет. Но мы обязаны о них помн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19:00Z</dcterms:created>
  <dc:creator>Татьяна</dc:creator>
  <dc:description/>
  <cp:keywords/>
  <dc:language>en-US</dc:language>
  <cp:lastModifiedBy>Татьяна</cp:lastModifiedBy>
  <dcterms:modified xsi:type="dcterms:W3CDTF">2015-01-25T19:11:00Z</dcterms:modified>
  <cp:revision>11</cp:revision>
  <dc:subject/>
  <dc:title>В преддверии праздника Великой Победы учащиеся 1 а класса </dc:title>
</cp:coreProperties>
</file>