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тественный отбор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лан-конспект урока</w:t>
      </w:r>
    </w:p>
    <w:p>
      <w:pPr>
        <w:pStyle w:val="Normal"/>
        <w:rPr/>
      </w:pPr>
      <w:r>
        <w:rPr>
          <w:b/>
        </w:rPr>
        <w:t>Тема урока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Движущие силы эволюции , их влияние на генофонд популяции. (Слайд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урока: способствовать осознанию учащимися сложного характера взаимоотношений в живой природе, роли этих взаимосвязи в эволюции органического мира; Сформировать представление о борьбе за существование и ее формах; научить учащихся самостоятельно определять формы борьбы за существование, сравнивать их друг с другом.</w:t>
      </w:r>
    </w:p>
    <w:p>
      <w:pPr>
        <w:pStyle w:val="Normal"/>
        <w:rPr/>
      </w:pPr>
      <w:r>
        <w:rPr/>
        <w:t>Продолжить формирование понятий о движущих силах эволюции.</w:t>
      </w:r>
    </w:p>
    <w:p>
      <w:pPr>
        <w:pStyle w:val="Normal"/>
        <w:rPr/>
      </w:pPr>
      <w:r>
        <w:rPr/>
        <w:t>Определить роль борьбы за существование в эволюционном процессе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Изучить виды борьбы за существование. Выяснить, что является следствием этой борьбы. Сформировать знания об естественном отборе как направляющем факторе эволюции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презентация, карточки,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пиграф:</w:t>
      </w:r>
      <w:r>
        <w:rPr/>
        <w:t xml:space="preserve"> (слайд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рьбе стихий, в развитье </w:t>
      </w:r>
    </w:p>
    <w:p>
      <w:pPr>
        <w:pStyle w:val="Normal"/>
        <w:rPr/>
      </w:pPr>
      <w:r>
        <w:rPr/>
        <w:t xml:space="preserve"> </w:t>
      </w:r>
      <w:r>
        <w:rPr/>
        <w:t>постепенном</w:t>
      </w:r>
    </w:p>
    <w:p>
      <w:pPr>
        <w:pStyle w:val="Normal"/>
        <w:rPr/>
      </w:pPr>
      <w:r>
        <w:rPr/>
        <w:t xml:space="preserve"> </w:t>
      </w:r>
      <w:r>
        <w:rPr/>
        <w:t xml:space="preserve">Все существа, все формы </w:t>
      </w:r>
    </w:p>
    <w:p>
      <w:pPr>
        <w:pStyle w:val="Normal"/>
        <w:rPr/>
      </w:pPr>
      <w:r>
        <w:rPr/>
        <w:t xml:space="preserve"> </w:t>
      </w:r>
      <w:r>
        <w:rPr/>
        <w:t>создались</w:t>
      </w:r>
    </w:p>
    <w:p>
      <w:pPr>
        <w:pStyle w:val="Normal"/>
        <w:rPr/>
      </w:pPr>
      <w:r>
        <w:rPr/>
        <w:t xml:space="preserve"> </w:t>
      </w:r>
      <w:r>
        <w:rPr/>
        <w:t>И жизнею могучею зажглись!</w:t>
      </w:r>
    </w:p>
    <w:p>
      <w:pPr>
        <w:pStyle w:val="Normal"/>
        <w:rPr/>
      </w:pPr>
      <w:r>
        <w:rPr/>
        <w:t>Э.Да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урока</w:t>
      </w:r>
      <w:r>
        <w:rPr/>
        <w:t xml:space="preserve"> (Слайд 3)</w:t>
      </w:r>
    </w:p>
    <w:p>
      <w:pPr>
        <w:pStyle w:val="Normal"/>
        <w:rPr/>
      </w:pPr>
      <w:r>
        <w:rPr/>
        <w:t>Проверка домашнего задания.</w:t>
      </w:r>
    </w:p>
    <w:p>
      <w:pPr>
        <w:pStyle w:val="Normal"/>
        <w:rPr/>
      </w:pPr>
      <w:r>
        <w:rPr/>
        <w:t xml:space="preserve">Изучение нового материала </w:t>
      </w:r>
    </w:p>
    <w:p>
      <w:pPr>
        <w:pStyle w:val="Normal"/>
        <w:rPr/>
      </w:pPr>
      <w:r>
        <w:rPr/>
        <w:t>Естественный отбор.</w:t>
      </w:r>
    </w:p>
    <w:p>
      <w:pPr>
        <w:pStyle w:val="Normal"/>
        <w:rPr/>
      </w:pPr>
      <w:r>
        <w:rPr/>
        <w:t>Борьба за существование.</w:t>
      </w:r>
    </w:p>
    <w:p>
      <w:pPr>
        <w:pStyle w:val="Normal"/>
        <w:rPr/>
      </w:pPr>
      <w:r>
        <w:rPr/>
        <w:t>Закрепление.</w:t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 . Тест. Изменчивость.</w:t>
      </w:r>
    </w:p>
    <w:p>
      <w:pPr>
        <w:pStyle w:val="Normal"/>
        <w:rPr/>
      </w:pPr>
      <w:r>
        <w:rPr/>
        <w:t>Ответы в-1  1-1, 2-4, 3-2, 4-1, 5-3, 6-1, 7-2, 8-3, 9-1, 10-3.</w:t>
      </w:r>
    </w:p>
    <w:p>
      <w:pPr>
        <w:pStyle w:val="Normal"/>
        <w:rPr/>
      </w:pPr>
      <w:r>
        <w:rPr/>
        <w:t xml:space="preserve">             </w:t>
      </w:r>
      <w:r>
        <w:rPr/>
        <w:t>В-2  1-3, 2-3, 3-1, 4-1, 5-3, 6-4, 7-2, 8-1, 9-4, 10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ивизация познавательной деятель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Давайте восстановим в памяти знания об эволюции и ее движущих силах.</w:t>
      </w:r>
    </w:p>
    <w:p>
      <w:pPr>
        <w:pStyle w:val="Normal"/>
        <w:rPr/>
      </w:pPr>
      <w:r>
        <w:rPr/>
        <w:t xml:space="preserve">   </w:t>
      </w:r>
      <w:r>
        <w:rPr/>
        <w:t>- Что такое эволюция?</w:t>
      </w:r>
    </w:p>
    <w:p>
      <w:pPr>
        <w:pStyle w:val="Normal"/>
        <w:rPr/>
      </w:pPr>
      <w:r>
        <w:rPr/>
        <w:t xml:space="preserve">   </w:t>
      </w:r>
      <w:r>
        <w:rPr/>
        <w:t>- Что является движущими силами эволю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ослушайте строки из стихотворения и ответьте на такой вопрос: что автор хотел выразить этим стихотвор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, что первой досаждае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еще меньших блох страда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хоть говорят, что не может быть вечност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так продолжается до бесконечности</w:t>
      </w:r>
    </w:p>
    <w:p>
      <w:pPr>
        <w:pStyle w:val="Normal"/>
        <w:rPr/>
      </w:pPr>
      <w:r>
        <w:rPr/>
        <w:t>(обсуждение учащими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жизни постоянно происходит борьба между живыми организмами на разных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 доске эпиграф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Жизнь – есть борьба»    Еврипи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 обратите внимание на эпиграф к нашему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 нашего урока: изучить сущность борьбы за существование как основного фактора эволюции, познакомиться с основными формами борьбы за 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ообщение тем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Тема нашего урока : Движущие силы эволюции,</w:t>
      </w:r>
      <w:r>
        <w:rPr>
          <w:b/>
        </w:rPr>
        <w:t xml:space="preserve"> </w:t>
      </w:r>
      <w:r>
        <w:rPr/>
        <w:t>их влияние на генофонд по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.</w:t>
      </w:r>
      <w:r>
        <w:rPr>
          <w:b/>
        </w:rPr>
        <w:t xml:space="preserve"> Изучение новой темы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Работа с  дополнительным материалом.</w:t>
      </w:r>
    </w:p>
    <w:p>
      <w:pPr>
        <w:pStyle w:val="Normal"/>
        <w:rPr/>
      </w:pPr>
      <w:r>
        <w:rPr/>
        <w:t xml:space="preserve"> </w:t>
      </w:r>
      <w:r>
        <w:rPr/>
        <w:t>- Ребята у вас на столах лежит документ  это отрывок из книги Ч.Дарвина «Происхождение видов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-   Прочитайте текст, ответьте на вопрос :</w:t>
      </w:r>
    </w:p>
    <w:p>
      <w:pPr>
        <w:pStyle w:val="Normal"/>
        <w:rPr/>
      </w:pPr>
      <w:r>
        <w:rPr/>
        <w:t>-  В чем сущность естественного отбора   по Ч.Дарвину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Естественный отбор</w:t>
      </w:r>
      <w:r>
        <w:rPr/>
        <w:t xml:space="preserve"> – результат борьбы за существование , выражающийся в преимущественном выживании и оставлении потомства наиболее приспособленных особей каждого вида организма и гибели менее приспособ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абота с учебником</w:t>
      </w:r>
      <w:r>
        <w:rPr/>
        <w:t>.</w:t>
      </w:r>
    </w:p>
    <w:p>
      <w:pPr>
        <w:pStyle w:val="Normal"/>
        <w:rPr/>
      </w:pPr>
      <w:r>
        <w:rPr/>
        <w:t>- А какое определение мы можем прочитать в учебнике (стр 164 1 абза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тественный отбор- процесс сохранения и преимущественного  размножения организмов , которые обладают признаками наиболее полезными в данных условиях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Работа с доп. Материалом</w:t>
      </w:r>
      <w:r>
        <w:rPr/>
        <w:t>.</w:t>
      </w:r>
    </w:p>
    <w:p>
      <w:pPr>
        <w:pStyle w:val="Normal"/>
        <w:rPr/>
      </w:pPr>
      <w:r>
        <w:rPr/>
        <w:t>-  У вас на столах доп материал  где дана характеристика естественного отбора.</w:t>
      </w:r>
    </w:p>
    <w:p>
      <w:pPr>
        <w:pStyle w:val="Normal"/>
        <w:rPr/>
      </w:pPr>
      <w:r>
        <w:rPr/>
        <w:t xml:space="preserve">   </w:t>
      </w:r>
      <w:r>
        <w:rPr/>
        <w:t xml:space="preserve">Давайте проанализируем этот текст. По каким пунктам мы можем характеризовать </w:t>
      </w:r>
    </w:p>
    <w:p>
      <w:pPr>
        <w:pStyle w:val="Normal"/>
        <w:rPr/>
      </w:pPr>
      <w:r>
        <w:rPr/>
        <w:t xml:space="preserve">   </w:t>
      </w:r>
      <w:r>
        <w:rPr/>
        <w:t>Естественный от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Бесед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 Ребята , а какое свойство живых организмов позволяет жизни не заканчиваться столько миллионов лет.  (Размножение)</w:t>
      </w:r>
    </w:p>
    <w:p>
      <w:pPr>
        <w:pStyle w:val="Normal"/>
        <w:rPr/>
      </w:pPr>
      <w:r>
        <w:rPr/>
        <w:t xml:space="preserve"> </w:t>
      </w:r>
      <w:r>
        <w:rPr/>
        <w:t>- Мы знаем что все организмы способны воспроизводить себе подобных в геометрической прогрессии , то есть не ограничено.</w:t>
      </w:r>
    </w:p>
    <w:p>
      <w:pPr>
        <w:pStyle w:val="Normal"/>
        <w:rPr/>
      </w:pPr>
      <w:r>
        <w:rPr/>
        <w:t xml:space="preserve"> </w:t>
      </w:r>
      <w:r>
        <w:rPr/>
        <w:t>Давайте послушаем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Индивидуальные сообщения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(Воронин В.)</w:t>
      </w:r>
    </w:p>
    <w:p>
      <w:pPr>
        <w:pStyle w:val="Normal"/>
        <w:rPr/>
      </w:pPr>
      <w:r>
        <w:rPr/>
        <w:t xml:space="preserve">    </w:t>
      </w:r>
      <w:r>
        <w:rPr/>
        <w:t>Как вы знаете, все организмы оставляют потомство, иногда очень многочисленное. Одна особь сельди выметывает в среднем около 40 тыс. икринок, осетр – 2 млн., лягушки – до 10 тыс. икринок, серая крыса – 5 пометов в год. На одном растении мака ежегодно созревают до 30-40 тыс. семян. Даже медленно размножающиеся животные потенциально способны оставить огромное число потомков. Самки слонов приносят детенышей в возрасте между 30 и 90 годами. За 60 лет они рождают в среднем 6 слонят. Расчеты показывают, что даже при такой низкой интенсивности размножения через 750 лет потомство одной пары слонов составило бы 19 млн.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йка Р.)</w:t>
      </w:r>
    </w:p>
    <w:p>
      <w:pPr>
        <w:pStyle w:val="Normal"/>
        <w:rPr/>
      </w:pPr>
      <w:r>
        <w:rPr/>
        <w:t>Относительно этого известный вам ученый В.И.Вернадский сделал некоторые подсчёты: для полного захвата планеты различными организмами понадобился бы срок</w:t>
      </w:r>
    </w:p>
    <w:p>
      <w:pPr>
        <w:pStyle w:val="Normal"/>
        <w:rPr/>
      </w:pPr>
      <w:r>
        <w:rPr/>
        <w:t>Бактерии - 1,5 дня</w:t>
      </w:r>
    </w:p>
    <w:p>
      <w:pPr>
        <w:pStyle w:val="Normal"/>
        <w:rPr/>
      </w:pPr>
      <w:r>
        <w:rPr/>
        <w:t xml:space="preserve"> </w:t>
      </w:r>
      <w:r>
        <w:rPr/>
        <w:t>Инфузории - 31-67 дней</w:t>
      </w:r>
    </w:p>
    <w:p>
      <w:pPr>
        <w:pStyle w:val="Normal"/>
        <w:rPr/>
      </w:pPr>
      <w:r>
        <w:rPr/>
        <w:t xml:space="preserve"> </w:t>
      </w:r>
      <w:r>
        <w:rPr/>
        <w:t xml:space="preserve">Сельди - 7-12 лет </w:t>
      </w:r>
    </w:p>
    <w:p>
      <w:pPr>
        <w:pStyle w:val="Normal"/>
        <w:rPr/>
      </w:pPr>
      <w:r>
        <w:rPr/>
        <w:t xml:space="preserve"> </w:t>
      </w:r>
      <w:r>
        <w:rPr/>
        <w:t>Куры – 15-18 лет</w:t>
      </w:r>
    </w:p>
    <w:p>
      <w:pPr>
        <w:pStyle w:val="Normal"/>
        <w:rPr/>
      </w:pPr>
      <w:r>
        <w:rPr/>
        <w:t xml:space="preserve"> </w:t>
      </w:r>
      <w:r>
        <w:rPr/>
        <w:t>Крысы 8 лет</w:t>
      </w:r>
    </w:p>
    <w:p>
      <w:pPr>
        <w:pStyle w:val="Normal"/>
        <w:rPr/>
      </w:pPr>
      <w:r>
        <w:rPr/>
        <w:t xml:space="preserve"> </w:t>
      </w:r>
      <w:r>
        <w:rPr/>
        <w:t>Дикие свиньи – 5-6 лет</w:t>
      </w:r>
    </w:p>
    <w:p>
      <w:pPr>
        <w:pStyle w:val="Normal"/>
        <w:rPr/>
      </w:pPr>
      <w:r>
        <w:rPr/>
        <w:t xml:space="preserve"> </w:t>
      </w:r>
      <w:r>
        <w:rPr/>
        <w:t>Домашние свиньи – 8 лет</w:t>
      </w:r>
    </w:p>
    <w:p>
      <w:pPr>
        <w:pStyle w:val="Normal"/>
        <w:rPr/>
      </w:pPr>
      <w:r>
        <w:rPr/>
        <w:t>Индийский слон – 100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и слоны, ни кролики, ни одуванчики не заполняют собой весь земной шар.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Беседа.</w:t>
      </w:r>
    </w:p>
    <w:p>
      <w:pPr>
        <w:pStyle w:val="Normal"/>
        <w:rPr/>
      </w:pPr>
      <w:r>
        <w:rPr/>
        <w:t xml:space="preserve"> </w:t>
      </w:r>
      <w:r>
        <w:rPr/>
        <w:t>- Как вы считаете почему этого не происходит? В чем причины гибели живых организмов</w:t>
      </w:r>
    </w:p>
    <w:p>
      <w:pPr>
        <w:pStyle w:val="Normal"/>
        <w:rPr>
          <w:b/>
          <w:b/>
        </w:rPr>
      </w:pPr>
      <w:r>
        <w:rPr>
          <w:b/>
        </w:rPr>
        <w:t>Причины:</w:t>
      </w:r>
    </w:p>
    <w:p>
      <w:pPr>
        <w:pStyle w:val="Normal"/>
        <w:rPr/>
      </w:pPr>
      <w:r>
        <w:rPr/>
        <w:t>1. Недостаток корма , конкуренция</w:t>
      </w:r>
    </w:p>
    <w:p>
      <w:pPr>
        <w:pStyle w:val="Normal"/>
        <w:rPr/>
      </w:pPr>
      <w:r>
        <w:rPr/>
        <w:t>2. Враги.</w:t>
      </w:r>
    </w:p>
    <w:p>
      <w:pPr>
        <w:pStyle w:val="Normal"/>
        <w:rPr/>
      </w:pPr>
      <w:r>
        <w:rPr/>
        <w:t>3 Неблагоприят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Отсюда следует вывод сделанный еще Ч Дарвиным</w:t>
      </w:r>
      <w:r>
        <w:rPr/>
        <w:t>: В природе происходит непрерывная борьба за 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что такое б за с ? попробуйте сформулировать определение. Запишем опред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рьба за сущ. – это совокупность сложных и многообразных  взаимоотношений, существующих между организмами и условиями внешней 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арвин выделил три основные формы борьбы за существование.  (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Внутривидовая борьба.</w:t>
      </w:r>
    </w:p>
    <w:p>
      <w:pPr>
        <w:pStyle w:val="Normal"/>
        <w:rPr/>
      </w:pPr>
      <w:r>
        <w:rPr/>
        <w:t>2 Межвидовая борьба.</w:t>
      </w:r>
    </w:p>
    <w:p>
      <w:pPr>
        <w:pStyle w:val="Normal"/>
        <w:rPr/>
      </w:pPr>
      <w:r>
        <w:rPr/>
        <w:t>3 Борьба с неблагоприятными условиям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м первую форму борьбы. Послушайте стихотворение и послов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НУТРИВИДОВАЯ борь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с кругом…. Широкая поляна…. </w:t>
      </w:r>
    </w:p>
    <w:p>
      <w:pPr>
        <w:pStyle w:val="Normal"/>
        <w:rPr>
          <w:b/>
          <w:b/>
        </w:rPr>
      </w:pPr>
      <w:r>
        <w:rPr>
          <w:b/>
        </w:rPr>
        <w:t xml:space="preserve">На траве зедёной у кургана жаркий </w:t>
      </w:r>
    </w:p>
    <w:p>
      <w:pPr>
        <w:pStyle w:val="Normal"/>
        <w:rPr>
          <w:b/>
          <w:b/>
        </w:rPr>
      </w:pPr>
      <w:r>
        <w:rPr>
          <w:b/>
        </w:rPr>
        <w:t xml:space="preserve">бой ведут тетерева. (П. Усачё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ловица «И раки не живут без драки</w:t>
      </w:r>
      <w:r>
        <w:rPr/>
        <w:t>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Работа с учебни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 в учебнике в пункте внутривидовая борьба (стр. 164-165)  прочитайте и выпишите типы борьбы внутри вида. Приведите примеры. Обратитесь к таблице у вас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ямая (конкуренция)</w:t>
      </w:r>
    </w:p>
    <w:p>
      <w:pPr>
        <w:pStyle w:val="Normal"/>
        <w:rPr/>
      </w:pPr>
      <w:r>
        <w:rPr/>
        <w:t>2 Косвенная.</w:t>
      </w:r>
    </w:p>
    <w:p>
      <w:pPr>
        <w:pStyle w:val="Normal"/>
        <w:rPr/>
      </w:pPr>
      <w:r>
        <w:rPr/>
        <w:t>3 Взаимопомощь.</w:t>
      </w:r>
    </w:p>
    <w:p>
      <w:pPr>
        <w:pStyle w:val="Normal"/>
        <w:rPr/>
      </w:pPr>
      <w:r>
        <w:rPr/>
        <w:t>Внутривидовая борь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ережающее задание: Чонка А. Федяев И. Максименко 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жесткая и острая, т.к. все особи одного вида нуждаются в одних и тех же ресурсах: пище, территории, убежищах, местах размножения. Н/р, птицы одного вида конкурируют из-за мест гнездования. Самцы многих видов млекопитающих и птиц в период размножения вступают друг с другом в борьбу за возможность обзавестись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едующая форма борьб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видовая борь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 меж растений царствует война –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ревья, травы вверх растут задорно, </w:t>
      </w:r>
    </w:p>
    <w:p>
      <w:pPr>
        <w:pStyle w:val="Normal"/>
        <w:rPr>
          <w:b/>
          <w:b/>
        </w:rPr>
      </w:pPr>
      <w:r>
        <w:rPr>
          <w:b/>
        </w:rPr>
        <w:t>За свет, за воздух борются упорно,</w:t>
      </w:r>
    </w:p>
    <w:p>
      <w:pPr>
        <w:pStyle w:val="Normal"/>
        <w:rPr>
          <w:b/>
          <w:b/>
        </w:rPr>
      </w:pPr>
      <w:r>
        <w:rPr>
          <w:b/>
        </w:rPr>
        <w:t>За почву и за влажность спор вед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знаете, друзья, что ёж</w:t>
      </w:r>
    </w:p>
    <w:p>
      <w:pPr>
        <w:pStyle w:val="Normal"/>
        <w:rPr>
          <w:b/>
          <w:b/>
        </w:rPr>
      </w:pPr>
      <w:r>
        <w:rPr>
          <w:b/>
        </w:rPr>
        <w:t>Был с мягкой шерсткою когда-то?</w:t>
      </w:r>
    </w:p>
    <w:p>
      <w:pPr>
        <w:pStyle w:val="Normal"/>
        <w:rPr>
          <w:b/>
          <w:b/>
        </w:rPr>
      </w:pPr>
      <w:r>
        <w:rPr>
          <w:b/>
        </w:rPr>
        <w:t>Но объявилась вдруг лиса,</w:t>
      </w:r>
    </w:p>
    <w:p>
      <w:pPr>
        <w:pStyle w:val="Normal"/>
        <w:rPr>
          <w:b/>
          <w:b/>
        </w:rPr>
      </w:pPr>
      <w:r>
        <w:rPr>
          <w:b/>
        </w:rPr>
        <w:t>Защелкали зубами волки,-</w:t>
      </w:r>
    </w:p>
    <w:p>
      <w:pPr>
        <w:pStyle w:val="Normal"/>
        <w:rPr>
          <w:b/>
          <w:b/>
        </w:rPr>
      </w:pPr>
      <w:r>
        <w:rPr>
          <w:b/>
        </w:rPr>
        <w:t>И стали колкими глаза,</w:t>
      </w:r>
    </w:p>
    <w:p>
      <w:pPr>
        <w:pStyle w:val="Normal"/>
        <w:rPr>
          <w:b/>
          <w:b/>
        </w:rPr>
      </w:pPr>
      <w:r>
        <w:rPr>
          <w:b/>
        </w:rPr>
        <w:t>И выросли иголки (А. Мар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абота с учебником. ( стр.16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читать и выписать типы борьбы с примерами, используя таблицу.</w:t>
      </w:r>
    </w:p>
    <w:p>
      <w:pPr>
        <w:pStyle w:val="Normal"/>
        <w:rPr/>
      </w:pPr>
      <w:r>
        <w:rPr/>
        <w:t>1 Прямая.</w:t>
      </w:r>
    </w:p>
    <w:p>
      <w:pPr>
        <w:pStyle w:val="Normal"/>
        <w:rPr/>
      </w:pPr>
      <w:r>
        <w:rPr/>
        <w:t>2 Конкуренция.</w:t>
      </w:r>
    </w:p>
    <w:p>
      <w:pPr>
        <w:pStyle w:val="Normal"/>
        <w:rPr/>
      </w:pPr>
      <w:r>
        <w:rPr/>
        <w:t>3 Взаимовыгодные.</w:t>
      </w:r>
    </w:p>
    <w:p>
      <w:pPr>
        <w:pStyle w:val="Normal"/>
        <w:rPr/>
      </w:pPr>
      <w:r>
        <w:rPr/>
        <w:t xml:space="preserve">4 Нейтральные. </w:t>
      </w:r>
    </w:p>
    <w:p>
      <w:pPr>
        <w:pStyle w:val="Normal"/>
        <w:rPr/>
      </w:pPr>
      <w:r>
        <w:rPr/>
        <w:t>5 Паразит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видовая борьба:</w:t>
      </w:r>
    </w:p>
    <w:p>
      <w:pPr>
        <w:pStyle w:val="Normal"/>
        <w:rPr>
          <w:b/>
          <w:b/>
        </w:rPr>
      </w:pPr>
      <w:r>
        <w:rPr>
          <w:b/>
        </w:rPr>
        <w:t xml:space="preserve">Кикота А </w:t>
      </w:r>
    </w:p>
    <w:p>
      <w:pPr>
        <w:pStyle w:val="Normal"/>
        <w:rPr/>
      </w:pPr>
      <w:r>
        <w:rPr/>
        <w:t>Включает отношения типа: хищник – жертва (волки, лисы охотятся на зайцев, между волками и зайцами, между лисами и зайцами идет напряженная борьба за существование); между хищниками (волки и лисы) тоже идет конкуренция за пищу. Существование трав зависит не только от поедания их животными, но и от других условий: опыление, конкуренция за свет, вл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паразитами и хозяином тоже идет межвидовая борьба, т.к. паразиты ослабляют организм хозяина, делают его менее конкурентноспосо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полнительная ин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Знания о формах борьбы используются человеком в борьбе с с/х вредителями.</w:t>
      </w:r>
    </w:p>
    <w:p>
      <w:pPr>
        <w:pStyle w:val="Normal"/>
        <w:rPr/>
      </w:pPr>
      <w:r>
        <w:rPr/>
        <w:t xml:space="preserve">  </w:t>
      </w:r>
      <w:r>
        <w:rPr/>
        <w:t>Послушайте сообщения .</w:t>
      </w:r>
    </w:p>
    <w:p>
      <w:pPr>
        <w:pStyle w:val="Normal"/>
        <w:rPr/>
      </w:pPr>
      <w:r>
        <w:rPr/>
        <w:t xml:space="preserve"> </w:t>
      </w:r>
      <w:r>
        <w:rPr/>
        <w:t>( учебник экологии стр. 71-72  №4,5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узыченко Ю, Лукиных 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ледующая форма борьб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РЬБА С НЕБЛ. УСЛОВ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ыла зима такая, что с ветвей</w:t>
      </w:r>
    </w:p>
    <w:p>
      <w:pPr>
        <w:pStyle w:val="Normal"/>
        <w:rPr>
          <w:b/>
          <w:b/>
        </w:rPr>
      </w:pPr>
      <w:r>
        <w:rPr>
          <w:b/>
        </w:rPr>
        <w:t>Комочком белым падал воробей,</w:t>
      </w:r>
    </w:p>
    <w:p>
      <w:pPr>
        <w:pStyle w:val="Normal"/>
        <w:rPr>
          <w:b/>
          <w:b/>
        </w:rPr>
      </w:pPr>
      <w:r>
        <w:rPr>
          <w:b/>
        </w:rPr>
        <w:t xml:space="preserve">Закованные в ледяные глыбы </w:t>
      </w:r>
    </w:p>
    <w:p>
      <w:pPr>
        <w:pStyle w:val="Normal"/>
        <w:rPr>
          <w:b/>
          <w:b/>
        </w:rPr>
      </w:pPr>
      <w:r>
        <w:rPr>
          <w:b/>
        </w:rPr>
        <w:t>В речных глубинах задыхались ры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по двору метелиц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вром шелковым стелитс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больно холод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бышки игривые, как детки сиротлив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жались у ок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зябли пташки малые, голодные, усталые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жмутся поплотней…. /С. Ес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рьба с неблагоприятными условиями сре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 неживой природы оказывают огромное влияние на выживаемость организмов. Много растений гибнет во время холодных малоснежных зим. В сильные морозы смертность увеличивается и среди животных, обитающих в почве. Зимой при недостатке растворенного в воде кислорода погибает рыба. Семена растений нередко заносятся в неблагоприятные места обитания и не прора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о приведите примеры такой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седа.</w:t>
      </w:r>
    </w:p>
    <w:p>
      <w:pPr>
        <w:pStyle w:val="Normal"/>
        <w:rPr/>
      </w:pPr>
      <w:r>
        <w:rPr/>
        <w:t xml:space="preserve"> </w:t>
      </w:r>
      <w:r>
        <w:rPr/>
        <w:t>- Мы рассмотрели с вами разные формы борьбы за существование , которые лежат в основе естественного отбора. А от чего зависит эффективность ест. от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читайте пункт стр. 166  Эффективность от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Интенсивность отбора</w:t>
      </w:r>
    </w:p>
    <w:p>
      <w:pPr>
        <w:pStyle w:val="Normal"/>
        <w:rPr/>
      </w:pPr>
      <w:r>
        <w:rPr/>
        <w:t xml:space="preserve">   </w:t>
      </w:r>
      <w:r>
        <w:rPr/>
        <w:t>2 Запас наследственной изменчив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>. Закрепление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- Какой можно сделать вывод?</w:t>
      </w:r>
    </w:p>
    <w:p>
      <w:pPr>
        <w:pStyle w:val="Normal"/>
        <w:rPr/>
      </w:pPr>
      <w:r>
        <w:rPr/>
        <w:t xml:space="preserve"> </w:t>
      </w:r>
      <w:r>
        <w:rPr/>
        <w:t>Выживают и размножаются всегда наиболее приспособленные - это главный механизм естественного отб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>Что запомнилось с урока?</w:t>
      </w:r>
    </w:p>
    <w:p>
      <w:pPr>
        <w:pStyle w:val="Normal"/>
        <w:rPr/>
      </w:pPr>
      <w:r>
        <w:rPr/>
        <w:t>Какой этап урока вызвал затруднения?</w:t>
      </w:r>
    </w:p>
    <w:p>
      <w:pPr>
        <w:pStyle w:val="Normal"/>
        <w:rPr/>
      </w:pPr>
      <w:r>
        <w:rPr/>
        <w:t>Ваше впечатление об уроке?</w:t>
      </w:r>
    </w:p>
    <w:p>
      <w:pPr>
        <w:pStyle w:val="Normal"/>
        <w:rPr/>
      </w:pPr>
      <w:r>
        <w:rPr/>
        <w:t>Что хотелось бы повт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ейн  р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Правда ли то, что естественный отбор является движущей силой эволюции? (да)</w:t>
      </w:r>
    </w:p>
    <w:p>
      <w:pPr>
        <w:pStyle w:val="Normal"/>
        <w:rPr/>
      </w:pPr>
      <w:r>
        <w:rPr/>
        <w:t xml:space="preserve"> </w:t>
      </w:r>
      <w:r>
        <w:rPr/>
        <w:t>2.     Правда ли то, что наличие полезных свойств,  позволяет организмам проигрывать в борьбе за существование? (нет)</w:t>
      </w:r>
    </w:p>
    <w:p>
      <w:pPr>
        <w:pStyle w:val="Normal"/>
        <w:rPr/>
      </w:pPr>
      <w:r>
        <w:rPr/>
        <w:t>3.     Правда ли то, что накопление полезных свойств в популяции приводит к естественному отбору? (да)</w:t>
      </w:r>
    </w:p>
    <w:p>
      <w:pPr>
        <w:pStyle w:val="Normal"/>
        <w:rPr/>
      </w:pPr>
      <w:r>
        <w:rPr/>
        <w:t xml:space="preserve"> </w:t>
      </w:r>
      <w:r>
        <w:rPr/>
        <w:t>4.     Правда ли то, что в основу теории эволюции Ч. Дарвин положил три главных фактора – изменчивость организмов, борьба за существование и естественный отбор? (да)</w:t>
      </w:r>
    </w:p>
    <w:p>
      <w:pPr>
        <w:pStyle w:val="Normal"/>
        <w:rPr/>
      </w:pPr>
      <w:r>
        <w:rPr/>
        <w:t xml:space="preserve"> </w:t>
      </w:r>
      <w:r>
        <w:rPr/>
        <w:t>5.     Правда ли то, что изменчивость это свойство организмов приобретать новые признаки, отличающие их от других организмов? (да)</w:t>
      </w:r>
    </w:p>
    <w:p>
      <w:pPr>
        <w:pStyle w:val="Normal"/>
        <w:rPr/>
      </w:pPr>
      <w:r>
        <w:rPr/>
        <w:t xml:space="preserve"> </w:t>
      </w:r>
      <w:r>
        <w:rPr/>
        <w:t>6.     Правда ли то, что наследственность бывает только наследственной? (нет)</w:t>
      </w:r>
    </w:p>
    <w:p>
      <w:pPr>
        <w:pStyle w:val="Normal"/>
        <w:rPr/>
      </w:pPr>
      <w:r>
        <w:rPr/>
        <w:t>7.     Правда ли то, что изменчивость, возникшая в ответ на изменение условий жизни, называется наследственной? (нет)</w:t>
      </w:r>
    </w:p>
    <w:p>
      <w:pPr>
        <w:pStyle w:val="Normal"/>
        <w:rPr/>
      </w:pPr>
      <w:r>
        <w:rPr/>
        <w:t>8.     Правда ли то, что наследственная изменчивость поддерживается появлением мутаций и генетической рекомбинацией? (да)</w:t>
      </w:r>
    </w:p>
    <w:p>
      <w:pPr>
        <w:pStyle w:val="Normal"/>
        <w:rPr/>
      </w:pPr>
      <w:r>
        <w:rPr/>
        <w:t>9.     Правда ли то, что генотип, это комплекс свойств и признаков организма, т.е. результат реализации его генетической программы в конкретных условиях? (нет)</w:t>
      </w:r>
    </w:p>
    <w:p>
      <w:pPr>
        <w:pStyle w:val="Normal"/>
        <w:rPr/>
      </w:pPr>
      <w:r>
        <w:rPr/>
        <w:t>10. Правда ли то, что генофонд это сумма всех генотипов, представленных в популяции?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 xml:space="preserve">      </w:t>
      </w:r>
      <w:r>
        <w:rPr/>
        <w:t>&amp; 46 , вопросы,. Опережающее задание  Презентация : Половой от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   Тесты       Вариант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Наследственная изменч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мутацио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предел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рупп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одификацио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потребление наркотиков оказывает вредное влияние на потомство, так как они вызыв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рушение псих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арушение работы печ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зменение работы п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изменение генетического аппарата кл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Мутационная изменчивость, в отличие от модификацион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осит обратим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редаётся по наслед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характерна для всех особей в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является проявлением нормы реакции приз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Какие клетки называют полиплоид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держащие больше двух наборов гомологичных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лученные в результате гибрид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одержащие многоаллельные г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олученные от скрещивания нескольких чистых л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Поворот участка хромосомы на 180 градусов относится к мутац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еном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г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хромосом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очков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Соматические мутации передаются потомству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астений при вегетативном размно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животных при половом размно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животных, размножающихся партеногенетич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астений с двойным оплодотвор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Роль рецессивных мутаций в эволюции состоит в том, что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оявляются в первом покол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являются скрытым резервом наследственной изменчив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ак правило, вредны для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затрагивают гены клеток тела, а не гам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Изменение структуры молекулы ДНК под воздействием ультрафиолетовых лучей представляет с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относительную изменч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одификационную изменч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енную мут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комбинативную изменч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     Комбинативная изменчивость признаков проявляется при размно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ло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гетатив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 помощью сп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беспо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  Комбинативная изменчивость - резуль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увеличения числа г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меньшения числа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овой комбинации генов в геноти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изменения наборов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зменчивость, которая играет решающую роль в эволю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относ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пределё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утацио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эколог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Основу генных мутаций составляют изменения в строении моле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АТ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б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Р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организме человека к радиоактивному излучению наиболее чувствительны клетки и тк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ловые и кроветво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хрящевые и кос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эпителиальные и жир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железистые и мыше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липлоидные организмы возникают в результ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еномных мут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одификационной изменчив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енных мут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комбинативной изменчив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К какому типу изменчивости относят появление коротконогости у о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цитоплазма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омбинати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ута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одифика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Мутации могут быть обусловл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овым сочетанием хромосом в результате слияния гам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рекрестом хромосом в ходе мей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овыми сочетаниями генов в результате оплодотв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изменениями генов и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 Гемофилия у детей чаще проявляется от бр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еродств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лизкородств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людей разных националь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людей разных р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Изменение последовательности нуклеотидов в молекуле ДНК - это му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геном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хромосом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аутосом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Причиной комбинативной изменчивости может б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зменение генов при репликации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хромосомная му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атричный синтез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лучайная встреча гамет при оплодотвор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Комбинативную изменчивость относят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вижущим силам э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аправлениям э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результатам э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этапам эволюции</w:t>
      </w:r>
    </w:p>
    <w:p>
      <w:pPr>
        <w:pStyle w:val="Normal"/>
        <w:rPr/>
      </w:pPr>
      <w:r>
        <w:rPr/>
        <w:t xml:space="preserve">Приложение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арактеристика естественного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кторы отбора- природная среда со своими условиями.( абиотические и биотические факт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обходимая предпосылка -  наследственная измен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нетическая сущность – неслучайное сохранение в популяции определенных генотипов и избирательное участие их в передаче генов следующим поко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зультат естественного отбора- преобразование генофонда популяции, формирование приспособл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ледствие – увеличение разнообразия форм организмов: последовательное усложнение организации в ходе эволюции; вымирание менее приспособлен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арактер- направленный , он всегда направлен в сторону большей приспособленности к условиям среды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естественного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кторы отбора- природная среда со своими условиями.( абиотические и биотические факт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обходимая предпосылка -  наследственная измен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нетическая сущность – неслучайное сохранение в популяции определенных генотипов и избирательное участие их в передаче генов следующим поко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зультат естественного отбора- преобразование генофонда популяции, формирование приспособл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ледствие – увеличение разнообразия форм организмов: последовательное усложнение организации в ходе эволюции; вымирание менее приспособлен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арактер- направленный , он всегда направлен в сторону большей приспособленности к условиям среды об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.Дарвин «Происхождение видов путем естественного отбора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/>
        <w:t>Не следует упускать из виду, как бесконечно сложны и как тесно переплетены взаимоотношения всех организмов друг с другом и с физическими условиями жизни, а отсюда понятно, как бесконечно разнообразны те различия в строении, которые могут оказаться полезными всякому существу при меняющихся условиях жизни. Можно ли , считать невероятным, чтобы изменения, полезные в каком- нибудь отношении для существ в их великой и сложной жизненной битве, появлялись в длинном ряде последовательных поколений? Но если такие изменения появляются, то можем ли мы</w:t>
      </w:r>
    </w:p>
    <w:p>
      <w:pPr>
        <w:pStyle w:val="Normal"/>
        <w:rPr/>
      </w:pPr>
      <w:r>
        <w:rPr/>
        <w:t xml:space="preserve">(помня что родится гораздо более особей, чем сколько может выжить)сомневаться в том, что особи, обладающие хотя бы самым не значительным преимуществом перед остальными, будут иметь больше шансов на выживание и продолжение своего рода? </w:t>
      </w:r>
    </w:p>
    <w:p>
      <w:pPr>
        <w:pStyle w:val="Normal"/>
        <w:rPr/>
      </w:pPr>
      <w:r>
        <w:rPr/>
        <w:t xml:space="preserve">С другой стороны мы можем быть уверенны,  что всякое изменение, сколько-нибудь вредное, будет неукоснительно подвергаться истреблению! </w:t>
      </w:r>
      <w:r>
        <w:rPr>
          <w:b/>
        </w:rPr>
        <w:t>Сохранение благоприят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ых различий и изменений и уничтожение вредных я назвал Естественным отбором или Переживанием наиболее приспособлен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.Дарвин «Происхождение видов путем естественного отбора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/>
        <w:t>Не следует упускать из виду, как бесконечно сложны и как тесно переплетены взаимоотношения всех организмов друг с другом и с физическими условиями жизни, а отсюда понятно, как бесконечно разнообразны те различия в строении, которые могут оказаться полезными всякому существу при меняющихся условиях жизни. Можно ли , считать невероятным, чтобы изменения, полезные в каком- нибудь отношении для существ в их великой и сложной жизненной битве, появлялись в длинном ряде последовательных поколений? Но если такие изменения появляются, то можем ли мы</w:t>
      </w:r>
    </w:p>
    <w:p>
      <w:pPr>
        <w:pStyle w:val="Normal"/>
        <w:rPr/>
      </w:pPr>
      <w:r>
        <w:rPr/>
        <w:t xml:space="preserve">(помня что родится гораздо более особей, чем сколько может выжить)сомневаться в том, что особи, обладающие хотя бы самым не значительным преимуществом перед остальными, будут иметь больше шансов на выживание и продолжение своего рода? </w:t>
      </w:r>
    </w:p>
    <w:p>
      <w:pPr>
        <w:pStyle w:val="Normal"/>
        <w:rPr/>
      </w:pPr>
      <w:r>
        <w:rPr/>
        <w:t xml:space="preserve">С другой стороны мы можем быть уверенны,  что всякое изменение, сколько-нибудь вредное, будет неукоснительно подвергаться истреблению! </w:t>
      </w:r>
      <w:r>
        <w:rPr>
          <w:b/>
        </w:rPr>
        <w:t>Сохранение благоприят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ых различий и изменений и уничтожение вредных я назвал Естественным отбором или Переживанием наиболее приспособле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1:00Z</dcterms:created>
  <dc:creator>Соня</dc:creator>
  <dc:description/>
  <dc:language>en-US</dc:language>
  <cp:lastModifiedBy>Соня</cp:lastModifiedBy>
  <cp:lastPrinted>2013-10-22T19:29:00Z</cp:lastPrinted>
  <dcterms:modified xsi:type="dcterms:W3CDTF">2013-11-04T06:47:00Z</dcterms:modified>
  <cp:revision>10</cp:revision>
  <dc:subject/>
  <dc:title>Естественный отбор 2 </dc:title>
</cp:coreProperties>
</file>