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27.png" ContentType="image/png"/>
  <Override PartName="/word/media/image28.jpeg" ContentType="image/jpeg"/>
  <Override PartName="/word/media/image23.png" ContentType="image/png"/>
  <Override PartName="/word/media/image20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Исследовательская  работ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о  теме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rFonts w:cs="Monotype Corsiva" w:ascii="Monotype Corsiva" w:hAnsi="Monotype Corsiva"/>
          <w:b/>
          <w:sz w:val="48"/>
          <w:szCs w:val="48"/>
        </w:rPr>
        <w:t>Лекарственные растения Ульяновской обла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на страже здоровья школьников».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32"/>
          <w:szCs w:val="32"/>
          <w:u w:val="single"/>
        </w:rPr>
        <w:t>Содержание исследования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Цель и задачи исслед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яснить, какие лекарственные растения произрастают в 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лассифицировать лекарственные растения Ульяновской области по следующим признакам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) редкие и распространенные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) травы, кустарники, деревь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) лечебный плод, лист, корень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) какие болезни леча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) противопоказ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Исторические сведения о лекарственных растения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Лекарственные растения Ульяновской област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) редкие и распространенные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) травы, кустарники, деревь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) лечебный плод, лист, корень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) какие болезни леча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) противопоказани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Прилож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1.   Карты-схемы распространения лекарственных растений по Ульянов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2.   Рецепты и заготовка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4.3.   Аптечка школьни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Вывод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.Список использованной литературы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Исторические сведения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 лекарственных растениях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sz w:val="32"/>
          <w:szCs w:val="32"/>
        </w:rPr>
        <w:t xml:space="preserve">С давних времен растения были не только источником питания людей, получением орудий труда, одежды, но и прекрасным средством от болезней. Уже в первобытном обществе люди знали болеутоляющие свойства семейства пасленовых, растения, действующие на пищеварительный тракт и даже наркотическ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рачевание всегда было доходным занятием, поэтому лекари при</w:t>
        <w:softHyphen/>
        <w:t>нимали меры к тому, чтобы людей, знающих лечебные свойства трав, было поменьше. Желающих заняться этим делом всячески отпугивали, окружая свое ремесло таинственностью. Сбор, изготовление лекарств и лечение сопровождались магическими приемами и заклинаниями. В средние века знахари принимали пациентов в мрачных пещерах или хижинах, украшенных черепами, черными кошками, совами. Когда давали лекарство, шептали страшные заклинания, а чтобы заставить других людей отказаться от самостоятельных поисков трав, о вполне безобидных растениях сочиняли полные ужасов легенды.  На Руси сбор трав приурочивался к дню Аграфены-купальницы (6 июля по новому стилю). У сборщиков этот день зовется «Аграфена — злые коренья». Массовое цветение трав совпадало с этим днем и следующим за ним днем Ивана Купалы (7 июля) — временем сбора волшебных трав. В праздновании дня Ивана Купалы соединились христианские и языческие верования. Иван — Иоанн Крести</w:t>
        <w:softHyphen/>
        <w:t>тель, который «купал», т. е. крестил Христа, и Купала — языческий бог, которому в древние времена «благодарения и жертвы в начале жатв приносиху». По народному поверью, собранные в этот день травы обладали особой целительной силой. Параллельно с народной медициной рациональные приемы сбора лекарственных растений разрабатывались научной медициной. Интересны в этом отношении рекомендации Авиценны (XI в. н. э.): «Листья надо срывать после того, как они полностью приобретут свойственный им объем и форму и останутся в таком виде некоторое время, но прежде, чем они изменят окраску и сломаются. Семена следует собирать после того, как тело их окрепнет и когда их покинет незрелость и водянистость, а что касается корней, то их следует брать до того, как начнется листопад. Цветки следует собирать после полного их раскрыт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временной медицине  лекарственные растения не только не утратили своих позиций, но привлекают к себе все более пристальное внимание ученых. Из более чем 3000 препаратов, применяемых отечественной медициной, 40% вырабатываются из лекарственных растений. С каждым годом число их увеличивается. Лекарственным растениям нередко отдают предпочтение в связи с их небольшой токсичностью и возможностью длительного применения без проявлений побочного действия. </w:t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  <w:lang w:val="en-US"/>
        </w:rPr>
      </w:pPr>
      <w:r>
        <w:rPr>
          <w:rFonts w:cs="Monotype Corsiva" w:ascii="Monotype Corsiva" w:hAnsi="Monotype Corsiva"/>
          <w:sz w:val="44"/>
          <w:szCs w:val="44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  <w:lang w:val="en-US"/>
        </w:rPr>
      </w:pPr>
      <w:r>
        <w:rPr>
          <w:rFonts w:cs="Monotype Corsiva" w:ascii="Monotype Corsiva" w:hAnsi="Monotype Corsiva"/>
          <w:sz w:val="44"/>
          <w:szCs w:val="44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sz w:val="44"/>
          <w:szCs w:val="44"/>
        </w:rPr>
        <w:t>Лекарственные растения Ульяно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 xml:space="preserve">Фитотерапия, или лечение травами,- самая древняя и самая молодая наука, которая сочетает в себе тысячелетний опыт древней традиционной и народной медицины разных стран с достижениями современной медицины. Её ещё называют "кладовой здоровья" или богатейшим многовековым опытом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тительность Ульяновской области разнообразна и богата. Флора включает около 1500 видов. Среди них особое место занимают лекарственные растения, целебные свойства, которых обусловлены действующими фармакологически активными веществам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менно они наиболее ценны, хотя и содержатся в растениях в минимальных количествах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Классификация лекарственных  растений Ульяновской области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  <w:u w:val="single"/>
        </w:rPr>
        <w:t>Редкие и распространенные лекарственные растения:</w:t>
      </w:r>
    </w:p>
    <w:p>
      <w:pPr>
        <w:pStyle w:val="Normal"/>
        <w:ind w:first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сна меловая, черемуха, земляника лесная, ландыш майский, багульник болотный, кубышка желтая, девясил высокий, пастушья сумка, чабрец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береза, липа, ольха, крушина, калина, шиповник, зверобой, малина, душица, толокнянка, чистотел, валериана, череда, одуванчик, крапива, пустырник, мать-и-мачеха, подорожник, донник лекарственный, терновник, барбарис, цикорий, лопух большой;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Травы, кустарники, деревь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олокнянка, душица, зверобой, земляника, чистотел, щавель, валериана, ландыш майский, кубышка желтая, череда, девясил высокий, одуванчик, крапива пустырник, мать-и-мачеха, подорожник, пастушья сумка, донник лекарственный, цикорий, чабрец, лопух большо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рушина, калина, шиповник, малина, терновник, барбарис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ремуха, береза, дуб, сосна, ольха, липа;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Лечебный плод/цвет, лист, ствол/стебель, корен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льха, сосна, черемуха, липа, калина, шиповник, толокнянка, малина, зверобой, душица, земляника, чистотел, пустырник, донник лекарственный, терновник, барбарис, чабрец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береза, толокнянка, малина, земляника, ландыш майский, одуванчик, крапива, мать-и-мачеха, подорожник, пастушья сумка, донник лекарственный, барбарис, лопух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береза, сосна, дуб, крушина, череда, пастушья сум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щавель конский, валериана, кубышка желтая, девясил высокий, хвощ полевой, цикорий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Какие болезни леча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сердечно - сосудистые – 7 (боярышник, тысячелистник, калина, овес, земляника, ландыш, пустырник)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овоостанавливающие – 30 (крапива, калина, подорожник, зверобой, хвощ полевой, пастушья сумка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збуждающие и успокаивающие нервную систему – 16 (береза, валериана, пустырник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мочегонные и желчегонные – 20 (маргаритка, одуванчик, калина, береза, календула, сосна, шиповник, земляника, чистотел, багульник, полынь, терновник)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лабительные – 16 (щавель, одуванчик, барбарис, лопух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елудочно-кишечные – 55 (цикорий, ольха, черемуха, липа, крушина, малина, душица, щавель, девясил, тысячелистник, тмин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жные, потогонные, антисептические и др. – 43 (тысячелистник, чистотел, душица, череда, хвощ полевой, мать-и-мачеха, донник, цикорий, лопух)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итаминоносные - 200 (шиповник, смородина, земляника,  терновник)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ротивовоспалительные – 140 (алтей лекарственный, шиповник, шалфей лекарственный, дуб, мать-и-мачеха, липа, малина, зверобой, багульник, чабрец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ротивопоказания к применению</w:t>
      </w:r>
    </w:p>
    <w:p>
      <w:pPr>
        <w:pStyle w:val="Normal"/>
        <w:rPr/>
      </w:pPr>
      <w:r>
        <w:rPr>
          <w:sz w:val="32"/>
          <w:szCs w:val="32"/>
        </w:rPr>
        <w:t xml:space="preserve">- барбарис - </w:t>
      </w:r>
      <w:r>
        <w:rPr>
          <w:color w:val="333333"/>
          <w:sz w:val="32"/>
          <w:szCs w:val="32"/>
        </w:rPr>
        <w:t>климактерические кровотечения, кровотечения при задержке в матке частей плаценты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девятисил - беременность, болезни сердца и почек. При передозировке могут наблюдаться отравления.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color w:val="333333"/>
          <w:sz w:val="32"/>
          <w:szCs w:val="32"/>
        </w:rPr>
        <w:t xml:space="preserve">- зверобой - гипертония. 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ландыш - отравление ландышем происходит при избыточном употреблении спиртовой настойки, а также при поедании ягод детьми. Особенно опасно употреблять домашние заготовки ландыша. При отравлениях требуется срочно промыть желудок, использовать активированный уголь, также надо принять меры по лечению сердечных нарушений.</w:t>
      </w:r>
    </w:p>
    <w:p>
      <w:pPr>
        <w:pStyle w:val="Normal"/>
        <w:rPr/>
      </w:pPr>
      <w:r>
        <w:rPr>
          <w:color w:val="333333"/>
          <w:sz w:val="32"/>
          <w:szCs w:val="32"/>
        </w:rPr>
        <w:t>- полынь - беременность, повышенная кислотность желудка, малокровие. Нельзя принимать препараты полыни больше 2 месяцев подряд. Длительное применение вызывает галлюцинации, психические заболевания и даже смерть. В больших дозах полынь вызывает рвоту.</w:t>
        <w:br/>
        <w:t>- рябина - не рекомендуется употреблять свежие плоды рябины в большом количестве, чтобы не допустить передозировки парасорбиновой кислоты, которая в них содержится. В сушёных или замороженных плодах - эта кислота разрушается.</w:t>
        <w:br/>
        <w:t>Сок из свежих ягод рябины противопоказан при повышенной кислотности желудка</w:t>
        <w:br/>
        <w:t>- сирень – ядовитое растение и требует большой осторожности при её применении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сосна - беременность, нефрит, гепатит</w:t>
      </w:r>
    </w:p>
    <w:p>
      <w:pPr>
        <w:pStyle w:val="Normal"/>
        <w:rPr/>
      </w:pPr>
      <w:r>
        <w:rPr>
          <w:color w:val="333333"/>
          <w:sz w:val="32"/>
          <w:szCs w:val="32"/>
        </w:rPr>
        <w:t>- цикорий - не рекомендуется при язвенной болезни желудка и двенадцатиперстной кишки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чистотел - ядовит. При поедании животными он вызывает отравление. Настойка и сок чистотела используются как наружное средство. В редких случаях очень осторожно внутрь, при этом дозировка должна быть согласована с врачом, иначе не избежать отравления.</w:t>
      </w:r>
    </w:p>
    <w:p>
      <w:pPr>
        <w:pStyle w:val="Normal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</w:rPr>
        <w:t>- щавель - щавелевая кислота, содержащаяся в щавеле, связывается с кальцием и приводит к образованию камней в почках – оксалатов. Почечные больные должны ограничить приём щавеля. Также нельзя принимать препараты щавеля постоянно в качестве слабительного - они вызывают привыкание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185" w:firstLine="180"/>
        <w:jc w:val="center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185" w:firstLine="18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арты-схемы распространения лекарственных раст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185" w:firstLine="18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о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185" w:firstLine="1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ион тонколистны</w:t>
      </w:r>
      <w:r>
        <w:rPr>
          <w:b/>
          <w:bCs/>
          <w:sz w:val="36"/>
          <w:szCs w:val="36"/>
        </w:rPr>
        <w:br/>
        <w:t>Семейство Пионовые - Paeoniaceae</w:t>
        <w:br/>
        <w:t>СТАТУС: Категория 2 (V). Редкий и уязвимый вид.</w:t>
      </w:r>
    </w:p>
    <w:tbl>
      <w:tblPr>
        <w:tblW w:w="93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4696"/>
      </w:tblGrid>
      <w:tr>
        <w:trPr/>
        <w:tc>
          <w:tcPr>
            <w:tcW w:w="4636" w:type="dxa"/>
            <w:tcBorders/>
            <w:vAlign w:val="center"/>
          </w:tcPr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81175" cy="2857500"/>
                        <wp:effectExtent l="0" t="0" r="0" b="0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9" r="-1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17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5600" cy="2952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857500"/>
                                              <wp:effectExtent l="0" t="0" r="0" b="0"/>
                                              <wp:docPr id="3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232.5pt;mso-wrap-distance-left:2.25pt;mso-wrap-distance-right:0pt;mso-wrap-distance-top:0pt;mso-wrap-distance-bottom:0pt;margin-top:-0.75pt;mso-position-vertical:center;mso-position-vertical-relative:text;margin-left: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4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  <w:t>Клюква болотна</w:t>
      </w:r>
      <w:r>
        <w:rPr>
          <w:b/>
          <w:bCs/>
          <w:sz w:val="36"/>
          <w:szCs w:val="36"/>
          <w:lang w:val="en-US"/>
        </w:rPr>
        <w:br/>
        <w:t>Семейство Вересковые - Ericaceae</w:t>
        <w:br/>
        <w:t>СТАТУС: Категория 2 (V). Уязвимый вид, находящийся в Ульяновской области на южной границе распространения. Третичный реликт.</w:t>
      </w:r>
    </w:p>
    <w:tbl>
      <w:tblPr>
        <w:tblW w:w="93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4696"/>
      </w:tblGrid>
      <w:tr>
        <w:trPr/>
        <w:tc>
          <w:tcPr>
            <w:tcW w:w="4636" w:type="dxa"/>
            <w:tcBorders/>
            <w:vAlign w:val="center"/>
          </w:tcPr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66900" cy="2857500"/>
                        <wp:effectExtent l="0" t="0" r="0" b="0"/>
                        <wp:docPr id="5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9" r="-1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5600" cy="29527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857500"/>
                                              <wp:effectExtent l="0" t="0" r="0" b="0"/>
                                              <wp:docPr id="7" name="Рисунок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Рисунок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232.5pt;mso-wrap-distance-left:2.25pt;mso-wrap-distance-right:0pt;mso-wrap-distance-top:0pt;mso-wrap-distance-bottom:0pt;margin-top:-0.75pt;mso-position-vertical:center;mso-position-vertical-relative:text;margin-left: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8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Алтей лекарственный</w:t>
      </w:r>
      <w:r>
        <w:rPr>
          <w:b/>
          <w:bCs/>
          <w:sz w:val="36"/>
          <w:szCs w:val="36"/>
        </w:rPr>
        <w:br/>
        <w:t>Семейство Мальвовые - Malvaceae</w:t>
        <w:br/>
        <w:t>СТАТУС: Категория 1 (Е). Редкий вид, находящийся под угрозой исчезновения.</w:t>
      </w:r>
    </w:p>
    <w:tbl>
      <w:tblPr>
        <w:tblW w:w="93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4696"/>
      </w:tblGrid>
      <w:tr>
        <w:trPr/>
        <w:tc>
          <w:tcPr>
            <w:tcW w:w="4636" w:type="dxa"/>
            <w:tcBorders/>
            <w:vAlign w:val="center"/>
          </w:tcPr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86000" cy="2857500"/>
                        <wp:effectExtent l="0" t="0" r="0" b="0"/>
                        <wp:docPr id="9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5600" cy="295275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857500"/>
                                              <wp:effectExtent l="0" t="0" r="0" b="0"/>
                                              <wp:docPr id="11" name="Рисунок 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232.5pt;mso-wrap-distance-left:2.25pt;mso-wrap-distance-right:0pt;mso-wrap-distance-top:0pt;mso-wrap-distance-bottom:0pt;margin-top:-0.75pt;mso-position-vertical:center;mso-position-vertical-relative:text;margin-left: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12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Герань Роберта</w:t>
      </w:r>
      <w:r>
        <w:rPr>
          <w:b/>
          <w:bCs/>
          <w:sz w:val="36"/>
          <w:szCs w:val="36"/>
        </w:rPr>
        <w:br/>
        <w:t>Семейство Гераниевые - Geraniaceae</w:t>
        <w:br/>
        <w:t>СТАТУС: Категория 2 (V). Уязвимый вид. Реликт третичный.</w:t>
      </w:r>
    </w:p>
    <w:tbl>
      <w:tblPr>
        <w:tblW w:w="4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алериана клубненосная</w:t>
      </w:r>
      <w:r>
        <w:rPr>
          <w:b/>
          <w:bCs/>
          <w:sz w:val="36"/>
          <w:szCs w:val="36"/>
        </w:rPr>
        <w:br/>
        <w:t>Семейство Валериановые - Valerianaceae</w:t>
        <w:br/>
        <w:t>СТАТУС: Категория 2 (V). Редкий, уязвимый вид.</w:t>
      </w:r>
    </w:p>
    <w:tbl>
      <w:tblPr>
        <w:tblW w:w="93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4696"/>
      </w:tblGrid>
      <w:tr>
        <w:trPr/>
        <w:tc>
          <w:tcPr>
            <w:tcW w:w="4636" w:type="dxa"/>
            <w:tcBorders/>
            <w:vAlign w:val="center"/>
          </w:tcPr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57325" cy="2857500"/>
                        <wp:effectExtent l="0" t="0" r="0" b="0"/>
                        <wp:docPr id="14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9" r="-1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5600" cy="2952750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857500"/>
                                              <wp:effectExtent l="0" t="0" r="0" b="0"/>
                                              <wp:docPr id="16" name="Рисунок 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Рисунок 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232.5pt;mso-wrap-distance-left:2.25pt;mso-wrap-distance-right:0pt;mso-wrap-distance-top:0pt;mso-wrap-distance-bottom:0pt;margin-top:-0.75pt;mso-position-vertical:center;mso-position-vertical-relative:text;margin-left: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17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алериана русская</w:t>
      </w:r>
      <w:r>
        <w:rPr>
          <w:b/>
          <w:bCs/>
          <w:sz w:val="36"/>
          <w:szCs w:val="36"/>
        </w:rPr>
        <w:br/>
        <w:t>Семейство Валериановые - Valerianaceae</w:t>
        <w:br/>
        <w:t>СТАТУС: Категория 2 (V). Редкий и уязвимый вид</w:t>
      </w:r>
    </w:p>
    <w:tbl>
      <w:tblPr>
        <w:tblW w:w="93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4696"/>
      </w:tblGrid>
      <w:tr>
        <w:trPr/>
        <w:tc>
          <w:tcPr>
            <w:tcW w:w="4636" w:type="dxa"/>
            <w:tcBorders/>
            <w:vAlign w:val="center"/>
          </w:tcPr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85975" cy="2857500"/>
                        <wp:effectExtent l="0" t="0" r="0" b="0"/>
                        <wp:docPr id="18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5600" cy="2952750"/>
                      <wp:effectExtent l="0" t="0" r="0" b="0"/>
                      <wp:wrapSquare wrapText="bothSides"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857500"/>
                                              <wp:effectExtent l="0" t="0" r="0" b="0"/>
                                              <wp:docPr id="20" name="Рисунок 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Рисунок 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232.5pt;mso-wrap-distance-left:2.25pt;mso-wrap-distance-right:0pt;mso-wrap-distance-top:0pt;mso-wrap-distance-bottom:0pt;margin-top:-0.75pt;mso-position-vertical:center;mso-position-vertical-relative:text;margin-left: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21" name="Рисунок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Авран лекарственны</w:t>
      </w:r>
      <w:r>
        <w:rPr>
          <w:b/>
          <w:bCs/>
          <w:sz w:val="36"/>
          <w:szCs w:val="36"/>
        </w:rPr>
        <w:br/>
        <w:t>Семейство Норичниковые - Scrophulariaceae</w:t>
        <w:br/>
        <w:t>СТАТУС: Категория 2 (V). Уязвимый вид.</w:t>
      </w:r>
    </w:p>
    <w:tbl>
      <w:tblPr>
        <w:tblW w:w="93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4696"/>
      </w:tblGrid>
      <w:tr>
        <w:trPr/>
        <w:tc>
          <w:tcPr>
            <w:tcW w:w="4636" w:type="dxa"/>
            <w:tcBorders/>
            <w:vAlign w:val="center"/>
          </w:tcPr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47900" cy="2857500"/>
                        <wp:effectExtent l="0" t="0" r="0" b="0"/>
                        <wp:docPr id="22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5600" cy="2952750"/>
                      <wp:effectExtent l="0" t="0" r="0" b="0"/>
                      <wp:wrapSquare wrapText="bothSides"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857500"/>
                                              <wp:effectExtent l="0" t="0" r="0" b="0"/>
                                              <wp:docPr id="24" name="Рисунок 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Рисунок 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232.5pt;mso-wrap-distance-left:2.25pt;mso-wrap-distance-right:0pt;mso-wrap-distance-top:0pt;mso-wrap-distance-bottom:0pt;margin-top:-0.75pt;mso-position-vertical:center;mso-position-vertical-relative:text;margin-left: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25" name="Рисунок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дорожник солончаковый</w:t>
      </w:r>
      <w:r>
        <w:rPr>
          <w:b/>
          <w:bCs/>
          <w:sz w:val="36"/>
          <w:szCs w:val="36"/>
        </w:rPr>
        <w:br/>
        <w:t>Семейство Подорожниковые - Plantaginaceae</w:t>
        <w:br/>
        <w:t>СТАТУС: Категория 3 (R). Редкий вид.</w:t>
      </w:r>
    </w:p>
    <w:tbl>
      <w:tblPr>
        <w:tblW w:w="93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4696"/>
      </w:tblGrid>
      <w:tr>
        <w:trPr/>
        <w:tc>
          <w:tcPr>
            <w:tcW w:w="4636" w:type="dxa"/>
            <w:tcBorders/>
            <w:vAlign w:val="center"/>
          </w:tcPr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33600" cy="2857500"/>
                        <wp:effectExtent l="0" t="0" r="0" b="0"/>
                        <wp:docPr id="26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5600" cy="2952750"/>
                      <wp:effectExtent l="0" t="0" r="0" b="0"/>
                      <wp:wrapSquare wrapText="bothSides"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857500"/>
                                              <wp:effectExtent l="0" t="0" r="0" b="0"/>
                                              <wp:docPr id="28" name="Рисунок 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Рисунок 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232.5pt;mso-wrap-distance-left:2.25pt;mso-wrap-distance-right:0pt;mso-wrap-distance-top:0pt;mso-wrap-distance-bottom:0pt;margin-top:-0.75pt;mso-position-vertical:center;mso-position-vertical-relative:text;margin-left: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29" name="Рисунок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Шалфей луговой</w:t>
      </w:r>
      <w:r>
        <w:rPr>
          <w:b/>
          <w:bCs/>
          <w:sz w:val="36"/>
          <w:szCs w:val="36"/>
        </w:rPr>
        <w:br/>
        <w:t>Семейство Губоцветные - Lamiaceae</w:t>
        <w:br/>
        <w:t>СТАТУС: Категория 2 (V). Редкий, уязвимый вид.</w:t>
      </w:r>
    </w:p>
    <w:tbl>
      <w:tblPr>
        <w:tblW w:w="93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4696"/>
      </w:tblGrid>
      <w:tr>
        <w:trPr/>
        <w:tc>
          <w:tcPr>
            <w:tcW w:w="4636" w:type="dxa"/>
            <w:tcBorders/>
            <w:vAlign w:val="center"/>
          </w:tcPr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28800" cy="2857500"/>
                        <wp:effectExtent l="0" t="0" r="0" b="0"/>
                        <wp:docPr id="30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" t="-9" r="-1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5600" cy="2952750"/>
                      <wp:effectExtent l="0" t="0" r="0" b="0"/>
                      <wp:wrapSquare wrapText="bothSides"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857500"/>
                                              <wp:effectExtent l="0" t="0" r="0" b="0"/>
                                              <wp:docPr id="32" name="Рисунок 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Рисунок 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232.5pt;mso-wrap-distance-left:2.25pt;mso-wrap-distance-right:0pt;mso-wrap-distance-top:0pt;mso-wrap-distance-bottom:0pt;margin-top:-0.75pt;mso-position-vertical:center;mso-position-vertical-relative:text;margin-left: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33" name="Рисунок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Рисунок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Шалфей поникающий</w:t>
      </w:r>
      <w:r>
        <w:rPr>
          <w:b/>
          <w:bCs/>
          <w:sz w:val="36"/>
          <w:szCs w:val="36"/>
        </w:rPr>
        <w:br/>
        <w:t>Семейство Губоцветные - Lamiaceae</w:t>
        <w:br/>
        <w:t>СТАТУС: Категория 2 (V). Редкий и уязвимый вид.</w:t>
      </w:r>
    </w:p>
    <w:tbl>
      <w:tblPr>
        <w:tblW w:w="93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4696"/>
      </w:tblGrid>
      <w:tr>
        <w:trPr/>
        <w:tc>
          <w:tcPr>
            <w:tcW w:w="4636" w:type="dxa"/>
            <w:tcBorders/>
            <w:vAlign w:val="center"/>
          </w:tcPr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09800" cy="2857500"/>
                        <wp:effectExtent l="0" t="0" r="0" b="0"/>
                        <wp:docPr id="34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5600" cy="2952750"/>
                      <wp:effectExtent l="0" t="0" r="0" b="0"/>
                      <wp:wrapSquare wrapText="bothSides"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857500"/>
                                              <wp:effectExtent l="0" t="0" r="0" b="0"/>
                                              <wp:docPr id="36" name="Рисунок 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Рисунок 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232.5pt;mso-wrap-distance-left:2.25pt;mso-wrap-distance-right:0pt;mso-wrap-distance-top:0pt;mso-wrap-distance-bottom:0pt;margin-top:-0.75pt;mso-position-vertical:center;mso-position-vertical-relative:text;margin-left: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37" name="Рисунок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Рисунок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ижма жестколистная</w:t>
      </w:r>
      <w:r>
        <w:rPr>
          <w:b/>
          <w:bCs/>
          <w:sz w:val="36"/>
          <w:szCs w:val="36"/>
        </w:rPr>
        <w:br/>
        <w:t>Семейство Сложноцветные - Asteraceae</w:t>
        <w:br/>
        <w:t>СТАТУС: Категория 3 (R). Редкий вид.</w:t>
      </w:r>
    </w:p>
    <w:tbl>
      <w:tblPr>
        <w:tblW w:w="93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4696"/>
      </w:tblGrid>
      <w:tr>
        <w:trPr/>
        <w:tc>
          <w:tcPr>
            <w:tcW w:w="4636" w:type="dxa"/>
            <w:tcBorders/>
            <w:vAlign w:val="center"/>
          </w:tcPr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43025" cy="2857500"/>
                        <wp:effectExtent l="0" t="0" r="0" b="0"/>
                        <wp:docPr id="38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0" t="-9" r="-2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5600" cy="2952750"/>
                      <wp:effectExtent l="0" t="0" r="0" b="0"/>
                      <wp:wrapSquare wrapText="bothSides"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857500"/>
                                              <wp:effectExtent l="0" t="0" r="0" b="0"/>
                                              <wp:docPr id="40" name="Рисунок 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Рисунок 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232.5pt;mso-wrap-distance-left:2.25pt;mso-wrap-distance-right:0pt;mso-wrap-distance-top:0pt;mso-wrap-distance-bottom:0pt;margin-top:-0.75pt;mso-position-vertical:center;mso-position-vertical-relative:text;margin-left: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41" name="Рисунок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Рисунок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лынь армянская</w:t>
      </w:r>
      <w:r>
        <w:rPr>
          <w:b/>
          <w:bCs/>
          <w:sz w:val="36"/>
          <w:szCs w:val="36"/>
        </w:rPr>
        <w:br/>
        <w:t>Семейство Сложноцветные - Asteraceae</w:t>
        <w:br/>
        <w:t>СТАТУС: Категория 3 (R). Редкий вид.</w:t>
      </w:r>
    </w:p>
    <w:tbl>
      <w:tblPr>
        <w:tblW w:w="93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4696"/>
      </w:tblGrid>
      <w:tr>
        <w:trPr/>
        <w:tc>
          <w:tcPr>
            <w:tcW w:w="4636" w:type="dxa"/>
            <w:tcBorders/>
            <w:vAlign w:val="center"/>
          </w:tcPr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28800" cy="2857500"/>
                        <wp:effectExtent l="0" t="0" r="0" b="0"/>
                        <wp:docPr id="42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" t="-9" r="-1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5600" cy="2952750"/>
                      <wp:effectExtent l="0" t="0" r="0" b="0"/>
                      <wp:wrapSquare wrapText="bothSides"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857500"/>
                                              <wp:effectExtent l="0" t="0" r="0" b="0"/>
                                              <wp:docPr id="44" name="Рисунок 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Рисунок 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232.5pt;mso-wrap-distance-left:2.25pt;mso-wrap-distance-right:0pt;mso-wrap-distance-top:0pt;mso-wrap-distance-bottom:0pt;margin-top:-0.75pt;mso-position-vertical:center;mso-position-vertical-relative:text;margin-left: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45" name="Рисунок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Рисунок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лынь шелковистая</w:t>
      </w:r>
      <w:r>
        <w:rPr>
          <w:b/>
          <w:bCs/>
          <w:sz w:val="36"/>
          <w:szCs w:val="36"/>
        </w:rPr>
        <w:br/>
        <w:t>Семейство Сложноцветные - Asteraceae</w:t>
        <w:br/>
        <w:t>СТАТУС: Категория 3 (R). Редкий вид.</w:t>
      </w:r>
    </w:p>
    <w:tbl>
      <w:tblPr>
        <w:tblW w:w="93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4696"/>
      </w:tblGrid>
      <w:tr>
        <w:trPr/>
        <w:tc>
          <w:tcPr>
            <w:tcW w:w="4636" w:type="dxa"/>
            <w:tcBorders/>
            <w:vAlign w:val="center"/>
          </w:tcPr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09775" cy="2857500"/>
                        <wp:effectExtent l="0" t="0" r="0" b="0"/>
                        <wp:docPr id="46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5600" cy="2952750"/>
                      <wp:effectExtent l="0" t="0" r="0" b="0"/>
                      <wp:wrapSquare wrapText="bothSides"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857500"/>
                                              <wp:effectExtent l="0" t="0" r="0" b="0"/>
                                              <wp:docPr id="48" name="Рисунок 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Рисунок 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232.5pt;mso-wrap-distance-left:2.25pt;mso-wrap-distance-right:0pt;mso-wrap-distance-top:0pt;mso-wrap-distance-bottom:0pt;margin-top:-0.75pt;mso-position-vertical:center;mso-position-vertical-relative:text;margin-left: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49" name="Рисунок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Рисунок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  <w:t>Сосна меловая</w:t>
      </w:r>
      <w:r>
        <w:rPr>
          <w:b/>
          <w:bCs/>
          <w:sz w:val="36"/>
          <w:szCs w:val="36"/>
          <w:lang w:val="en-US"/>
        </w:rPr>
        <w:br/>
        <w:t>Семейство Сосновые - Pinaceae</w:t>
        <w:br/>
        <w:t>СТАТУС: Категория 1 (Е). Разновидность сосны обыкновенной, находящаяся под угрозой исчезновения. Реликт третичного периода.</w:t>
      </w:r>
    </w:p>
    <w:tbl>
      <w:tblPr>
        <w:tblW w:w="93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4696"/>
      </w:tblGrid>
      <w:tr>
        <w:trPr/>
        <w:tc>
          <w:tcPr>
            <w:tcW w:w="4636" w:type="dxa"/>
            <w:tcBorders/>
            <w:vAlign w:val="center"/>
          </w:tcPr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71650" cy="2857500"/>
                        <wp:effectExtent l="0" t="0" r="0" b="0"/>
                        <wp:docPr id="50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" t="-9" r="-1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5600" cy="2952750"/>
                      <wp:effectExtent l="0" t="0" r="0" b="0"/>
                      <wp:wrapSquare wrapText="bothSides"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857500"/>
                                              <wp:effectExtent l="0" t="0" r="0" b="0"/>
                                              <wp:docPr id="52" name="Рисунок 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Рисунок 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232.5pt;mso-wrap-distance-left:2.25pt;mso-wrap-distance-right:0pt;mso-wrap-distance-top:0pt;mso-wrap-distance-bottom:0pt;margin-top:-0.75pt;mso-position-vertical:center;mso-position-vertical-relative:text;margin-left: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53" name="Рисунок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Рисунок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дорожник наибольший</w:t>
      </w:r>
      <w:r>
        <w:rPr>
          <w:b/>
          <w:bCs/>
          <w:sz w:val="36"/>
          <w:szCs w:val="36"/>
        </w:rPr>
        <w:br/>
        <w:t>Семейство Подорожниковые - Plantaginaceae</w:t>
        <w:br/>
        <w:t>СТАТУС: Категория 0 (Ex). По-видимому, исчезнувший вид.</w:t>
      </w:r>
    </w:p>
    <w:tbl>
      <w:tblPr>
        <w:tblW w:w="93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4696"/>
      </w:tblGrid>
      <w:tr>
        <w:trPr/>
        <w:tc>
          <w:tcPr>
            <w:tcW w:w="4636" w:type="dxa"/>
            <w:tcBorders/>
            <w:vAlign w:val="center"/>
          </w:tcPr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05025" cy="2857500"/>
                        <wp:effectExtent l="0" t="0" r="0" b="0"/>
                        <wp:docPr id="54" name="Рисунок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5600" cy="2952750"/>
                      <wp:effectExtent l="0" t="0" r="0" b="0"/>
                      <wp:wrapSquare wrapText="bothSides"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857500"/>
                                              <wp:effectExtent l="0" t="0" r="0" b="0"/>
                                              <wp:docPr id="56" name="Рисунок 6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Рисунок 6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232.5pt;mso-wrap-distance-left:2.25pt;mso-wrap-distance-right:0pt;mso-wrap-distance-top:0pt;mso-wrap-distance-bottom:0pt;margin-top:-0.75pt;mso-position-vertical:center;mso-position-vertical-relative:text;margin-left: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57" name="Рисунок 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Рисунок 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185" w:firstLine="1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птечка школьника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Школьники часто жалуются на головные боли, боли в животе до приема пищи, на повышенную утомляемость, ухудшение зрения. Часто бывают ушибы, царапины. Если вы практически здоровы и данные заболевания появляются лишь эпизодически, то я рекомендую каждой семье для лечения и профилактики делать акцент на лекарственные растения, предварительно посоветовавшись с врачом. Пусть  в аптечке школьника буду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ать - и - мачеха (головная боль, головокруж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ушица обыкновенная (кашель, головная боль, головокружения)</w:t>
      </w:r>
    </w:p>
    <w:p>
      <w:pPr>
        <w:pStyle w:val="Normal"/>
        <w:rPr/>
      </w:pPr>
      <w:r>
        <w:rPr>
          <w:sz w:val="32"/>
          <w:szCs w:val="32"/>
        </w:rPr>
        <w:t>- зверобой продырявленный (головная боль, простуда, головокружения, ожоги (масло), расстройство живота)</w:t>
      </w:r>
    </w:p>
    <w:p>
      <w:pPr>
        <w:pStyle w:val="Normal"/>
        <w:jc w:val="both"/>
        <w:rPr/>
      </w:pPr>
      <w:r>
        <w:rPr>
          <w:sz w:val="32"/>
          <w:szCs w:val="32"/>
        </w:rPr>
        <w:t>- мята перечная (простуда, нервное возбуждение, головная бол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ысячелистник/ромашка аптеч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бронхит, гастрит, возбуждает аппетит, укрепляет десны, заживляет ран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абрец меловой (кашель, аллерг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шишки хмеля (нервное возбуждени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цветки липы (повышенная температура, кашел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алина (жар, кашель, авитаминоз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рапива (кровотечения, авитаминоз, гастрит, головная боль, повышенное давление, аллергия, малокрови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мя укропа (беспокойный сон, грипп, бронхит, икота, ожог, аллергия, угревая сып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орожник (кровотечения, усталость, гастрит, кашель, ангина, раны, укусы насекомых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вод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120" w:after="280"/>
        <w:rPr>
          <w:sz w:val="32"/>
          <w:szCs w:val="32"/>
        </w:rPr>
      </w:pPr>
      <w:r>
        <w:rPr>
          <w:sz w:val="32"/>
          <w:szCs w:val="32"/>
        </w:rPr>
        <w:t xml:space="preserve">Значение лекарственных растений для здоровья современного человека трудно переоценить: минимум побочных действий, максимум полезных свойств, </w:t>
      </w:r>
      <w:r>
        <w:rPr>
          <w:color w:val="000000"/>
          <w:sz w:val="32"/>
          <w:szCs w:val="32"/>
        </w:rPr>
        <w:t>многочисленные защитные и лечебные механизмы, возможность оздоравливать и детей и взрослых. Лекарственные растения можно вырастить на даче, собрать в лесу, поле, около реки. Необходимо только хорошо знать эти растения, помнить о противопоказаниях, об изменении дозировки детям, уметь правильно заготовить и сохранить сырье, приготовить из него целебное снадобье, помнить правила сбора растений. Перед употреблением настоек, мазей и отваров, любых лекарств (даже из лекарственных растений) необходимо проконсультироваться с врачами или хотя бы уведомить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ostauthorvcard">
    <w:name w:val="post-author vc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jpe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8.jpe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18:00Z</dcterms:created>
  <dc:creator>Пользователь</dc:creator>
  <dc:description/>
  <cp:keywords/>
  <dc:language>en-US</dc:language>
  <cp:lastModifiedBy>Admin</cp:lastModifiedBy>
  <dcterms:modified xsi:type="dcterms:W3CDTF">2013-10-30T15:48:00Z</dcterms:modified>
  <cp:revision>20</cp:revision>
  <dc:subject/>
  <dc:title>Лекарственные растения Белгородской области на страже здоровья школьников</dc:title>
</cp:coreProperties>
</file>