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  <w:u w:val="single"/>
        </w:rPr>
        <w:t>Календарно-тематическое планирование в 6 классе по математике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100" w:type="pct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6"/>
        <w:gridCol w:w="274"/>
        <w:gridCol w:w="271"/>
        <w:gridCol w:w="32"/>
        <w:gridCol w:w="463"/>
        <w:gridCol w:w="503"/>
        <w:gridCol w:w="183"/>
        <w:gridCol w:w="1956"/>
        <w:gridCol w:w="25"/>
        <w:gridCol w:w="179"/>
        <w:gridCol w:w="70"/>
        <w:gridCol w:w="147"/>
        <w:gridCol w:w="1058"/>
        <w:gridCol w:w="18"/>
        <w:gridCol w:w="1117"/>
        <w:gridCol w:w="74"/>
        <w:gridCol w:w="1522"/>
        <w:gridCol w:w="151"/>
        <w:gridCol w:w="1431"/>
        <w:gridCol w:w="168"/>
        <w:gridCol w:w="31"/>
        <w:gridCol w:w="32"/>
        <w:gridCol w:w="1627"/>
        <w:gridCol w:w="78"/>
        <w:gridCol w:w="20"/>
        <w:gridCol w:w="39"/>
        <w:gridCol w:w="28"/>
        <w:gridCol w:w="63"/>
        <w:gridCol w:w="1114"/>
        <w:gridCol w:w="78"/>
        <w:gridCol w:w="42"/>
        <w:gridCol w:w="28"/>
        <w:gridCol w:w="29"/>
        <w:gridCol w:w="1191"/>
        <w:gridCol w:w="36"/>
        <w:gridCol w:w="31"/>
        <w:gridCol w:w="45"/>
        <w:gridCol w:w="21"/>
        <w:gridCol w:w="1086"/>
        <w:gridCol w:w="67"/>
        <w:gridCol w:w="45"/>
        <w:gridCol w:w="29"/>
        <w:gridCol w:w="742"/>
        <w:gridCol w:w="73"/>
        <w:gridCol w:w="56"/>
        <w:gridCol w:w="479"/>
      </w:tblGrid>
      <w:tr>
        <w:trPr>
          <w:trHeight w:val="5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урока. Форма проведения учебного зан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дагогические средства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ируемые результаты</w:t>
            </w:r>
          </w:p>
        </w:tc>
        <w:tc>
          <w:tcPr>
            <w:tcW w:w="27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дагогическая система урочной и внеурочной занятости ученика</w:t>
            </w:r>
          </w:p>
        </w:tc>
        <w:tc>
          <w:tcPr>
            <w:tcW w:w="1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контроля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глядность, ИКТ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ные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апредметные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стные</w:t>
            </w:r>
          </w:p>
        </w:tc>
        <w:tc>
          <w:tcPr>
            <w:tcW w:w="27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урочная занятость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чная занятость</w:t>
            </w:r>
          </w:p>
        </w:tc>
        <w:tc>
          <w:tcPr>
            <w:tcW w:w="1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5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. Обыкновенные дроби</w:t>
            </w:r>
          </w:p>
        </w:tc>
      </w:tr>
      <w:tr>
        <w:trPr/>
        <w:tc>
          <w:tcPr>
            <w:tcW w:w="175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&amp;1. Делимость чисел (20 часов)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3.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ители и кратные (п.1)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. Объяснительно-иллюстративный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бинированны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Style w:val="C3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ение делителя, кратного натурального числа</w:t>
            </w:r>
          </w:p>
          <w:p>
            <w:pPr>
              <w:pStyle w:val="Style17"/>
              <w:rPr/>
            </w:pPr>
            <w:r>
              <w:rPr>
                <w:rStyle w:val="C3"/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: находить делители и кра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улировать определения делителя и кратного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азывать и опровергать с помощью контрпримерова утверждения о делимости чисел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к дискуссии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, взаимопроверка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№14-96,6-99, 5-90, 6-9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 делимости на 10, на 5 и на 2 (п.2.)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знаки делимости на 10, на 5 и на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познавать числа, кратные 10, 5 и 2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воспринимать текст с учетом поставленной учебной задачи, находить в тексте информацию, необходимую для реш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ценивать весомость проводимых доказательств и рассуждений. Познавательные: выявлять особенности (качества и признаки) разных объектов в процессе их рассматрив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цировать натуральные числа (четные и нечетные, по остаткамот деления). Формирование устойчивой мотивации к обучению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 делимости на 4, на 6, на 15, на18, дружественные числа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ланиро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учебное действ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ясно, логичн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точно излаг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вою точ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зр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язы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ред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адеква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бсужд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облеме.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, математический дик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№39-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Ш. №2-8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 делимости на 9 и на 3 (п.3)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дидактической игрой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о-поисковый, индивидуально-личностное обуч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изнаки делимости чисел на 9 и н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определять делимость чисел на 9 и на 3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существлять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бъектов с выде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у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ри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ланировать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действия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 поставленной зада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заимный 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Точно и грамо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ражать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мысли в уст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исьменной ре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римен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математ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терминологи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имвол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сслед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числ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закономерности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риентир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 содерж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научного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онимать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целостный смыс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находить в тек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научного сти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требуем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ер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спользовать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речи термины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№4-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Ш. №6-92,4-8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-1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ые и составные числа (п.4)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дидактической игрой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абота с кни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ростое число, составное чис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различать простые и составные числа; раскладывать числа на два множителя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воспринимать текст с учетом поставленной учебной задачи, находить в тексте информацию, необходимую для реш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наруживать и формулировать учебную проблему, составлять план выполнения 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авнивать различные объекты: выделять из множества один или несколько объектов, имеющие общие свой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Распозна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тавить вопро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тветы на котор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могут бы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олучены пут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сслед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форму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текающие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воды, яс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логично и т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злагать св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точку зрения.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риентир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 содерж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мате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реобра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текст,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готовые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сьменный контроль, устный опрос, тест 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 №34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Ш. №6-83,2-85,2-8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-1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жение на простые множители (п.5)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 . ознакомление с новым материалом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упповое занятие, фронтальная работ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ростого и соста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рименять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делимост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разложени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ростые множ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тели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формировани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частичного к цел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оставлять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ма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ланировать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действия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 поставленной задач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учит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установленные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 плане реш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контроля спосо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работа по алгоритм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риентир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 содерж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мате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реобра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текст,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готовые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ои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нформаци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росты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оставных числах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Индивидуальная работа(карточки-задания)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Ш. №4-88, 1-8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-1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ьший общий делитель. Взаимно простые числа. (п.6)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изучения и первичного закрепления знаний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наибольший общий делитель, взаимно простые числа;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алгоритм нахождения НОД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находить НОД натуральных чисел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существлять синт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з час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бобщ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целеполаг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остановка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задачи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оотнесения 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уже известно и усвое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учащимся и 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еще неизвест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Сличат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 xml:space="preserve"> свой способ действия с эталоном</w:t>
            </w:r>
            <w:r>
              <w:rPr>
                <w:rFonts w:cs="Times New Roman" w:ascii="Times New Roman" w:hAnsi="Times New Roman"/>
                <w:lang w:val="ru-RU"/>
              </w:rPr>
              <w:t>. Формирование устойчивого интнреса к творческой деятельности, проявление креакттивных способностей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результатов индивидуальной познавательной деятельности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Уч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>ся брать на себя инициативу в организации совместного действ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амостоятельная работа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-1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ьшее общее кратное (п.7)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 нового материал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-индивидуаль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наименьшее общее кратное;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алгоритм нахождения Н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находить НОК двух натуральных чисел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бор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эффективных спосо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решения задач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зависимости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конкретны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дел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сознание учащими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что уже усвоено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что еще нуж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усво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сознание качеств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уровня у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яют алгоритм нахождения НОК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план нахождения НОК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Слич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>свой способ действия с эталоном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90" w:after="90"/>
              <w:rPr/>
            </w:pPr>
            <w:r>
              <w:rPr>
                <w:rStyle w:val="C3"/>
              </w:rPr>
              <w:t>Работа с учебником, взаимопровер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«М» №15,19-9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 1 по теме «Делимость чисел»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именять полученные знания и умения при решении примеров и задач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Демонстрир</w:t>
            </w:r>
            <w:r>
              <w:rPr>
                <w:rFonts w:cs="Times New Roman" w:ascii="Times New Roman" w:hAnsi="Times New Roman"/>
                <w:lang w:val="ru-RU"/>
              </w:rPr>
              <w:t>о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умение решать задачи, применяя зн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бир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наиболее эффективные способы решения задачи в зависимости от конкретных условий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 достигнутый  результат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5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5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&amp;2. Сложение и вычитание дробей с разными знаменателями (22 часа)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-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свойство дроби (п.8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основное свойство дроби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именять основное свойство дроби при преобразовании дробей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воспринимать текст с учетом поставленной учебной задачи, находить в тексте информацию, необходимую для реш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нировать решение учебной задач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дел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оличественные характеристики объектов, заданные словами. Выдел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Формирование интереса к творческой деятельности на основе составленного плпна, проекта, модели, образца.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стоятельно формул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ую цель и ст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ействия в соответствии с ней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или развив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пособность) с помощью вопросов добывать недостающую информацию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ный срез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1, С1, С5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А № 19, 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 39-1, М/Ш. №5-9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-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ие дробей (п.9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сократимая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несократимая дроб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выполнять сокращение дробей при решении примеров и задач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образовы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ыкновенные дроби, сравни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упорядочи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х. Выпол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ычисления с обыкновенными дробям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дел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формальную структуру задачи. Выполн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перации со знаками и символами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гру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5-97 М/Ш. 2-8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-2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ение дробей к общему знаменателю (п.10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-поисковы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дополнительный множитель;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авило приведения дробей к наименьшему общему знаменател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иводить дроби к наименьшему общему знаменателю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воспринимать текст с учетом поставленной учебной задачи, находить в тексте информацию, необходимую для реш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ормировать целевые установки учебной деятельности, выстраивать последовательность необходимых операц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уществлять выбор наиболее эффективных способов решения задач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двиг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>и обосновыва</w:t>
            </w:r>
            <w:r>
              <w:rPr>
                <w:rFonts w:cs="Times New Roman" w:ascii="Times New Roman" w:hAnsi="Times New Roman"/>
                <w:lang w:val="ru-RU"/>
              </w:rPr>
              <w:t>ть</w:t>
            </w:r>
            <w:r>
              <w:rPr>
                <w:rFonts w:cs="Times New Roman" w:ascii="Times New Roman" w:hAnsi="Times New Roman"/>
                <w:lang w:val="en-US"/>
              </w:rPr>
              <w:t xml:space="preserve"> гипотезы, предлага</w:t>
            </w:r>
            <w:r>
              <w:rPr>
                <w:rFonts w:cs="Times New Roman" w:ascii="Times New Roman" w:hAnsi="Times New Roman"/>
                <w:lang w:val="ru-RU"/>
              </w:rPr>
              <w:t>ть</w:t>
            </w:r>
            <w:r>
              <w:rPr>
                <w:rFonts w:cs="Times New Roman" w:ascii="Times New Roman" w:hAnsi="Times New Roman"/>
                <w:lang w:val="en-US"/>
              </w:rPr>
              <w:t xml:space="preserve"> способы их проверки 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лич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>свой способ действия с эталоном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станавлив</w:t>
            </w:r>
            <w:r>
              <w:rPr>
                <w:rFonts w:cs="Times New Roman" w:ascii="Times New Roman" w:hAnsi="Times New Roman"/>
                <w:lang w:val="ru-RU"/>
              </w:rPr>
              <w:t xml:space="preserve">ать </w:t>
            </w:r>
            <w:r>
              <w:rPr>
                <w:rFonts w:cs="Times New Roman" w:ascii="Times New Roman" w:hAnsi="Times New Roman"/>
                <w:lang w:val="en-US"/>
              </w:rPr>
              <w:t xml:space="preserve"> рабочие отношения, учатся эффективно сотрудничать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/Р обучающего характера. Индивидуальный конт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1, В7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А № 1-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Ш. 1-9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-3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, сложение и вычитание дробей с разными знаменателями (п.11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ая работа с классом, работа с тексте учебник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авила сравнения, сложения и вычитания дробей с разными знаменате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выполнять сравнение, сложение и вычитание дробей с разными знаменателями; пользоваться изученными правилами при решении задач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Реш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>задачи на дроби (в том числе задачи из реальной практики, используя при необходимости калькулятор). Анализир</w:t>
            </w:r>
            <w:r>
              <w:rPr>
                <w:rFonts w:cs="Times New Roman" w:ascii="Times New Roman" w:hAnsi="Times New Roman"/>
                <w:lang w:val="ru-RU"/>
              </w:rPr>
              <w:t>о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и осмыслива</w:t>
            </w:r>
            <w:r>
              <w:rPr>
                <w:rFonts w:cs="Times New Roman" w:ascii="Times New Roman" w:hAnsi="Times New Roman"/>
                <w:lang w:val="ru-RU"/>
              </w:rPr>
              <w:t>ть</w:t>
            </w:r>
            <w:r>
              <w:rPr>
                <w:rFonts w:cs="Times New Roman" w:ascii="Times New Roman" w:hAnsi="Times New Roman"/>
                <w:lang w:val="en-US"/>
              </w:rPr>
              <w:t xml:space="preserve"> текст задачи, переформулируют условие, извлекают необходимую информацию;  Проводят несложные исследования, связанные со свойствами дробных чисел, опираясь на числовые эксперименты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Моделир</w:t>
            </w:r>
            <w:r>
              <w:rPr>
                <w:rFonts w:cs="Times New Roman" w:ascii="Times New Roman" w:hAnsi="Times New Roman"/>
                <w:lang w:val="ru-RU"/>
              </w:rPr>
              <w:t xml:space="preserve">овать </w:t>
            </w:r>
            <w:r>
              <w:rPr>
                <w:rFonts w:cs="Times New Roman" w:ascii="Times New Roman" w:hAnsi="Times New Roman"/>
                <w:lang w:val="en-US"/>
              </w:rPr>
              <w:t xml:space="preserve">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ритически оценив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>полученный ответ, осуществляют самоконтроль, проверяя ответ на соответствие условию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ме</w:t>
            </w:r>
            <w:r>
              <w:rPr>
                <w:rFonts w:cs="Times New Roman" w:ascii="Times New Roman" w:hAnsi="Times New Roman"/>
                <w:lang w:val="ru-RU"/>
              </w:rPr>
              <w:t>ть</w:t>
            </w:r>
            <w:r>
              <w:rPr>
                <w:rFonts w:cs="Times New Roman" w:ascii="Times New Roman" w:hAnsi="Times New Roman"/>
                <w:lang w:val="en-US"/>
              </w:rPr>
              <w:t xml:space="preserve"> (или развив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способность) брать на себя инициативу в организации совместного действ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сьменный зачет, Обучающий, тест. Игровой урок. Работа в групп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1-В14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А № 1-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 9-97,3-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/ш5-85,2,4-88,1-87,2-86, 2,6-90,3-95,  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2 по теме «Сложение и вычитание дробей с разными знаменателями»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сного применения зна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-индивиду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Демонстрир</w:t>
            </w:r>
            <w:r>
              <w:rPr>
                <w:rFonts w:cs="Times New Roman" w:ascii="Times New Roman" w:hAnsi="Times New Roman"/>
                <w:lang w:val="ru-RU"/>
              </w:rPr>
              <w:t>о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умение решать задачи, применяя знание свойств и правил сравнения, сложения и вычитания дробей с разными знаменателям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бир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наиболее эффективные способы решения задачи в зависимости от конкретных условий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 достигнутый  результа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5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-4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 смешанных чисел (п.12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-индивидуально-группово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авила сложения и вычита</w:t>
              <w:softHyphen/>
              <w:t xml:space="preserve">ния смешанных чисел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выполнять сложение и вы</w:t>
              <w:softHyphen/>
              <w:t>читание смешанных чисел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труктур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бор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эффективных спосо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решения задач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зависимости 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рефлексия способов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условий 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контроль и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роцесса и результ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товарищ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план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ромежуточных целей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учетом конечног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разли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истемы поиск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нтерн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троить за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для пои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нформ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истематизиров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ь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оиска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Распозна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тавить вопро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тветы на котор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могут бы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олучены пут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сслед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форму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текающие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воды, яс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логично и т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злагать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точку зр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язы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ред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адеква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бсужд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роблеме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тбир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материал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предел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тем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тображаем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нформаци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нтерпре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ее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 поставл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оммуник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задаче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щита результатов работы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1-В14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ИА № 1-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32,37-02,24-01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 3 по теме «Сложение и вычитание смешанных чисел»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рок контроля  ЗУН, СУД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исьменная контрольная рабо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бир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иболее эффективные способы решения задачи в зависимости от конкретных условий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ени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остигнутый  результат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едставлять конкретное содержание и сообщать его в письменной форме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5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&amp;3. Умножение и деление обыкновенных дробей (32 часа)</w:t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-46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дробей (п.13)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авила умножения дро</w:t>
              <w:softHyphen/>
              <w:t>би на натуральное число и дроби на дробь; правило умножения сме</w:t>
              <w:softHyphen/>
              <w:t>шанных чисел; переместительное и сочетательное свойства умножения.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форму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робле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амостоя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оиск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амостоя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оздание алгорит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целеполог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остановка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задачи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оотнесения 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уже известно и усвое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учащим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 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еще неизвес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остановка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умение т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ражать свои мысл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коммун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онимать смысл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>операции со знаками и символами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Распозна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тавить вопро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тветы на котор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могут бы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олучены пут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сслед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форму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текающие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воды, яс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логично и т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злагать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точку зр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язы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ред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адеква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бсужд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роблеме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тавить пе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обой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чтения, направл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нима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олезну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да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44. Умножение дроби на информацию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ронтальный опро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1-В14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А № 1-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13,24,31-01, 41,45-0. 45-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Ш. 4,5-80,3-94,5-9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 по материалу 1 четверти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о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ться применять умножение дробей и смешанных чисел при решении уравнений и задач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алгоритм умножения смешанных чисел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логические цепи рассуждений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и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ой способ действия с эталоном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 диалог, участвуют в коллективном обсуждении учебной задач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-5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дроби от числа (п.14)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лек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равила нахождения дроби от числа, процента от числа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находить дробь и проценты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бор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эффективных спосо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решения задач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зависимости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конкретны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бор основани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движение гипотез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х 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развитие 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идеть математ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задачу в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дисциплин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кружающей 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умение с достат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раж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вои мысл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задачами и услов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коммун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ла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монологической идиа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формами реч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двиг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обосновы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ипотезы, предлагают способы их проверки 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и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вой способ действия с эталоном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 помощью вопросов добывать недостающую информацию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контроль, № 14 ГИ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2,46-02,17,38-01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-56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распределительного свойства умножения (п.15)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дидактической игр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епродуктивны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авило умножения сме</w:t>
              <w:softHyphen/>
              <w:t>шанного числа на натуральное число.</w:t>
            </w:r>
          </w:p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выполнять умножение смешанных чисел на натуральные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рефлексия способов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условий 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контроль и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роцесса и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ценивать прави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полнения действ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носить коррективы к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 конце 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так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о ходу его реализаци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лан и последовательность действий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 19-01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 4 по теме «Умножение дробей и нахождение дроби от числа»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к контроля  ЗУН, СУ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полня</w:t>
            </w:r>
            <w:r>
              <w:rPr>
                <w:rFonts w:cs="Times New Roman" w:ascii="Times New Roman" w:hAnsi="Times New Roman"/>
                <w:lang w:val="ru-RU"/>
              </w:rPr>
              <w:t>ть</w:t>
            </w:r>
            <w:r>
              <w:rPr>
                <w:rFonts w:cs="Times New Roman" w:ascii="Times New Roman" w:hAnsi="Times New Roman"/>
                <w:lang w:val="en-US"/>
              </w:rPr>
              <w:t xml:space="preserve"> умножение дроби на натуральное, дробное и смешанное число. Вычисляют значение дроби от числ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бир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наиболее эффективные способы решения задачи в зависимости от конкретных условий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озна</w:t>
            </w:r>
            <w:r>
              <w:rPr>
                <w:rFonts w:cs="Times New Roman" w:ascii="Times New Roman" w:hAnsi="Times New Roman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lang w:val="en-US"/>
              </w:rPr>
              <w:t>качество и уровень усвоения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>
                <w:rFonts w:cs="Times New Roman" w:ascii="Times New Roman" w:hAnsi="Times New Roman"/>
                <w:lang w:val="ru-RU"/>
              </w:rPr>
              <w:t>Уметь представлять конкретное содержание и сообщать его в письменной форме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5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-5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.16)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 нового с элементами лек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записывать число, обратное натуральному числу, и число, об</w:t>
              <w:softHyphen/>
              <w:t>ратное смешанному чис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анализ объект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целью вы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ризна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умение с достат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раж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вои мысл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задачами и услов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тавить вопро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тветы на котор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могут бы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олучены пут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сслед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форму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текающие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воды, яс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логично и т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злагать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точку зр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язы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адеква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бсужд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облеме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би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сопоставл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обосновы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ы решения задачи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в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чебную задачу на основе соотнесения того, что уже усвоено, и того, что еще неизвест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С/Р. Индивидуальный контр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6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.17)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бобщения и систематизации зн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-индивидуальны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авила деления дробей</w:t>
            </w:r>
          </w:p>
          <w:p>
            <w:pPr>
              <w:pStyle w:val="Style27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и смешанных чисел.</w:t>
            </w:r>
          </w:p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выполнять деление дробей</w:t>
            </w:r>
          </w:p>
          <w:p>
            <w:pPr>
              <w:pStyle w:val="Style27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и смешанных чисел; применять</w:t>
            </w:r>
          </w:p>
          <w:p>
            <w:pPr>
              <w:pStyle w:val="Style27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изученные правила при ре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форму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робле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амостоя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оздание алгорит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форму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робле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амостоя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оздание алгорит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логические цепи рассуждений. Анализ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ъект, выделяя существенные и несущественные признаки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стоятельно формул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ую цель и строят действия в соответствии с ней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пособы взаимодействия с учителем и сверстник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-пратикум, самостоятельная дифференцированная работ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5 по теме «Деление обыкновенных дробей»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бобщения и проверки зн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Демонстрируют умение применять полученные зна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-7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числа по его дроби (п.18)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авило нахождения числа по его дроб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находить число по его дроби и по данному значению его про</w:t>
              <w:softHyphen/>
              <w:t>цент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доказ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у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ричи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лед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вяз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труктур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развитие 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идеть математ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задачу в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дисциплин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кружающей 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ланирование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отрудничеств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тавить вопро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ответы на котор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могут бы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олучены пут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сслед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форму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текающие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воды, яс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логично и т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злагать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точку зр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язы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адеква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бсужд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облеме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ич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вой способ действия с эталоном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екватно исполь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чевые средства для аргументации своей позици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самостоятельная работ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2,46-02,17-01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-7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.19)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дробное выражение, числитель дробного выражения, зна</w:t>
              <w:softHyphen/>
              <w:t xml:space="preserve">менатель дробного выражения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выполнять действия с дроб</w:t>
              <w:softHyphen/>
              <w:t>ными выражениям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рефлексия спосо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контроль и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роцесса и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корр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нес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необход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дополнен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корректив в пла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пособ действ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лучае рас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этал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ре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действия 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результа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умение с достат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выраж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вои мысл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задачами и условиям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бирают, сопоставляют и обосновывают способы решения задачи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восхищают результат и уровень усвоения (какой будет результат?) 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тся организовывать учебное сотрудничество с учителем и сверстник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тикум, проверочная самостоятельная работа, ГИА С1, С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39-02, 3,31-1,47-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6 по теме «Деление обыкновенных дробей»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бобщения и проверки зн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Демонстрируют умение применять полученные зна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бир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>наиболее эффективные способы решения задачи в зависимости от конкретных условий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>достигнутый  результат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>
                <w:rFonts w:cs="Times New Roman" w:ascii="Times New Roman" w:hAnsi="Times New Roman"/>
                <w:lang w:val="ru-RU"/>
              </w:rPr>
              <w:t>Уметь  представлять конкретное содержание и сообщать его в письменной форме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контрольная работ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5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&amp;4. Отношения и пропорции (19 часов)</w:t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-7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.20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тношение двух чи</w:t>
              <w:softHyphen/>
              <w:t xml:space="preserve">сел;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что показывает отношение двух чис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определять, какую часть и сколько процентов составляет одно число от другого числ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имают смысл отношения двух чисел. Приводят примеры использования отношений в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существлять анализ объектов с выделением существенных и несущественных признаков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двигают и обосновывают гипотезы, предлагают способы их проверки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личают свой способ действия с эталоном 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исывают содержание совершаемых действий с целью ориентировки деятельност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ая и проверочная С/Р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-В14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 № 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44,46-0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.21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изучения  и первичного закреп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ропорция, крайние члены пропорции, средние члены про</w:t>
              <w:softHyphen/>
              <w:t xml:space="preserve">порции;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основное свойство пропор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читать и записывать про</w:t>
              <w:softHyphen/>
              <w:t>порции; приводить примеры вер</w:t>
              <w:softHyphen/>
              <w:t>ных пропорций;применять основ</w:t>
              <w:softHyphen/>
              <w:t>ное свойство пропорции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но использовать в речи термины: отношение чисел, отношение величин, основное свойство верной пропорции.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контроль по образцу и вносить необходимые коррективы; уметь работать в группе; уметь слушать партн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ть аргументировать и отстаивать свое м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ответственное отношение к учению, готовность и способность к саморазвитию и самообразованию на основе мотивации к обучению и познанию; формировать критичность мышления.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Внос</w:t>
            </w:r>
            <w:r>
              <w:rPr>
                <w:rFonts w:cs="Times New Roman" w:ascii="Times New Roman" w:hAnsi="Times New Roman"/>
                <w:lang w:val="ru-RU"/>
              </w:rPr>
              <w:t xml:space="preserve">ить </w:t>
            </w:r>
            <w:r>
              <w:rPr>
                <w:rFonts w:cs="Times New Roman" w:ascii="Times New Roman" w:hAnsi="Times New Roman"/>
                <w:lang w:val="en-US"/>
              </w:rPr>
              <w:t xml:space="preserve"> коррективы и дополнения в способ своих действи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сьменный контроль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1-В14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ИА № 1-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19,37-97, 25-98, 46-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материала 2 четверти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ться находить неизвестный крайний (средний) член пропорции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овод</w:t>
            </w:r>
            <w:r>
              <w:rPr>
                <w:rFonts w:cs="Times New Roman" w:ascii="Times New Roman" w:hAnsi="Times New Roman"/>
                <w:lang w:val="ru-RU"/>
              </w:rPr>
              <w:t>ить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 способов решения задач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деля</w:t>
            </w:r>
            <w:r>
              <w:rPr>
                <w:rFonts w:cs="Times New Roman" w:ascii="Times New Roman" w:hAnsi="Times New Roman"/>
                <w:lang w:val="ru-RU"/>
              </w:rPr>
              <w:t>ть</w:t>
            </w:r>
            <w:r>
              <w:rPr>
                <w:rFonts w:cs="Times New Roman" w:ascii="Times New Roman" w:hAnsi="Times New Roman"/>
                <w:lang w:val="en-US"/>
              </w:rPr>
              <w:t xml:space="preserve"> и осозна</w:t>
            </w:r>
            <w:r>
              <w:rPr>
                <w:rFonts w:cs="Times New Roman" w:ascii="Times New Roman" w:hAnsi="Times New Roman"/>
                <w:lang w:val="ru-RU"/>
              </w:rPr>
              <w:t xml:space="preserve">вать </w:t>
            </w:r>
            <w:r>
              <w:rPr>
                <w:rFonts w:cs="Times New Roman" w:ascii="Times New Roman" w:hAnsi="Times New Roman"/>
                <w:lang w:val="en-US"/>
              </w:rPr>
              <w:t xml:space="preserve"> то, что уже усвоено, осознают качество и уровень усвоения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</w:t>
            </w:r>
            <w:r>
              <w:rPr>
                <w:rFonts w:cs="Times New Roman" w:ascii="Times New Roman" w:hAnsi="Times New Roman"/>
                <w:lang w:val="ru-RU"/>
              </w:rPr>
              <w:t xml:space="preserve">ить </w:t>
            </w:r>
            <w:r>
              <w:rPr>
                <w:rFonts w:cs="Times New Roman" w:ascii="Times New Roman" w:hAnsi="Times New Roman"/>
                <w:lang w:val="en-US"/>
              </w:rPr>
              <w:t>контролировать, корректировать и оценивать  действия партнера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24-02,2,25,45-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-8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ая и обратная пропорциональные зависимости (п.22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рямо пропорцио</w:t>
              <w:softHyphen/>
              <w:t>нальные величины, обратно пропор</w:t>
              <w:softHyphen/>
              <w:t xml:space="preserve">циональные величины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иводить примеры прямо и обратно пропорциональных ве</w:t>
              <w:softHyphen/>
              <w:t>личин; определять вид зависимости и, исходя из этого, выбирать путь решения задачи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рно использовать в речи отношение величин, взаимно обратные отношения, взаимно обратные отношения, прямо пропорциональные величины, обратно пропорциональные величины,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контроль по образцу и вносить необходимые коррективы; уметь работать в группе; уметь слушать партн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ть аргументировать и отстаивать свое м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ответственное отношение к учению, готовность и способность к саморазвитию и самообразованию на основе мотивации к обучению и познанию; формировать критичность мыш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Внос</w:t>
            </w:r>
            <w:r>
              <w:rPr>
                <w:rFonts w:cs="Times New Roman" w:ascii="Times New Roman" w:hAnsi="Times New Roman"/>
                <w:lang w:val="ru-RU"/>
              </w:rPr>
              <w:t xml:space="preserve">ить </w:t>
            </w:r>
            <w:r>
              <w:rPr>
                <w:rFonts w:cs="Times New Roman" w:ascii="Times New Roman" w:hAnsi="Times New Roman"/>
                <w:lang w:val="en-US"/>
              </w:rPr>
              <w:t xml:space="preserve"> коррективы и дополнения в способ своих действи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ая самостоятельная работ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2-0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7 по теме «Отношения и пропорции»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ощение и вычисление дробных выражений. Отношения чисел. Пропор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рок контроля ЗУН, СУД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бир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наиболее эффективные способы решения задачи в зависимости от конкретных услови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озна</w:t>
            </w:r>
            <w:r>
              <w:rPr>
                <w:rFonts w:cs="Times New Roman" w:ascii="Times New Roman" w:hAnsi="Times New Roman"/>
                <w:lang w:val="ru-RU"/>
              </w:rPr>
              <w:t xml:space="preserve">вать </w:t>
            </w:r>
            <w:r>
              <w:rPr>
                <w:rFonts w:cs="Times New Roman" w:ascii="Times New Roman" w:hAnsi="Times New Roman"/>
                <w:lang w:val="en-US"/>
              </w:rPr>
              <w:t xml:space="preserve"> качество и уровень усвоения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представлять конкретное содержание и сообщать его в письменной форме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-8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штаб (п.23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масштаб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определять масштаб карты и находить расстояние на местности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рно использовать в речи понятие масштаб, использовать понятия отношения и пропорции при решении задач; приводить примеры использования отношений в практике; использовать понятие масштаб при решении практических задач;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контроль по образцу и вносить необходимые коррективы; уметь работать в группе; уметь слушать партн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ть аргументировать и отстаивать свое м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ответственное отношение к учению, готовность и способность к саморазвитию и самообразованию на основе мотивации к обучению и познанию; формировать критичность мыш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Выра</w:t>
            </w:r>
            <w:r>
              <w:rPr>
                <w:rFonts w:cs="Times New Roman" w:ascii="Times New Roman" w:hAnsi="Times New Roman"/>
                <w:lang w:val="ru-RU"/>
              </w:rPr>
              <w:t xml:space="preserve">зить </w:t>
            </w:r>
            <w:r>
              <w:rPr>
                <w:rFonts w:cs="Times New Roman" w:ascii="Times New Roman" w:hAnsi="Times New Roman"/>
                <w:lang w:val="en-US"/>
              </w:rPr>
              <w:t>смысл ситуации различными средствами (рисунки, символы, схемы, знаки)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-9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ина окружности и площадь круга (п.24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-индивидуальный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формулы длины окружности и площади к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о формулам находить дли</w:t>
              <w:softHyphen/>
              <w:t>ну окружности и площадь к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но использовать в речи длина окружности, площадь круга, шар, сфера, их центр, радиус, диаметр; вычислять длину окружности и площадь круга, используя знания о приближенных значения чисел; решать задачи на проценты и дроби составлением пропорции.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, выделяя существенные и несущественные признаки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ледовательность промежуточных целей с учетом конечного результата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, В(, В11 ГИ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6-02,2,43-1,18,41-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-9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ар (п.25)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радиус шара, диа</w:t>
              <w:softHyphen/>
              <w:t xml:space="preserve">метр шара, сфера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находить радиус и диаметр шар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но использовать в речи длина окружности, площадь круга, шар, сфера, их центр, радиус, диаметр; вычислять длину окружности и площадь круга, используя знания о приближенных значения чисел; решать задачи на проценты и дроби составлением пропорции.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, выделяя существенные и несущественные признаки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ледовательность промежуточных целей с учетом конечного результата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, В(, В11 ГИ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8 по теме «Длина окружности и площадь круга»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к контроля ЗУН, СУ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роверки знаний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Демонстрир</w:t>
            </w:r>
            <w:r>
              <w:rPr>
                <w:rFonts w:cs="Times New Roman" w:ascii="Times New Roman" w:hAnsi="Times New Roman"/>
                <w:lang w:val="ru-RU"/>
              </w:rPr>
              <w:t xml:space="preserve">овать </w:t>
            </w:r>
            <w:r>
              <w:rPr>
                <w:rFonts w:cs="Times New Roman" w:ascii="Times New Roman" w:hAnsi="Times New Roman"/>
                <w:lang w:val="en-US"/>
              </w:rPr>
              <w:t xml:space="preserve"> усвоенные знан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бир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наиболее эффективные способы решения задачи в зависимости от конкретных условий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>достигнутый  результат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представлять конкретное содержание и сообщать его в письменной форме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5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.  Рациональные числа</w:t>
            </w:r>
          </w:p>
        </w:tc>
      </w:tr>
      <w:tr>
        <w:trPr/>
        <w:tc>
          <w:tcPr>
            <w:tcW w:w="175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&amp;5. Положительные и отрицательные числа (13 часов)</w:t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-96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на прям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.26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абота с учебноко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оложительные числа, отрицательные числа, коорди</w:t>
              <w:softHyphen/>
              <w:t xml:space="preserve">натная прямая, координата точки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записывать координаты точек; изображать точки на коорди</w:t>
              <w:softHyphen/>
              <w:t>натной прямо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рно использовать в речи термины: координатная прямая, координата точки на прямой, положительное число, отрицательное число, противоположные числа, целое число, модуль числа; приводить примеры использования в окружающем мире положительных и отрицательных чисел; изображать точками координатной прямой положительные и отрицательные рациональные числа; характеризовать множество целых чисел; 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формулировать, аргументировать и отстаивать свое мнен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критичность мышления, умение распознавать логически некорректные высказывания, отличать гипотезу от факта; уметь контролировать процесс и результат учебной математической деятельности; уметь формировать способности к эмоциональному восприятию математических объектов, задач, решений, рассуждений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Вступ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в диалог, участвуют в коллективном обсуждении проблем, умеют слушать и слышать друг друга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фференцированный контрол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1-В14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А № 1-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ш4-83,4-8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-9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.27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противоположные числа, целые числа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авильно читать противо</w:t>
              <w:softHyphen/>
              <w:t>положные числа; находить число, противоположное данном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рно использовать в речи термины: противоположные числа, целое число, модуль числа; приводить примеры использования в окружающем мире положительных и отрицательных чисел; изображать точками координатной прямой положительные и отрицательные рациональные числа; характеризовать множество целых чисел; 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зображ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>точками координатной прямой положительные и отрицательные числа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полня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операции со знаками и символам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нос</w:t>
            </w:r>
            <w:r>
              <w:rPr>
                <w:rFonts w:cs="Times New Roman" w:ascii="Times New Roman" w:hAnsi="Times New Roman"/>
                <w:lang w:val="ru-RU"/>
              </w:rPr>
              <w:t xml:space="preserve">ить </w:t>
            </w:r>
            <w:r>
              <w:rPr>
                <w:rFonts w:cs="Times New Roman" w:ascii="Times New Roman" w:hAnsi="Times New Roman"/>
                <w:lang w:val="en-US"/>
              </w:rPr>
              <w:t xml:space="preserve"> коррективы и дополнения в способ своих действий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очная самостоятельная рабо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1-В14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А № 1-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ш5-90,2,5-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-1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.28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изучения  и первичного закреп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числа;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обо</w:t>
              <w:softHyphen/>
              <w:t xml:space="preserve">значение модуля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находить модуль положи</w:t>
              <w:softHyphen/>
              <w:t>тельного числа, нуля и отрицатель</w:t>
              <w:softHyphen/>
              <w:t>ного числ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мматически верно читать записи выражений, содержащих положительные и отрицательные числа; 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Формулир</w:t>
            </w:r>
            <w:r>
              <w:rPr>
                <w:rFonts w:cs="Times New Roman" w:ascii="Times New Roman" w:hAnsi="Times New Roman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lang w:val="en-US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 xml:space="preserve"> и записывают с помощью букв свойства модуля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раж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>смысл ситуации различными средствами (рисунки, символы, схемы, знаки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деля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>и осознают то, что уже усвоено и что еще подлежит усвоению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ГИА С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42-95,41,36,14-02,20-01,11-0,48-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-10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.29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ориентирован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авила сравнения двух чи</w:t>
              <w:softHyphen/>
              <w:t>сел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сравнивать числа с помо</w:t>
              <w:softHyphen/>
              <w:t>щью координатной прямой и с по</w:t>
              <w:softHyphen/>
              <w:t>мощью модуле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авнивать положительные и отрицательные числа; грамматически верно читать записи выражений, содержащих положительные и отрицательные числа; 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раж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труктуру задачи разными средствами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лан и последовательность действи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держиваются  психологических принципов общения и сотрудничества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ой, устный и письменный контрол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ш5-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-10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чис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.30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го добывания зн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-индивидуальны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способы выражения увели</w:t>
              <w:softHyphen/>
              <w:t>чения величин положительными числами, а уменьшения ― отрица</w:t>
              <w:softHyphen/>
              <w:t>тель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определять новое значени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и верно читать записи выражений, содержащих положительные и отрицательные числа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осстанавлива</w:t>
            </w:r>
            <w:r>
              <w:rPr>
                <w:rFonts w:cs="Times New Roman" w:ascii="Times New Roman" w:hAnsi="Times New Roman"/>
                <w:lang w:val="ru-RU"/>
              </w:rPr>
              <w:t xml:space="preserve">вать </w:t>
            </w:r>
            <w:r>
              <w:rPr>
                <w:rFonts w:cs="Times New Roman" w:ascii="Times New Roman" w:hAnsi="Times New Roman"/>
                <w:lang w:val="en-US"/>
              </w:rPr>
              <w:t>предметную ситуацию, описанную в задаче, с выделением только существенной для ее решения информации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озна</w:t>
            </w:r>
            <w:r>
              <w:rPr>
                <w:rFonts w:cs="Times New Roman" w:ascii="Times New Roman" w:hAnsi="Times New Roman"/>
                <w:lang w:val="ru-RU"/>
              </w:rPr>
              <w:t xml:space="preserve">вать </w:t>
            </w:r>
            <w:r>
              <w:rPr>
                <w:rFonts w:cs="Times New Roman" w:ascii="Times New Roman" w:hAnsi="Times New Roman"/>
                <w:lang w:val="en-US"/>
              </w:rPr>
              <w:t xml:space="preserve"> качество и уровень усвоени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групп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9-9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30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9 по теме «Положительные и отрицательные числа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рок контроля  ЗУН, СУД /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исьменная контрольная работ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бир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иболее эффективные способы решения задачи в зависимости от конкретных условий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ени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остигнутый  результат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едставлять конкретное содержание и сообщать его в письменной форм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5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&amp; 6 Сложение и вычитание положительных и отрицательных чисел (11ч.)</w:t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-10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чисел с помощью координатной прямой (п.31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-группово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математический смысл опе</w:t>
              <w:softHyphen/>
              <w:t xml:space="preserve">рации прибавления к числу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числа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значение суммы противополож</w:t>
              <w:softHyphen/>
              <w:t>ных чис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находить сумму чисел с по</w:t>
              <w:softHyphen/>
              <w:t>мощью координатной прямой; находить сумму противоположных чисе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ть правила сложения и вычитания положительных и отрицательных чисел; грамматически верно читать записи сумм и разностей, содержащих положительные и отрицательные числа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ть контроль по образцу и вносить необходимые коррективы; устанавливать причинно- следственные связ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ясно, точно, грамотно излагать свои мысли в устной и письменной речи, понимать смысл поставленной зада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я</w:t>
            </w:r>
            <w:r>
              <w:rPr>
                <w:rFonts w:cs="Times New Roman" w:ascii="Times New Roman" w:hAnsi="Times New Roman"/>
                <w:lang w:val="ru-RU"/>
              </w:rPr>
              <w:t>ть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 и последовательность действий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25-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-11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.32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изучения  и первичного закреп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авило сложения отрица</w:t>
              <w:softHyphen/>
              <w:t>тельных чисел.</w:t>
            </w:r>
          </w:p>
          <w:p>
            <w:pPr>
              <w:pStyle w:val="Style26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выполнять сложение отри</w:t>
              <w:softHyphen/>
              <w:t>цательных чи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сложение и вычитание положительных и отрицательных чисел;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ланировать и осуществлять деятельность, направленную на решение задач исследовательского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формировать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ам. работ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ш5-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-11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чисел с разными знаками (п.33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-индивидуально-группово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равило сложения чисел с разными знаками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выполнять сложение чисел с разными зна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бирают наиболее эффективные способы решения задачи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ичают способ и результат своих действий с заданным эталоном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достаточной полнотой и точностью выражают свои мысл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ют в группе. Понимают возможность различных точек зрения, не совпадающих с собственной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ш1-8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-116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.34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о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авило вычитания (пред</w:t>
              <w:softHyphen/>
              <w:t xml:space="preserve">ставление разности в виде суммы); правило нахождения длины отрезка на координатной прямой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именять правило вычи</w:t>
              <w:softHyphen/>
              <w:t>тания на практике; находить длину отрезка на координатной прямо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и верно читать записи сумм и разностей, содержащих положительные и отрицательные числа; читать и записывать буквенные выражения, составлять буквенные выражения по условиям задачи;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ланировать и осуществлять деятельность, направленную на решение задач исследовательского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ясно, точно, грамотно излагать свои мысли в устной и письменной речи, понимать смысл поставленной задач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чет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15-97,35-02,25-1,27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10 по теме «Сложение и вычитание положительных и отрицательных чисел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к контроля  ЗУН, СУ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монстрируют приобретенные ум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б</w:t>
            </w:r>
            <w:r>
              <w:rPr>
                <w:rFonts w:cs="Times New Roman" w:ascii="Times New Roman" w:hAnsi="Times New Roman"/>
                <w:lang w:val="ru-RU"/>
              </w:rPr>
              <w:t xml:space="preserve">рать </w:t>
            </w:r>
            <w:r>
              <w:rPr>
                <w:rFonts w:cs="Times New Roman" w:ascii="Times New Roman" w:hAnsi="Times New Roman"/>
                <w:lang w:val="en-US"/>
              </w:rPr>
              <w:t>наиболее эффективные способы решения задачи в зависимости от конкретных услови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 достигнутый  результат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>
                <w:rFonts w:cs="Times New Roman" w:ascii="Times New Roman" w:hAnsi="Times New Roman"/>
                <w:lang w:val="ru-RU"/>
              </w:rPr>
              <w:t>Уметь представлять конкретное содержание и сообщать его в письменной форме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5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&amp; 7 Умножение и деление положительных и отрицательных чисел        (</w:t>
            </w:r>
            <w:del w:id="0" w:author="1" w:date="2010-09-02T21:55:00Z">
              <w:r>
                <w:rPr>
                  <w:rFonts w:cs="Times New Roman" w:ascii="Times New Roman" w:hAnsi="Times New Roman"/>
                  <w:b/>
                  <w:i/>
                  <w:sz w:val="24"/>
                  <w:szCs w:val="24"/>
                  <w:lang w:val="ru-RU"/>
                </w:rPr>
                <w:delText xml:space="preserve"> </w:delText>
              </w:r>
            </w:del>
            <w:ins w:id="1" w:author="1" w:date="2010-09-02T21:55:00Z">
              <w:r>
                <w:rPr>
                  <w:rFonts w:cs="Times New Roman" w:ascii="Times New Roman" w:hAnsi="Times New Roman"/>
                  <w:b/>
                  <w:i/>
                  <w:sz w:val="24"/>
                  <w:szCs w:val="24"/>
                  <w:lang w:val="ru-RU"/>
                </w:rPr>
                <w:t>1</w:t>
              </w:r>
            </w:ins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  <w:ins w:id="2" w:author="1" w:date="2010-09-02T21:55:00Z">
              <w:r>
                <w:rPr>
                  <w:rFonts w:cs="Times New Roman" w:ascii="Times New Roman" w:hAnsi="Times New Roman"/>
                  <w:b/>
                  <w:i/>
                  <w:sz w:val="24"/>
                  <w:szCs w:val="24"/>
                  <w:lang w:val="ru-RU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часов)</w:t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-12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.35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авила умножения двух отрицательных чисел и чисел с раз</w:t>
              <w:softHyphen/>
              <w:t>ными знаками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выполнять умножение двух отрицательных чисел и чисел с раз</w:t>
              <w:softHyphen/>
              <w:t>ными знакам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ют умножение двух чисел с разными знаками, двух отрицательных чисел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ют выбирать смысловые единицы текста и устанавливать отношения между ними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ичают свой способ действия с эталоном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ются и обмениваются информацией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-12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.36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й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авила деления отрица</w:t>
              <w:softHyphen/>
              <w:t xml:space="preserve">тельного числа на отрицательное число и чисел с разными знаками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выполнять деление двух отрицательных чисел и чисел с раз</w:t>
              <w:softHyphen/>
              <w:t>ными знакам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полня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>деление отрицательных чисел и чисел с разными знаками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деля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количественные характеристики объектов, заданные словами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носят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коррективы и дополнения в способ своих действий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в группе. Уч</w:t>
            </w:r>
            <w:r>
              <w:rPr>
                <w:rFonts w:cs="Times New Roman" w:ascii="Times New Roman" w:hAnsi="Times New Roman"/>
                <w:lang w:val="ru-RU"/>
              </w:rPr>
              <w:t>иться</w:t>
            </w:r>
            <w:r>
              <w:rPr>
                <w:rFonts w:cs="Times New Roman" w:ascii="Times New Roman" w:hAnsi="Times New Roman"/>
                <w:lang w:val="en-US"/>
              </w:rPr>
              <w:t xml:space="preserve"> действовать с учетом необходимости согласовывать действи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-12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циональные чис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.37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-индивидуально-группово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рациональное число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едставлять рациональные числа в виде дроб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Характериз</w:t>
            </w:r>
            <w:r>
              <w:rPr>
                <w:rFonts w:cs="Times New Roman" w:ascii="Times New Roman" w:hAnsi="Times New Roman"/>
                <w:lang w:val="ru-RU"/>
              </w:rPr>
              <w:t xml:space="preserve">овать </w:t>
            </w:r>
            <w:r>
              <w:rPr>
                <w:rFonts w:cs="Times New Roman" w:ascii="Times New Roman" w:hAnsi="Times New Roman"/>
                <w:lang w:val="en-US"/>
              </w:rPr>
              <w:t xml:space="preserve"> множество целых чисел, множество рациональных чисел. Представляют рациональные числа в разном виде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полня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операции со знаками и символами. Выражают структуру задачи разными средствами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ознав</w:t>
            </w:r>
            <w:r>
              <w:rPr>
                <w:rFonts w:cs="Times New Roman" w:ascii="Times New Roman" w:hAnsi="Times New Roman"/>
                <w:lang w:val="ru-RU"/>
              </w:rPr>
              <w:t>ать</w:t>
            </w:r>
            <w:r>
              <w:rPr>
                <w:rFonts w:cs="Times New Roman" w:ascii="Times New Roman" w:hAnsi="Times New Roman"/>
                <w:lang w:val="en-US"/>
              </w:rPr>
              <w:t xml:space="preserve"> качество и уровень усвоения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ща</w:t>
            </w:r>
            <w:r>
              <w:rPr>
                <w:rFonts w:cs="Times New Roman" w:ascii="Times New Roman" w:hAnsi="Times New Roman"/>
                <w:lang w:val="ru-RU"/>
              </w:rPr>
              <w:t>ть</w:t>
            </w:r>
            <w:r>
              <w:rPr>
                <w:rFonts w:cs="Times New Roman" w:ascii="Times New Roman" w:hAnsi="Times New Roman"/>
                <w:lang w:val="en-US"/>
              </w:rPr>
              <w:t>ся и взаимодействуют с партнерами по совместной деятельности или обмену информацией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дивидуальной работ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20,22-02,21-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11 по теме «Умножение и деление положительных и отрицательных чисел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к контроля  ЗУ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бирают</w:t>
            </w:r>
            <w:r>
              <w:rPr>
                <w:rFonts w:cs="Times New Roman" w:ascii="Times New Roman" w:hAnsi="Times New Roman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lang w:val="en-US"/>
              </w:rPr>
              <w:t xml:space="preserve"> наиболее эффективные способы решения задачи в зависимости от конкретных условий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 достигнутый  результат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>
                <w:rFonts w:cs="Times New Roman" w:ascii="Times New Roman" w:hAnsi="Times New Roman"/>
                <w:lang w:val="ru-RU"/>
              </w:rPr>
              <w:t>Уметь представлять конкретное содержание и сообщать его в письменной форме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-12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ойства действий с рациональными числа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.38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к развернутого оцени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амостоятельно-дифференцированны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свойства действий с рацио</w:t>
              <w:softHyphen/>
              <w:t xml:space="preserve">нальными числами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именять свойства дейст</w:t>
              <w:softHyphen/>
              <w:t>вий с рациональными числами при решении примеров и зада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казывают и защищают перед гостями и одноклассниками свои творческие работы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37,39-02, 3,19-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5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&amp; 8 Решение уравнений (1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ч.)</w:t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-13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скрытие скоб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.39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й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равила раскрытия скобок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раскрывать скобки в соот</w:t>
              <w:softHyphen/>
              <w:t>ветствии с правилами и находить значения выражени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меняют распределительный закон умножения на (+1) и (-1)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деляют и формулируют познавательную цель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нимают познавательную цель, сохраняют ее при выполнении учебных действий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е формы контрол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-13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 обобщение за 3 четверт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одить примеры использования в окружающем мире положительных и отрицательных чисел; изображать точками координатной прямой положительные и отрицательные рациональные числа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формулировать, аргументировать и отстаивать свое мнение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критичность мышления, умение распознавать логически некорректные высказывания, отличать гипотезу от факта; уметь контролировать процесс и результат учебной математической деятельности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лассный контрольный сре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-13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оэффициент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.40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-поисков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-индивидуальны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числовой коэффици</w:t>
              <w:softHyphen/>
              <w:t>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определять числовой коэф</w:t>
              <w:softHyphen/>
              <w:t>фициен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еобразовыват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 xml:space="preserve"> буквенные выражения с числовыми коэффициентами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полнят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 xml:space="preserve"> операции со знаками и символами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Регулир</w:t>
            </w:r>
            <w:r>
              <w:rPr>
                <w:rFonts w:cs="Times New Roman" w:ascii="Times New Roman" w:hAnsi="Times New Roman"/>
                <w:lang w:val="ru-RU"/>
              </w:rPr>
              <w:t xml:space="preserve">овать 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цесс выполнения познавательной задачи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мениват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>ся знаниями между членами группы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ифференцированной работ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-13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обные слага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.41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й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подобные слагаемые;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авило сложения подобных сла</w:t>
              <w:softHyphen/>
              <w:t>гаемых.</w:t>
            </w:r>
          </w:p>
          <w:p>
            <w:pPr>
              <w:pStyle w:val="Style26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находить и складывать по</w:t>
              <w:softHyphen/>
              <w:t>добные слаг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оставля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и упрощ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выражения с подобными слагаемыми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ража</w:t>
            </w:r>
            <w:r>
              <w:rPr>
                <w:rFonts w:cs="Times New Roman" w:ascii="Times New Roman" w:hAnsi="Times New Roman"/>
                <w:lang w:val="ru-RU"/>
              </w:rPr>
              <w:t>ть</w:t>
            </w:r>
            <w:r>
              <w:rPr>
                <w:rFonts w:cs="Times New Roman" w:ascii="Times New Roman" w:hAnsi="Times New Roman"/>
                <w:lang w:val="en-US"/>
              </w:rPr>
              <w:t xml:space="preserve"> структуру задачи разными средствами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озна</w:t>
            </w:r>
            <w:r>
              <w:rPr>
                <w:rFonts w:cs="Times New Roman" w:ascii="Times New Roman" w:hAnsi="Times New Roman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качество и уровень усвоения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>ть</w:t>
            </w:r>
            <w:r>
              <w:rPr>
                <w:rFonts w:cs="Times New Roman" w:ascii="Times New Roman" w:hAnsi="Times New Roman"/>
                <w:lang w:val="en-US"/>
              </w:rPr>
              <w:t xml:space="preserve"> в группе. Регулируют собственную деятельность посредством речевых действи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Проверка работы групп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ная работа №12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одобные слагаемые. Раскрытие скобок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к контроля  ЗУ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-дифференцированны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бир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>наиболее эффективные способы решения задачи в зависимости от конкретных условий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 достигнутый  результат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>
                <w:rFonts w:cs="Times New Roman" w:ascii="Times New Roman" w:hAnsi="Times New Roman"/>
                <w:lang w:val="ru-RU"/>
              </w:rPr>
              <w:t>Уметь  представлять конкретное содержание и сообщать его в письменной форме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-14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.42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решения зада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авила решения уравне</w:t>
              <w:softHyphen/>
              <w:t xml:space="preserve">ний; понятие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линейное уравнение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решать линейные уравне</w:t>
              <w:softHyphen/>
              <w:t>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но использовать в речи термины: коэффициент, раскрытие скобок, подобные слагаемые, корень уравнения, линейное уравнение; грамматически верно читать записи уравнений; раскрывать скобки, упрощать выражения, вычислять коэффициент выражения;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контроль по образцу и вносить необходимые коррективы; уметь слушать партнера; формулировать, аргументировать и отстаивать свое мн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способности видеть математическую задачу в других дисциплинах, в окружающей жиз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контролировать процесс и результат учебной математической деятельности; уметь формировать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ш5-87,2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12,38-96,1-98,16.31-1,14-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13 по теме «Решение уравнений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к контроля  ЗУ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-дифференцированны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именять полученные зна</w:t>
              <w:softHyphen/>
              <w:t>ния и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умения при решении приме</w:t>
              <w:softHyphen/>
              <w:t>ров и зада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бир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>наиболее эффективные способы решения задачи в зависимости от конкретных условий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 достигнутый  результат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>
                <w:rFonts w:cs="Times New Roman" w:ascii="Times New Roman" w:hAnsi="Times New Roman"/>
                <w:lang w:val="ru-RU"/>
              </w:rPr>
              <w:t>Уметь  представлять конкретное содержание и сообщать его в письменной форме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5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amp; 9 Координаты на плоскости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-146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.43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о-группово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перпендикулярные прямые, отрезки (лучи)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определять на глаз и с помо</w:t>
              <w:softHyphen/>
              <w:t>щью чертежного треугольн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но использовать в речи термины: перпендикулярные прямые,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екватно оценивать правильность или ошибочность выполнения учебной задачи, ее объективную трудность и собственные возможности ее решения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коммуникативную компетентность в общении и сотрудничестве со сверстниками, старшими и  младшими в различных видах деятельности;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лич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свой способ действия с эталоном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ступ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в диалог, уч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>ся владеть монологической и диалогической формами реч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-14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.44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-практику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работ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араллельные пря</w:t>
              <w:softHyphen/>
              <w:t xml:space="preserve">мые, отрезки {лучи)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определять параллельные прямые; строить параллельные пря</w:t>
              <w:softHyphen/>
              <w:t>мые, отрезки (лучи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но использовать в речи термины: параллельные прямые.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екватно оценивать правильность или ошибочность выполнения учебной задачи, ее объективную трудность и собственные возможности ее решения;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вать коммуникативную компетентность в общении и сотрудничестве со сверстниками, старшими и  младшими в различных видах деятельности; 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Слич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>способ и результат своих действий с заданным эталоном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устный опро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48-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-15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.45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дифференцированны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координатная пло</w:t>
              <w:softHyphen/>
              <w:t xml:space="preserve">скость, ось абсцисс, ось ординат;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о</w:t>
              <w:softHyphen/>
              <w:t xml:space="preserve">следовательность записи координат точки на плоскости и их названия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строить координатную пло</w:t>
              <w:softHyphen/>
              <w:t>скость; отмечать на координатной плоскости точки с заданными коор</w:t>
              <w:softHyphen/>
              <w:t>динатами и определять координаты точки на плоскост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но использовать в речи термины: перпендикулярные прямые, параллельные прямые, координатная плоскость, ось абсцисс, ось ординат,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 использовать математические средства наглядности (рисунки, чертежи, схемы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ясно, точно, грамотно излагать свои мысли в устной и письменной речи, понимать смысл поставленной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Уме</w:t>
            </w:r>
            <w:r>
              <w:rPr>
                <w:rFonts w:cs="Times New Roman" w:ascii="Times New Roman" w:hAnsi="Times New Roman"/>
                <w:lang w:val="ru-RU"/>
              </w:rPr>
              <w:t>ть</w:t>
            </w:r>
            <w:r>
              <w:rPr>
                <w:rFonts w:cs="Times New Roman" w:ascii="Times New Roman" w:hAnsi="Times New Roman"/>
                <w:lang w:val="en-US"/>
              </w:rPr>
              <w:t xml:space="preserve"> (или развива</w:t>
            </w:r>
            <w:r>
              <w:rPr>
                <w:rFonts w:cs="Times New Roman" w:ascii="Times New Roman" w:hAnsi="Times New Roman"/>
                <w:lang w:val="ru-RU"/>
              </w:rPr>
              <w:t>ть</w:t>
            </w:r>
            <w:r>
              <w:rPr>
                <w:rFonts w:cs="Times New Roman" w:ascii="Times New Roman" w:hAnsi="Times New Roman"/>
                <w:lang w:val="en-US"/>
              </w:rPr>
              <w:t xml:space="preserve"> способность) брать на себя инициативу в организации совместного действ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льнодифференцированный контроль по карточка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Ш6-88,4-83,5,6-81,5-82,3-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16-94,42,47-95,28-96,20,24,37,38,42,45-97,1-98,31,40,25,46,29,45,27,36,48-02,37,38,39-1,17,3-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-15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.46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-практический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столбчатая диа</w:t>
              <w:softHyphen/>
              <w:t>грамма.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строить столбчатые диа</w:t>
              <w:softHyphen/>
              <w:t>граммы согласно условиям зада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но использовать в речи термины: столбчатая диаграмма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но излагать свои мысли в устной и письменной речи, понимать смысл поставленной задачи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нос</w:t>
            </w:r>
            <w:r>
              <w:rPr>
                <w:rFonts w:cs="Times New Roman" w:ascii="Times New Roman" w:hAnsi="Times New Roman"/>
                <w:lang w:val="ru-RU"/>
              </w:rPr>
              <w:t xml:space="preserve">ить </w:t>
            </w:r>
            <w:r>
              <w:rPr>
                <w:rFonts w:cs="Times New Roman" w:ascii="Times New Roman" w:hAnsi="Times New Roman"/>
                <w:lang w:val="en-US"/>
              </w:rPr>
              <w:t>коррективы и дополнения в способ своих действий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ме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(или развивают способность) с помощью вопросов добывать недостающую информацию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и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-156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.47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график;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правила чтения и построения графиков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строить и читать график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ть графики простейших зависимостей; решать текстовые задачи арифметическими способами;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правильность или ошибочность выполнения учебной задачи, ее объективную трудность и собственные возможности ее решения;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графики простейших зависимостей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ним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>познавательную цель и четко выполня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требования познавательной задач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>в группе, уч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>ся эффективно сотрудничать и способствовать продуктивной коопераци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 36,41-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14 по теме «Координаты на плоскости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к контроля ЗУ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о-индивидуальны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бир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наиболее эффективные способы решения задачи в зависимости от конкретных условий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</w:t>
            </w:r>
            <w:r>
              <w:rPr>
                <w:rFonts w:cs="Times New Roman" w:ascii="Times New Roman" w:hAnsi="Times New Roman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lang w:val="en-US"/>
              </w:rPr>
              <w:t xml:space="preserve">  достигнутый  результат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>
                <w:rFonts w:cs="Times New Roman" w:ascii="Times New Roman" w:hAnsi="Times New Roman"/>
                <w:lang w:val="ru-RU"/>
              </w:rPr>
              <w:t>Уметьпредставлять конкретное содержание и сообщать его в письменной форме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торение (13 часов)</w:t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-17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 курса 5-6 классов (12</w:t>
            </w:r>
            <w:ins w:id="3" w:author="1" w:date="2010-09-02T21:58:00Z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и итового обобщ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-группово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материал, изученный в 6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Демонстрир</w:t>
            </w:r>
            <w:r>
              <w:rPr>
                <w:rFonts w:cs="Times New Roman" w:ascii="Times New Roman" w:hAnsi="Times New Roman"/>
                <w:lang w:val="ru-RU"/>
              </w:rPr>
              <w:t>о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уровень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ернутое оценивание - предъявление результатов освоения курса математики за 6 класс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держива</w:t>
            </w:r>
            <w:r>
              <w:rPr>
                <w:rFonts w:cs="Times New Roman" w:ascii="Times New Roman" w:hAnsi="Times New Roman"/>
                <w:lang w:val="ru-RU"/>
              </w:rPr>
              <w:t>ть</w:t>
            </w:r>
            <w:r>
              <w:rPr>
                <w:rFonts w:cs="Times New Roman" w:ascii="Times New Roman" w:hAnsi="Times New Roman"/>
                <w:lang w:val="en-US"/>
              </w:rPr>
              <w:t>ся морально-этических и психологических принципов общения и сотрудничеств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45,27,2,5-02,1,4,23,45-01,13,15,45-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 15 по теме «Итоговое повторение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монстрируют приобретенные  ЗУН, СУ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озна</w:t>
            </w:r>
            <w:r>
              <w:rPr>
                <w:rFonts w:cs="Times New Roman" w:ascii="Times New Roman" w:hAnsi="Times New Roman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качество и уровень усвоения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ют качество и уровень усвоения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sectPr>
      <w:type w:val="nextPage"/>
      <w:pgSz w:orient="landscape" w:w="15840" w:h="12240"/>
      <w:pgMar w:left="1440" w:right="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FontStyle41">
    <w:name w:val="Font Style41"/>
    <w:qFormat/>
    <w:rPr>
      <w:sz w:val="18"/>
      <w:szCs w:val="18"/>
      <w:lang w:val="ru-RU"/>
    </w:rPr>
  </w:style>
  <w:style w:type="character" w:styleId="FontStyle43">
    <w:name w:val="Font Style43"/>
    <w:qFormat/>
    <w:rPr>
      <w:b/>
      <w:bCs/>
      <w:i/>
      <w:iCs/>
      <w:sz w:val="18"/>
      <w:szCs w:val="18"/>
      <w:lang w:val="ru-RU"/>
    </w:rPr>
  </w:style>
  <w:style w:type="character" w:styleId="FontStyle44">
    <w:name w:val="Font Style44"/>
    <w:qFormat/>
    <w:rPr>
      <w:i/>
      <w:iCs/>
      <w:sz w:val="18"/>
      <w:szCs w:val="1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ru-RU"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ru-RU" w:bidi="hi-IN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ru-RU" w:bidi="hi-IN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ru-RU"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ru-RU" w:bidi="hi-IN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ru-RU" w:bidi="hi-IN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ru-RU" w:bidi="hi-IN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ru-RU" w:bidi="hi-IN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ru-RU" w:bidi="hi-IN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ru-RU"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ru-RU" w:bidi="hi-I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ru-RU"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ru-RU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40:00Z</dcterms:created>
  <dc:creator>Lubov</dc:creator>
  <dc:description/>
  <cp:keywords/>
  <dc:language>en-US</dc:language>
  <cp:lastModifiedBy>User</cp:lastModifiedBy>
  <dcterms:modified xsi:type="dcterms:W3CDTF">2014-09-10T07:50:00Z</dcterms:modified>
  <cp:revision>4</cp:revision>
  <dc:subject/>
  <dc:title/>
</cp:coreProperties>
</file>