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73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но закончилась война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. Кочу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( Пазизиной О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но закончилась война,</w:t>
              <w:br/>
              <w:t>Давно с войны пришли солдаты.</w:t>
              <w:br/>
              <w:t>И на груди их ордена,</w:t>
              <w:br/>
              <w:t>Горят, как памятные даты, -</w:t>
              <w:br/>
              <w:t>За Брест, Москву, за Сталинград,</w:t>
              <w:br/>
              <w:t>И за блокаду Ленинграда,</w:t>
              <w:br/>
              <w:t>За Керчь, Одессу и Белград,</w:t>
              <w:br/>
              <w:t>За все осколки от снарядов.</w:t>
              <w:br/>
              <w:t>А по ночам вам до сих пор</w:t>
              <w:br/>
              <w:t>Бои под Бугом где-то снятся,</w:t>
              <w:br/>
              <w:t>И «мессеры»  строчат в упор,</w:t>
              <w:br/>
              <w:t>И из ложбинки не подняться.</w:t>
              <w:br/>
              <w:t>Зовет в атаку лейтенант,</w:t>
              <w:br/>
              <w:t>Но тут же падает, сраженный …</w:t>
              <w:br/>
              <w:t>А дома долго будут ждать,</w:t>
              <w:br/>
              <w:t>Но лишь дождутся похоронной.</w:t>
              <w:br/>
              <w:t>В один и тот же день и час,</w:t>
              <w:br/>
              <w:t>На встречу вы к друзьям спешите,</w:t>
              <w:br/>
              <w:t>Но с каждым годом меньше вас,</w:t>
              <w:br/>
              <w:t>И нас за это вы простите,</w:t>
              <w:br/>
              <w:t>Что не сумели вас сберечь,</w:t>
              <w:br/>
              <w:t>Не залечили ваши раны.</w:t>
              <w:br/>
              <w:t>И вот на место этих встреч,</w:t>
              <w:br/>
              <w:t>Приходят внуки ветеранов.</w:t>
              <w:br/>
              <w:t>Давно закончилась война.</w:t>
              <w:br/>
              <w:t>Давно с войны пришли солдаты.</w:t>
              <w:br/>
              <w:t>И на груди их орден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т, как памятные даты.</w:t>
              <w:br/>
              <w:t>Вам всем, кто вынес ту войну 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ылу иль на полях сражений, -</w:t>
              <w:br/>
              <w:t>Принес победную весну, -</w:t>
              <w:br/>
              <w:t>Поклон и память поко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3574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 xml:space="preserve">Парад </w:t>
                  </w:r>
                  <w:r>
                    <w:rPr>
                      <w:i/>
                      <w:iCs/>
                    </w:rPr>
                    <w:t xml:space="preserve"> В. Орлов (Калабкину П.)</w:t>
                  </w:r>
                </w:p>
                <w:p>
                  <w:pPr>
                    <w:pStyle w:val="Style13"/>
                    <w:spacing w:before="0" w:after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Трубы трубят,</w:t>
                    <w:br/>
                    <w:t>Барабаны гремят -</w:t>
                    <w:br/>
                    <w:t>На площади Красной</w:t>
                    <w:br/>
                    <w:t>Военный парад.</w:t>
                    <w:br/>
                    <w:t>Печатая шаг,</w:t>
                    <w:br/>
                    <w:t>У кремлёвской стены,</w:t>
                    <w:br/>
                    <w:t>Идут офицеры</w:t>
                    <w:br/>
                    <w:t>Российской страны.</w:t>
                    <w:br/>
                    <w:br/>
                    <w:t>Проходят гвардейцы,</w:t>
                    <w:br/>
                    <w:t>В равнении строгом.</w:t>
                    <w:br/>
                    <w:t>Знамёна гвардейские,</w:t>
                    <w:br/>
                    <w:t>Помнят о многом.</w:t>
                    <w:br/>
                    <w:t>Их, словно солдат,</w:t>
                    <w:br/>
                    <w:t>Опалила война.</w:t>
                    <w:br/>
                    <w:t>Недаром сияют,</w:t>
                    <w:br/>
                    <w:t>На них ордена.</w:t>
                    <w:br/>
                    <w:br/>
                    <w:t>Идут моряки,</w:t>
                    <w:br/>
                    <w:t>По звенящей брусчатке -</w:t>
                    <w:br/>
                    <w:t>Как белые чайки,</w:t>
                    <w:br/>
                    <w:t>Взлетают перчатки.</w:t>
                    <w:br/>
                    <w:t>За ними десанта</w:t>
                    <w:br/>
                    <w:t>Ряды боевые,</w:t>
                    <w:br/>
                    <w:t>Береты, как небо,</w:t>
                    <w:br/>
                    <w:t>У них голубые.</w:t>
                    <w:br/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Где раньше когда-то,</w:t>
                    <w:br/>
                    <w:t>Стучали тачанки,</w:t>
                    <w:br/>
                    <w:t>Рядами проходят</w:t>
                    <w:br/>
                    <w:t>"Катюши" и танки.</w:t>
                    <w:br/>
                    <w:t>Ракеты и пушки,</w:t>
                    <w:br/>
                    <w:t>Везут тягачи.</w:t>
                    <w:br/>
                    <w:t>Смотрите, какие</w:t>
                    <w:br/>
                    <w:t>Они силачи!</w:t>
                    <w:br/>
                    <w:br/>
                    <w:t>Проходят наследники</w:t>
                    <w:br/>
                    <w:t>Дедовской славы,</w:t>
                    <w:br/>
                    <w:t>Защитники нашей</w:t>
                    <w:br/>
                    <w:t>Советской державы.</w:t>
                    <w:br/>
                    <w:t>И с ними на марше -</w:t>
                    <w:br/>
                    <w:t>Суворовцы наши!</w:t>
                    <w:br/>
                    <w:t>И с ними на марше -</w:t>
                    <w:br/>
                    <w:t>Нахимовцы наши!</w:t>
                    <w:br/>
                    <w:br/>
                    <w:t>Надраены бляхи,</w:t>
                    <w:br/>
                    <w:t>Сияют мундиры.</w:t>
                    <w:br/>
                    <w:t>Отличные будут,</w:t>
                    <w:br/>
                    <w:t>Из них командиры!</w:t>
                    <w:br/>
                    <w:t>И адмиралы,</w:t>
                    <w:br/>
                    <w:t>И генералы!</w:t>
                    <w:br/>
                    <w:t>А может быть,</w:t>
                    <w:br/>
                    <w:t>Маршалов будет,</w:t>
                    <w:br/>
                    <w:t>Немало!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205"/>
        <w:gridCol w:w="1369"/>
        <w:gridCol w:w="3734"/>
        <w:gridCol w:w="4395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8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 память жива!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З. Чеботар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ля Мозерова А.)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емели давно залпы наших орудий,</w:t>
              <w:br/>
              <w:t>А в воронке от бомбы трава-мурава...</w:t>
              <w:br/>
              <w:t>Но войну не забыли суровые люди</w:t>
              <w:br/>
              <w:t>И смеются сквозь слезы,</w:t>
              <w:br/>
              <w:t>Ведь память жива!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помнят походы и дальние страны,</w:t>
              <w:br/>
              <w:t>И простые, от сердца, народа слова.</w:t>
              <w:br/>
              <w:t>Помнят лица друзей, уходивших так рано.</w:t>
              <w:br/>
              <w:t>Их слова и улыбки -</w:t>
              <w:br/>
              <w:t>Ведь память жива!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помнят весну 45-го года...</w:t>
              <w:br/>
              <w:t>Закружилась от счастья тогда голова!</w:t>
              <w:br/>
              <w:t>Не узнали её те, что гибли в походах,</w:t>
              <w:br/>
              <w:t>Но всё помнят друзья их,</w:t>
              <w:br/>
              <w:t>Ведь память жива!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память с корнями уходит всё глубже,</w:t>
              <w:br/>
              <w:t>И шумит на ветвях, зеленея, листва...</w:t>
              <w:br/>
              <w:t>Её времени бег никогда не заглушит!</w:t>
              <w:br/>
              <w:t>Ведь душа молода,</w:t>
              <w:br/>
              <w:t>Пока память жива!</w:t>
            </w:r>
          </w:p>
          <w:p>
            <w:pPr>
              <w:pStyle w:val="Style13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ще тогда нас не было на свет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 Влади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тогда нас не было на свете,</w:t>
              <w:br/>
              <w:t>Когда гремел салют из края в край.</w:t>
              <w:br/>
              <w:t>Солдаты, подарили вы планете</w:t>
              <w:br/>
              <w:t>Великий Май, победный Май!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тогда нас не было на свете,</w:t>
              <w:br/>
              <w:t>Когда в военной буре огневой,</w:t>
              <w:br/>
              <w:t>Судьбу решая будущих столетий,</w:t>
              <w:br/>
              <w:t>Вы бой вели, священный бой!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Еще тогда нас не было на свете,</w:t>
              <w:br/>
              <w:t>Когда с Победой вы домой пришли.</w:t>
              <w:br/>
              <w:t>Солдаты Мая, слава вам навеки</w:t>
              <w:br/>
              <w:t>От всей земли, от всей земли!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им, солдаты, вас</w:t>
              <w:br/>
              <w:t>За жизнь, за детство и весну,</w:t>
              <w:br/>
              <w:t>За тишину, за мирный дом,</w:t>
              <w:br/>
              <w:t>За мир, в котором мы живем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жчин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. Берес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Хозин М)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ца на фронт призвали.</w:t>
              <w:br/>
              <w:t>И по такой причине</w:t>
              <w:br/>
              <w:t>Я должен жить отныне,</w:t>
              <w:br/>
              <w:t>Как следует мужчине.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 вечно на работе.</w:t>
              <w:br/>
              <w:t>Квартира опустела.</w:t>
              <w:br/>
              <w:t>Но в доме для мужчины</w:t>
              <w:br/>
              <w:t>Всегда найдётся дело.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 водою вёдра.</w:t>
              <w:br/>
              <w:t>Подметена квартира.</w:t>
              <w:br/>
              <w:t>Посуду мыть несложно -</w:t>
              <w:br/>
              <w:t>На ней ни капли жира.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ёх карточек талоны</w:t>
              <w:br/>
              <w:t>Стригут мне в гастрономе.</w:t>
              <w:br/>
              <w:t>Кормилец и добытчик.</w:t>
              <w:br/>
              <w:t>Мужчина. Старший в доме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скренне уверен,</w:t>
              <w:br/>
              <w:t>Что стал отцу заменой.</w:t>
              <w:br/>
              <w:t>Но в жизни той далёкой,</w:t>
              <w:br/>
              <w:t>Блаженной, довоенной,</w:t>
              <w:br/>
              <w:t>Отец не занимался</w:t>
              <w:br/>
              <w:t>Подобными делами.</w:t>
              <w:br/>
              <w:t>Мать заменила папу.</w:t>
              <w:br/>
              <w:t>Я помогаю маме.</w:t>
            </w:r>
          </w:p>
        </w:tc>
      </w:tr>
    </w:tbl>
    <w:p>
      <w:pPr>
        <w:pStyle w:val="Style13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иходят к дедушке друзья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ладимир Степанов (Киселев С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ят к дедушке друзья,</w:t>
        <w:br/>
        <w:t>Приходят в День Победы.</w:t>
        <w:br/>
        <w:t>Люблю подолгу слушать я</w:t>
        <w:br/>
        <w:t>Их песни и беседы.</w:t>
        <w:br/>
        <w:t>Я не прошу их повторять</w:t>
        <w:br/>
        <w:t>Рассказов сокровенных:</w:t>
        <w:br/>
        <w:t>Ведь повторять – опять терять</w:t>
        <w:br/>
        <w:t>Товарищей военных,</w:t>
        <w:br/>
        <w:t>Которых ищут до сих пор</w:t>
        <w:br/>
        <w:t>Награды боевые,</w:t>
        <w:br/>
        <w:t>Один – сержант, другой – майор.</w:t>
        <w:br/>
        <w:t>А больше рядов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е прошу их каждый год, </w:t>
        <w:br/>
        <w:t>Рассказывать сначала,</w:t>
        <w:br/>
        <w:t>О том, как армия вперёд,</w:t>
        <w:br/>
        <w:t>С потерями шагала.</w:t>
        <w:br/>
        <w:t>О том, какая там пальба,</w:t>
        <w:br/>
        <w:t>Как в сердце метят пули…</w:t>
        <w:br/>
        <w:t>«Война, — вздохнут они, — война.</w:t>
        <w:br/>
        <w:t>А помнишь, как в июле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осто рядышком сижу,</w:t>
        <w:br/>
        <w:t>Но кажется порою,</w:t>
        <w:br/>
        <w:t>Что это я в прицел гляжу,</w:t>
        <w:br/>
        <w:t>Что я готовлюсь к бо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е, кто письма пишут мне,</w:t>
        <w:br/>
        <w:t>Уже не ждут ответа,</w:t>
        <w:br/>
        <w:t>Что даже лето на войне –</w:t>
        <w:br/>
        <w:t>Совсем другое ле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ят к дедушке друзья,</w:t>
        <w:br/>
        <w:t>Отпраздновать Победу.</w:t>
        <w:br/>
        <w:t>Всё меньше их, но верю я:</w:t>
        <w:br/>
        <w:t>Они придут, приедут…</w:t>
      </w:r>
    </w:p>
    <w:p>
      <w:pPr>
        <w:pStyle w:val="Normal"/>
        <w:shd w:fill="FFFFFF" w:val="clear"/>
        <w:spacing w:lineRule="atLeast" w:line="309" w:before="0" w:after="0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Памятник (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Курилкина К.)</w:t>
      </w:r>
    </w:p>
    <w:p>
      <w:pPr>
        <w:pStyle w:val="Normal"/>
        <w:shd w:fill="FFFFFF" w:val="clear"/>
        <w:spacing w:lineRule="atLeast" w:line="309" w:before="0" w:after="0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еоргий Рублев</w:t>
      </w:r>
    </w:p>
    <w:p>
      <w:pPr>
        <w:pStyle w:val="Normal"/>
        <w:shd w:fill="FFFFFF" w:val="clear"/>
        <w:spacing w:lineRule="atLeast" w:line="309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было в мае, на рассвете.</w:t>
        <w:br/>
        <w:t>Настал у стен рейхстага бой.</w:t>
        <w:br/>
        <w:t>Девочку немецкую заметил,</w:t>
        <w:br/>
        <w:t>Наш солдат на пыльной мостовой.</w:t>
      </w:r>
    </w:p>
    <w:p>
      <w:pPr>
        <w:pStyle w:val="Normal"/>
        <w:shd w:fill="FFFFFF" w:val="clear"/>
        <w:spacing w:lineRule="atLeast" w:line="30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столба, дрожа, она стояла,</w:t>
        <w:br/>
        <w:t>В голубых глазах застыл испуг.</w:t>
        <w:br/>
        <w:t>И куски свистящего металла</w:t>
        <w:br/>
        <w:t>Смерть и муки сеяли вокруг.</w:t>
      </w:r>
    </w:p>
    <w:p>
      <w:pPr>
        <w:pStyle w:val="Normal"/>
        <w:shd w:fill="FFFFFF" w:val="clear"/>
        <w:spacing w:lineRule="atLeast" w:line="30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он вспомнил, как прощаясь летом</w:t>
        <w:br/>
        <w:t>Он свою дочурку целовал.</w:t>
        <w:br/>
        <w:t>Может быть, отец девчонки этой</w:t>
        <w:br/>
        <w:t>Дочь его родную расстрелял.</w:t>
      </w:r>
    </w:p>
    <w:p>
      <w:pPr>
        <w:pStyle w:val="Normal"/>
        <w:shd w:fill="FFFFFF" w:val="clear"/>
        <w:spacing w:lineRule="atLeast" w:line="309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тогда, в Берлине, под обстрелом,</w:t>
        <w:br/>
        <w:t>Полз боец, и телом заслоняя</w:t>
        <w:br/>
        <w:t>Девочку в коротком платье белом</w:t>
        <w:br/>
        <w:t>Осторожно вынес из огня.</w:t>
      </w:r>
    </w:p>
    <w:p>
      <w:pPr>
        <w:pStyle w:val="Normal"/>
        <w:shd w:fill="FFFFFF" w:val="clear"/>
        <w:spacing w:lineRule="atLeast" w:line="30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погладив ласковой ладонью,</w:t>
        <w:br/>
        <w:t>Он ее на землю опустил.</w:t>
        <w:br/>
        <w:t>Говорят, что утром маршал Конев</w:t>
        <w:br/>
        <w:t>Сталину об этом доложил.</w:t>
      </w:r>
    </w:p>
    <w:p>
      <w:pPr>
        <w:pStyle w:val="Normal"/>
        <w:shd w:fill="FFFFFF" w:val="clear"/>
        <w:spacing w:lineRule="atLeast" w:line="30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им детям возвратили детство,</w:t>
        <w:br/>
        <w:t>Подарили радость и весну</w:t>
        <w:br/>
        <w:t>Рядовые Армии Советской</w:t>
        <w:br/>
        <w:t>Люди, победившие войну!</w:t>
      </w:r>
    </w:p>
    <w:p>
      <w:pPr>
        <w:pStyle w:val="Normal"/>
        <w:shd w:fill="FFFFFF" w:val="clear"/>
        <w:spacing w:lineRule="atLeast" w:line="309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Берлине, в праздничную дату,</w:t>
        <w:br/>
        <w:t>Был воздвигнут, чтоб стоять века,</w:t>
        <w:br/>
        <w:t>Памятник Советскому солдату,</w:t>
        <w:br/>
        <w:t>С девочкой спасенной на руках.</w:t>
      </w:r>
    </w:p>
    <w:p>
      <w:pPr>
        <w:pStyle w:val="Normal"/>
        <w:shd w:fill="FFFFFF" w:val="clear"/>
        <w:spacing w:lineRule="atLeast" w:line="30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тоит, как символ нашей славы,</w:t>
        <w:br/>
        <w:t>Как маяк, светящийся во мгле.</w:t>
        <w:br/>
        <w:t>Это он, солдат моей державы,</w:t>
        <w:br/>
        <w:t>Охраняет мир на всей зем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98480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9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3"/>
        <w:spacing w:before="0" w:after="0"/>
        <w:ind w:right="93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3"/>
        <w:spacing w:before="0" w:after="0"/>
        <w:ind w:right="93" w:hanging="0"/>
        <w:rPr>
          <w:rFonts w:eastAsia="Calibri"/>
          <w:b/>
          <w:b/>
          <w:bCs/>
          <w:color w:val="CC0000"/>
          <w:lang w:eastAsia="en-US"/>
        </w:rPr>
      </w:pPr>
      <w:r>
        <w:rPr>
          <w:rFonts w:eastAsia="Calibri"/>
          <w:b/>
          <w:bCs/>
          <w:color w:val="CC0000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08:00Z</dcterms:created>
  <dc:creator>клайшевич</dc:creator>
  <dc:description/>
  <cp:keywords/>
  <dc:language>en-US</dc:language>
  <cp:lastModifiedBy>Viktor</cp:lastModifiedBy>
  <cp:lastPrinted>2015-01-21T20:31:00Z</cp:lastPrinted>
  <dcterms:modified xsi:type="dcterms:W3CDTF">2015-01-27T18:20:00Z</dcterms:modified>
  <cp:revision>34</cp:revision>
  <dc:subject/>
  <dc:title/>
</cp:coreProperties>
</file>