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 ДЛЯ ИТОГОВОЙ АТТЕСТАЦИИ ПО МАТЕМАТИКЕ ОБУЧАЮЩИХСЯ 5 КЛАС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– 2014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тель: учитель математик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мётова Анастасия Александро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ара 2013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И СТРУКТУР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КОНТРОЛЬНЫХ ИЗМЕРИТЕЛЬНЫХ МАТЕРИАЛ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Специфика математики как школьного предмета состоит в том, что её изучение в значительной степени строится на системе опорных знаний, без овладения которыми невозможно дальнейшее продвижение по курсу. Для обучения на средней и старшей ступенях образования огромную роль играет успешное освоение программы учебного предмета «Математика» в 5 и 6 классах. Переход на новую форму ОГЭ выпускников основной школы и ЕГЭ в старшей школе ставит перед учителем математики не только задачу научить математике, но и подготовить к итоговой аттестации в тестовой форм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трольная работа содержит 12 заданий. Она состоит из трех частей: А, В, 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Часть А направлена на проверку достижения уровня обязательной подготовки. Она содержит 7 заданий с выбором одного верного ответа из четырех предложенных. С помощью этих заданий проверяется знание и понимание важных элементов содержания (понятий, их свойств и др.), владение основными алгоритм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Часть В содержит 3 задания, при помощи которых проверяется умение применять знания к решению математических задач, не сводящихся к прямому применению алгоритма, приёмов решения задач, а также применить знания в простейших практических ситуация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При выполнении заданий части А и В учащиеся также должны продемонстрировать определенную системность знаний и широту представлений, умение переходить с одного математического языка на другой, узнавать стандартные задачи в разнообразных формулировк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Часть С направлена на дифференцированную проверку повышенного уровня владения материалом. Она содержит 2 задания высокого уровня сложности, требующих развёрнутого ответа (с полной записью решения). При выполнении этих заданий учащиеся должны продемонстрировать умение математически грамотно записать решение, приводя при этом необходимые обоснования и поясн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Для оценивания результатов выполнения работ учащимися наряду с традиционной отметкой «2», «3», «4» и «5» применяется и ещё один количественный показатель – общий балл, который формируется путём подсчета общего количества баллов, полученных учащимися за выполнение каждой части работы. Каждое задание части А оценивается в 1 балл, В – 2 балла, С – 3 балла. Таким образом, за работу обучающийся может набрать максимальное количество баллов – 19. С помощью общего балла, расширяющего традиционную шкалу оценивания, во-первых, проводится более тонкая дифференциация математической подготовки, во-вторых, отметка несёт больше информации, Общий балл нагляден, легко интерпретирует учителем, учеником, родителями. Итак, шкала перевода набранных баллов в отметку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0-6 балла – «2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7-11 баллов – «3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12-15 баллов – «4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16-19 баллов – «5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На выполнение контрольной работы отводится 40 минут.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543242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76"/>
                              <w:gridCol w:w="1381"/>
                              <w:gridCol w:w="2123"/>
                              <w:gridCol w:w="160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 сложности задан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ируемые виды деятельности (умения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 выполнени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рное время выполнения задания (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250.85pt;mso-wrap-distance-left:9pt;mso-wrap-distance-right:9pt;mso-wrap-distance-top:0pt;mso-wrap-distance-bottom:0pt;margin-top:34.8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76"/>
                        <w:gridCol w:w="1381"/>
                        <w:gridCol w:w="2123"/>
                        <w:gridCol w:w="1607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 сложности задани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ируемые виды деятельности (умения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 выполнение за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рное время выполнения задания (мин.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овни сложности задания:</w:t>
      </w:r>
    </w:p>
    <w:p>
      <w:pPr>
        <w:pStyle w:val="Normal"/>
        <w:ind w:firstLine="360"/>
        <w:jc w:val="both"/>
        <w:rPr/>
      </w:pPr>
      <w:r>
        <w:rPr/>
        <w:t>Б - базовый;</w:t>
      </w:r>
    </w:p>
    <w:p>
      <w:pPr>
        <w:pStyle w:val="Normal"/>
        <w:ind w:firstLine="360"/>
        <w:jc w:val="both"/>
        <w:rPr/>
      </w:pPr>
      <w:r>
        <w:rPr/>
        <w:t>П – повышенный;</w:t>
      </w:r>
    </w:p>
    <w:p>
      <w:pPr>
        <w:pStyle w:val="Normal"/>
        <w:ind w:firstLine="360"/>
        <w:jc w:val="both"/>
        <w:rPr/>
      </w:pPr>
      <w:r>
        <w:rPr/>
        <w:t>В – высокий.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3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- №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- №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,1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b/>
          <w:i/>
        </w:rPr>
        <w:t>Контролируемые виды деятельности (умения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Выполнять  арифметические  действия  с  натуральными числам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 Выполнять  арифметические  действия  с  обыкновенными  дробям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ыполнять  арифметические  действия  с  десятичными  дробям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Решать  текстовые  задачи  арифметическим  способом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 Решать  уравнения  методом  отыскания  неизвестного  компонента действия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Составлять  алгебраические  модели  реальных  ситуаций  и  выполнять  простейшие  преобразования  буквенных  выражений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Работа состоит из трех частей. На выполнение всей работы отводится 40 мину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части А – 7 заданий, в части В – 3, в части С – 2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К заданиям </w:t>
      </w:r>
      <w:r>
        <w:rPr>
          <w:b/>
        </w:rPr>
        <w:t xml:space="preserve">части А </w:t>
      </w:r>
      <w:r>
        <w:rPr/>
        <w:t xml:space="preserve">приводится варианты ответов (четыре ответа, из них верный только один). Надо </w:t>
      </w:r>
      <w:r>
        <w:rPr>
          <w:b/>
        </w:rPr>
        <w:t>обвести кружком букву</w:t>
      </w:r>
      <w:r>
        <w:rPr/>
        <w:t xml:space="preserve">, соответствующую верному ответу. Если </w:t>
      </w:r>
      <w:r>
        <w:rPr>
          <w:b/>
        </w:rPr>
        <w:t>вы ошиблись</w:t>
      </w:r>
      <w:r>
        <w:rPr/>
        <w:t xml:space="preserve"> при выборе ответа, то зачеркните отмеченную букву и обведите новую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К заданиям </w:t>
      </w:r>
      <w:r>
        <w:rPr>
          <w:b/>
        </w:rPr>
        <w:t>части В</w:t>
      </w:r>
      <w:r>
        <w:rPr/>
        <w:t xml:space="preserve"> полученный ответ надо </w:t>
      </w:r>
      <w:r>
        <w:rPr>
          <w:b/>
        </w:rPr>
        <w:t>вписать</w:t>
      </w:r>
      <w:r>
        <w:rPr/>
        <w:t xml:space="preserve"> в отдельном для этого месте. В случае записи </w:t>
      </w:r>
      <w:r>
        <w:rPr>
          <w:b/>
        </w:rPr>
        <w:t>неверного ответа</w:t>
      </w:r>
      <w:r>
        <w:rPr/>
        <w:t xml:space="preserve"> зачеркните его и запишите новы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Задания </w:t>
      </w:r>
      <w:r>
        <w:rPr>
          <w:b/>
        </w:rPr>
        <w:t>части С</w:t>
      </w:r>
      <w:r>
        <w:rPr/>
        <w:t xml:space="preserve"> выполняются на отдельных листочках или бланках с записью хода решения. Текст задания можно не переписывать, необходимо лишь указать его номе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се необходимые вычисления, преобразования и прочее выполняйте в черновик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Советуем выполнять задания в том порядке, в котором они даны в работе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i/>
        </w:rPr>
        <w:t>Желаем успеха!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Работа состоит из трех частей. На выполнение всей работы отводится 40 мину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части А – 7 заданий, в части В – 3, в части С – 2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К заданиям </w:t>
      </w:r>
      <w:r>
        <w:rPr>
          <w:b/>
        </w:rPr>
        <w:t xml:space="preserve">части А </w:t>
      </w:r>
      <w:r>
        <w:rPr/>
        <w:t xml:space="preserve">приводится варианты ответов (четыре ответа, из них верный только один). Надо </w:t>
      </w:r>
      <w:r>
        <w:rPr>
          <w:b/>
        </w:rPr>
        <w:t>обвести кружком букву</w:t>
      </w:r>
      <w:r>
        <w:rPr/>
        <w:t xml:space="preserve">, соответствующую верному ответу. Если </w:t>
      </w:r>
      <w:r>
        <w:rPr>
          <w:b/>
        </w:rPr>
        <w:t>вы ошиблись</w:t>
      </w:r>
      <w:r>
        <w:rPr/>
        <w:t xml:space="preserve"> при выборе ответа, то зачеркните отмеченную букву и обведите новую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К заданиям </w:t>
      </w:r>
      <w:r>
        <w:rPr>
          <w:b/>
        </w:rPr>
        <w:t>части В</w:t>
      </w:r>
      <w:r>
        <w:rPr/>
        <w:t xml:space="preserve"> полученный ответ надо </w:t>
      </w:r>
      <w:r>
        <w:rPr>
          <w:b/>
        </w:rPr>
        <w:t>вписать</w:t>
      </w:r>
      <w:r>
        <w:rPr/>
        <w:t xml:space="preserve"> в отдельном для этого месте. В случае записи </w:t>
      </w:r>
      <w:r>
        <w:rPr>
          <w:b/>
        </w:rPr>
        <w:t>неверного ответа</w:t>
      </w:r>
      <w:r>
        <w:rPr/>
        <w:t xml:space="preserve"> зачеркните его и запишите новы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Задания </w:t>
      </w:r>
      <w:r>
        <w:rPr>
          <w:b/>
        </w:rPr>
        <w:t>части С</w:t>
      </w:r>
      <w:r>
        <w:rPr/>
        <w:t xml:space="preserve"> выполняются на отдельных листочках или бланках с записью хода решения. Текст задания можно не переписывать, необходимо лишь указать его номе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Все необходимые вычисления, преобразования и прочее выполняйте в черновик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Советуем выполнять задания в том порядке, в котором они даны в работе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i/>
        </w:rPr>
        <w:t>Желаем успеха!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539" w:right="539" w:gutter="0" w:header="0" w:top="567" w:footer="0" w:bottom="90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ые материалы: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ая программа основного общего образования, 2008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Я.Виленкин и др. «Математика 5 класс» Учебник для общеобразовательных учреждений. – Москва: Мнемозина, 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Л. Гусева «Сборник тестовых заданий для тематического и итогового контроля. Математика 5 класс» - Москва: «Интеллект-Центр», 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 Чесноков и др. «дидактические материалы по математике для 5 класса» - Москва: Классик Стиль, 2006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остоятельные и контрольные работы. Математика 5. А.П. Ершова, В.В. Голобородбко. "ИЛЕКСА", 2008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борник задач и контрольных работ для 5 класса. А.Г. Мерзляк, В.Б. Полонский, Е.М. Рабинович, М.С. Якир. "ИЛЕКСА", 2008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 итоговой  работы для 5 класса по темам курса математи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3721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с натуральны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 обыкновенными дробя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- №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- №11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97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ие алгебраических моделей и преобразование буквенных выраж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,12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4:00Z</dcterms:created>
  <dc:creator>админ</dc:creator>
  <dc:description/>
  <cp:keywords/>
  <dc:language>en-US</dc:language>
  <cp:lastModifiedBy>настя</cp:lastModifiedBy>
  <cp:lastPrinted>2011-04-27T19:13:00Z</cp:lastPrinted>
  <dcterms:modified xsi:type="dcterms:W3CDTF">2014-06-24T16:02:00Z</dcterms:modified>
  <cp:revision>10</cp:revision>
  <dc:subject/>
  <dc:title>СОДЕРЖАНИЕ И СТРУКТУРА</dc:title>
</cp:coreProperties>
</file>