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ходная контрольная работа по математике учени__ 6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____________________Им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Найдите значение выражения: 61,7 – 4, 2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А. 57,59</w:t>
        <w:tab/>
        <w:t>Б. 67,49</w:t>
        <w:tab/>
        <w:t>В. 57,49</w:t>
        <w:tab/>
        <w:t>Г. 67,59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bscript"/>
        </w:rPr>
        <w:t xml:space="preserve">          </w:t>
      </w:r>
      <w:r>
        <w:rPr>
          <w:b/>
        </w:rPr>
        <w:t xml:space="preserve">2. </w:t>
      </w:r>
      <w:r>
        <w:rPr/>
        <w:t>Вычислите: 40,5 + 1,2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А. 5,31</w:t>
        <w:tab/>
        <w:t>Б. 5,21</w:t>
        <w:tab/>
        <w:tab/>
        <w:t>В. 41,76</w:t>
        <w:tab/>
        <w:t>Г. 40,76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. </w:t>
      </w:r>
      <w:r>
        <w:rPr/>
        <w:t>Найдите произведение: 2,45 ∙ 3,7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/>
        <w:t>А. 9,065           Б. 0,965           В. 90,65           Г. 96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Найдите частное: 7,9086 : 1,47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53,8</w:t>
        <w:tab/>
        <w:t>Б. 5,38</w:t>
        <w:tab/>
        <w:tab/>
        <w:t xml:space="preserve">В. 5,038 </w:t>
        <w:tab/>
        <w:t>Г. 5,371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Вычислите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В.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20" w:hanging="0"/>
        <w:jc w:val="both"/>
        <w:rPr/>
      </w:pPr>
      <w:r>
        <w:rPr>
          <w:b/>
        </w:rPr>
        <w:t>6</w:t>
      </w:r>
      <w:r>
        <w:rPr/>
        <w:t xml:space="preserve">. Длина дистанции 48 км. Бегун пробеж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дистанции. Какое расстояние уже пробежал бегу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А. 64</w:t>
        <w:tab/>
        <w:t xml:space="preserve">          Б. 36 </w:t>
        <w:tab/>
        <w:tab/>
        <w:t xml:space="preserve">В. 48 </w:t>
        <w:tab/>
        <w:tab/>
        <w:t>Г. 16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</w:rPr>
        <w:t xml:space="preserve">7. </w:t>
      </w:r>
      <w:r>
        <w:rPr/>
        <w:t xml:space="preserve"> Найдите значение выражения: 502 ∙ 38 + 502 ∙ 6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А. 502          Б. 5020</w:t>
        <w:tab/>
        <w:tab/>
        <w:t>В. 50200</w:t>
        <w:tab/>
        <w:t>Г. 50,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</w:rPr>
        <w:t>8.</w:t>
      </w:r>
      <w:r>
        <w:rPr/>
        <w:t xml:space="preserve"> Упростите выражение 12,34х – 8,46х + 2,62х и найдите его значение при     х = 0,07.                                                     Ответ: ______________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</w:rPr>
        <w:t>9.</w:t>
      </w:r>
      <w:r>
        <w:rPr/>
        <w:t xml:space="preserve"> Решите уравнение: 0,01х – 3,01 = 4,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вет: 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ходная контрольная работа по математике учении__ 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____________________Им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1</w:t>
      </w:r>
      <w:r>
        <w:rPr/>
        <w:t>. Найдите значение выражения: 21,8 – 5,2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А. 16,57</w:t>
        <w:tab/>
        <w:t>Б. 16,67</w:t>
        <w:tab/>
        <w:t>В. 26,57</w:t>
        <w:tab/>
        <w:t>Г. 15,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2</w:t>
      </w:r>
      <w:r>
        <w:rPr/>
        <w:t>. Вычислите: 30,7 + 2,2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А. 5,24</w:t>
        <w:tab/>
        <w:t>Б. 32,97</w:t>
        <w:tab/>
        <w:t>В. 5,34</w:t>
        <w:tab/>
        <w:tab/>
        <w:t>Г. 52,14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Найдите произведение: 5,41 ∙ 2,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А. 15,689     Б. 156,89        В. 1,5689        Г. 1568,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4.</w:t>
      </w:r>
      <w:r>
        <w:rPr/>
        <w:t xml:space="preserve"> Найдите частное: 5,3592 : 3,4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А. 154</w:t>
        <w:tab/>
        <w:t xml:space="preserve">Б. 1,054 </w:t>
        <w:tab/>
        <w:t>В. 1,54</w:t>
        <w:tab/>
        <w:tab/>
        <w:t>Г. 15,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5.  </w:t>
      </w: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Г.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6.</w:t>
      </w:r>
      <w:r>
        <w:rPr/>
        <w:t xml:space="preserve"> В авторалли участвовало 28 автомобилей. К финишу приш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х участвовавших автомобилей. Сколько автомобилей прошло всю дистанцию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А. 4</w:t>
        <w:tab/>
        <w:t xml:space="preserve"> Б. 98</w:t>
        <w:tab/>
        <w:tab/>
        <w:t>В. 8</w:t>
        <w:tab/>
        <w:tab/>
        <w:t>Г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7.</w:t>
      </w:r>
      <w:r>
        <w:rPr/>
        <w:t xml:space="preserve"> Найдите значение выражения: 602 ∙ 56 + 602 ∙ 944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А. 602</w:t>
        <w:tab/>
        <w:t>Б. 6020</w:t>
        <w:tab/>
        <w:t>В.60200</w:t>
        <w:tab/>
        <w:t>Г. 602 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8.</w:t>
      </w:r>
      <w:r>
        <w:rPr/>
        <w:t xml:space="preserve"> Упростите выражение 11,28х – 9,39х + 3,48х и найдите его значение при  х = 0,05.                                    Ответ: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9.</w:t>
      </w:r>
      <w:r>
        <w:rPr/>
        <w:t xml:space="preserve"> Решите уравнение: 5,2 + 0,01х = 7,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Ответ: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10.</w:t>
      </w:r>
      <w:r>
        <w:rPr/>
        <w:t xml:space="preserve"> За две недели уборки урожая в саду было собрано 24, 6 т яблок. В первую неделю собрали 17 % всех яблок. Сколько тонн яблок было собрано в саду за первую неделю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                                                                              </w:t>
      </w:r>
      <w:r>
        <w:rPr/>
        <w:t>Ответ: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11.</w:t>
      </w:r>
      <w:r>
        <w:rPr/>
        <w:t xml:space="preserve"> Вычислите: 6 – 0,037 : 0,5 + 0,28 ∙ 6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12.</w:t>
      </w:r>
      <w:r>
        <w:rPr/>
        <w:t xml:space="preserve"> 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За выполненную работу заплатили 215, 16 р. Мастер получил в 2,3 раза больше, чем ученик. Сколько денег получил каждый из них?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 __________________  Оценка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0.</w:t>
      </w:r>
      <w:r>
        <w:rPr/>
        <w:t xml:space="preserve">  За  две  недели тротуарной  плиткой была выложена площадь в 10,6 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За первую неделю тротуарной плиткой было выложено 47 % всей площади тротуара, Какова площадь тротуара, выложенная за первую неделю?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                                                                     </w:t>
      </w:r>
      <w:r>
        <w:rPr/>
        <w:t>Ответ: ______________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11.</w:t>
      </w:r>
      <w:r>
        <w:rPr/>
        <w:t xml:space="preserve"> Вычислите: 8 – 0,026 : 0,4 + 0,16 ∙ 4,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12.</w:t>
      </w:r>
      <w:r>
        <w:rPr/>
        <w:t xml:space="preserve">  Решите задачу с помощью урав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/>
        <w:t>Два поля занимают площадь 79,9 га. Площадь первого поля в 2,4 раза больше площади второго. Какова площадь каждого пол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личество баллов __________________  Оценка______________</w:t>
      </w:r>
    </w:p>
    <w:sectPr>
      <w:type w:val="nextPage"/>
      <w:pgSz w:orient="landscape" w:w="16838" w:h="11906"/>
      <w:pgMar w:left="539" w:right="539" w:gutter="0" w:header="0" w:top="360" w:footer="0" w:bottom="899"/>
      <w:pgNumType w:fmt="decimal"/>
      <w:cols w:num="2" w:equalWidth="false" w:sep="false">
        <w:col w:w="7741" w:space="360"/>
        <w:col w:w="7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6:00Z</dcterms:created>
  <dc:creator>админ</dc:creator>
  <dc:description/>
  <cp:keywords/>
  <dc:language>en-US</dc:language>
  <cp:lastModifiedBy>настя</cp:lastModifiedBy>
  <cp:lastPrinted>2014-09-07T22:35:00Z</cp:lastPrinted>
  <dcterms:modified xsi:type="dcterms:W3CDTF">2014-09-15T16:41:00Z</dcterms:modified>
  <cp:revision>11</cp:revision>
  <dc:subject/>
  <dc:title>Фамилия ____________________Имя ________________________</dc:title>
</cp:coreProperties>
</file>