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ищенко И.Н. – педагог дополнительного образования </w:t>
        <w:br/>
        <w:t xml:space="preserve">МКОУ ДОД Центра детского творчества </w:t>
        <w:br/>
        <w:t>Дубовского муниципального района</w:t>
        <w:br/>
        <w:t xml:space="preserve">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ной конкурсной программы «Когда все вместе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раздничная заставка. Выходит ведущ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Добрый день дорогие ребята, уважаемые взрослые, гости на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каждого человека есть семья, это самые близкие, родные тебе люди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мье, где царит взаимопонимание, доверие, тепло и уют – счаст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вляется полноправным членом семьи. Мы надеемся, что именно та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епкие, дружные, счастливые семьи примут участие сегодня в на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курсах и состязаниях. Жребий определил заветные тройки и свёл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ой из команд ровно по одному папе, одной маме и одному реб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о удачное совпадение уравняло шансы играющих ком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яю команды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мья  Замфировых: папа Василий Викторович, мама Наталь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лексеевна, капитан Ви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мья Хасановых: дедушка Михаил Петрович, мама Анаста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хайловна, капитан семейной команды – дочь Веро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мья  Шмаковых: папа Денис Викторович, мама Олеся Пет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питан семейной команды – дочь Да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мья Блохиных-Проновых Блохина Елена Федоровна, Пронова Оль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кторовна, капитан команды – Блохина Лиз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Уважаемые участники сегодняшней встречи со словами приветствия к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м обращается директор Центра детского творчества Крохмаль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лен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енное слово директора  МОУ  ДОД  ЦДТ Крохмальной Е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 Чтобы восторжествовала справедливость просто жизненно необходимо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ичие: уважаемого, объективного и компетентного жюри. Позвол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ить жюри сегодняшней семейной конкурс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Крохмальная Е.Н. – директор Центра детского творчеств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ссказова Е.В. – педагог-организатор МКОУ ДОД ЦД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Шендин О.Ю. – педагог-психолог Центра детского твор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 Но, как известно, конкурсная программа просто невозможна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ельщиков. Вы со мной согласны? (Да!) Будем считать, что так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еются! Еще одно обязательное условие – наличие улыб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плодисментов и хорошего настроения! Пусть за окном ненаст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года, у нас сегодня будет жарк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По вашим дружным аплодисментам можно с уверенностью сказ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тмосфера праздничная, готовность отличная, конкурсантов просто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но сдерживать, они готовы к любым неожида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лечу победа с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гравших у нас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ь не дрогнув, если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вступится за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жюри весь ход сра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 промашки просл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окажется друж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т сегодня побе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Приглашаем всех участников на первый</w:t>
        <w:tab/>
        <w:t xml:space="preserve">конкурс, на оранжев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скотеку, где вам предстоит попробовать слаженность семе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вижении. Вы спросите, почему дискотека называется «оранжев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 потому, что танцуют на ней с апельсином. А слово «апельсин»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их языках звучит как «оранж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адания уча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апы танцуют «Рок-н-ролл» (апельсин зажат  под подбородком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Мамы с папами танцуют парный  медленный танец (апельсин заж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б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амы пляшут русскую плясовую (апельсин зажат в локтевом сги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ети танцуют «твист» (апельсин зажат коленям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ходит конк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Ну, что ж, надо сказать, удивили вы меня своей слаженностью. А в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йчас нас ждут задания, которые позволят провер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теллектуальные возможности членов коман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Эруди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оман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кладные волосы (пар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кет для письма (конве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ройство для запирания дверей (зам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пишет книги (писа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сто, где приготавливают и продают лекарства (апт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 какой травы в сказке взяли одежду для лебедей? (крап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то собирает яблоки спиной? (еж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ая ягода бывает черной, красной, белой? (смородина)</w:t>
      </w:r>
    </w:p>
    <w:p>
      <w:pPr>
        <w:pStyle w:val="Normal"/>
        <w:rPr/>
      </w:pPr>
      <w:r>
        <w:rPr>
          <w:sz w:val="28"/>
          <w:szCs w:val="28"/>
        </w:rPr>
        <w:t>9. Самая большая птица в мире? (стра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теряет лось каждую зиму? (р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мя мальчика, который стал козленочком (Иван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 какой птицы самый длинный язык? (у дятла – 15 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Что такое дра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дрова для расто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тходы деревообработки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) деревянные палочки, используемые для крепления штукат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Бардотка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брюки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Б) колготк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) блузка (очень корот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Буканары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мужские брюк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Б) мужская сор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бо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апазон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рагоценный кам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осметическое средство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) прибор для орошения лица пар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Всё сегодня кверху д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ждой комнате разг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ёнок с папой, с мамой так стар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вартире убир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дает папе веник, а ребёнку совок, а маме пакет для мусора, как только зазвучит музыка, игроки начинают справляться с зад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т конкурс «Уборка мусор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Следующий конкурс: сложная эстафета. Команды выстраив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едующим образом: папа, мама, ребёнок. Игрокам необходимо ве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здушный шар веником, затем передавать эстафету следующ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оку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т конкурс «Веникобол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Следующий конкурс: «Домашняя стенгазета». По нашему сигналу па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бегают к стулу, быстро рисуют семейное авто, возвращают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анду, мамы бегут к стулу и вырезают автомобиль, затем наст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рёд ребёнка, который наклеивает автомобиль на картон,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ом семейная команда даёт название своему тво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т конкурс «Домашняя стенгазет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  Следующий конкурс называется «Мандариновая вакцина». В связ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м, что в Дубовке началась простудная инфекция, встала больш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обходимость введения противовирусной вакцины всем участ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ы. Родителям необходимо будет связать соприкасающие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и и только затем очистить свободными руками мандарин. Вакц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водится в организм по очереди всем участника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т конкурс «Мандариновая вакц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Следующий конкурс называется «Весёлые матрешки». По сигна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его папы начинают надувать воздушный шар, мамы завязыв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го, ребёнок рисует глазки, щечки, папа - носик и ротик, затем м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рывает матрешку платком. Побеждает та команда, кото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ится с этим заданием быстрее и аккуратне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т конкурс «Весёлые матрёш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Наша семейная конкурсная программа продолжается и следующ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ние называется «Рыболов». Команды выстраиваются следу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м: папа, мама, ребёнок. По сигналу папа начинает движе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зеру, берет в руки удочку, ловит рыбку и возвращается с уло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мой, после этого в путь отправляется мама, завершает конку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ён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т конкурс «Рыболо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Предлагаем вам весёлую эстафету «По орехи в зимний лес». По сигна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его каждый участник надевает на себя шарф и шапку, бере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и ложку и бежит к линии старта, взяв орех в ложку, возвращает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анду, передает эстафету следующему иг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т конкурс «По орехи в зимний лес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  И заключительный конкурс нашей программы «Танцевальный». 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зыку «Ламбада» 1 участник начинает двигаться, пританцовы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йдя до сцены, возвращается в команду, берёт очередного игро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перь они вдвоём, пританцовывая, движутся к линии финиш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звращаются в команду, берут последнего игрока и проделывают то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е, но уже втр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т конкурс «Танцевальны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Последние мгновения и мы узнаем, кто же сегодня стал победи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рьба была захватывающей, все сражались с боль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одушевлением. Дадим время жюри подвести окончательный итог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шим состязаниям. А вашему вниманию позвольте предло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ушать прит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оселил Бог мужчину и женщину в поле, научил их строить шалаш. Дал мужчине лопату, а женщине горсть зерна: «Живите и продолжайте род человеческий. Приду к вам через год. На следующий год приходит Бог рано утром, на восходе солнца. Видят: сидят мужчина и женщина у шалаша, перед ними созревает хлеб на ниве, рядом с ними колыбель, а в ней ребёнок. А мужчина и женщина смотрят то на небо алое, то в глаза друг другу. В те мгновенья, когда глаза их встречались, Бог видел в них какую-то неведомую силу, непостижимую для них красоту. И эта красота была прекраснее неба и солнца, земли и пшеничного поля, прекраснее всего, что слепил и смастерил Бог. Красота эта до того потрясла, удивила, ошеломила Бога, что Он сказал: «Как же так? Я слепил человека из глины и вдохнул в него жизнь, но не смог создать такой красоты. Откуда же она взялась, и что такое эта красот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Это любовь! Именно она связала ваши судьбы в одну! Это она дала жизнь вашим детям. Благодаря любви у вас создалась крепкая, дружная семья. Помните, что совместный труд и отдых укрепляют семью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Наступил волнующий и торжественный момент нашего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 для подведения итогов предоставляется нашему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, подводятся итоги конкур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Пусть всё это только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её мы сказать хо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ликое чудо –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раните её! Берегите е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 в мире важнее ц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 свидания! До новых встреч!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53:00Z</dcterms:created>
  <dc:creator>www.PHILka.RU</dc:creator>
  <dc:description/>
  <dc:language>en-US</dc:language>
  <cp:lastModifiedBy>дом</cp:lastModifiedBy>
  <cp:lastPrinted>2002-01-01T07:53:00Z</cp:lastPrinted>
  <dcterms:modified xsi:type="dcterms:W3CDTF">2012-11-20T16:53:00Z</dcterms:modified>
  <cp:revision>2</cp:revision>
  <dc:subject/>
  <dc:title>СЦЕНАРИЙ</dc:title>
</cp:coreProperties>
</file>