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икторина «Юный космонавт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начальных класс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ученых нашей страны  является основоположником космонавтик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нструктор космической техни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4 октября 1957 года считают началом космической эры человечеств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смонавт планет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обытию приурочено празднование Дня космонавтики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первую женщину-космонавта, нашу соотечественницу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 чего состоит Солнечная система?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Вселенная?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Галактика?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какой Галактике мы живем?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Какие планеты вы знае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Какую планету называют Утренней звездо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Какая самая большая планета в Солнечной системе?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Какая самая маленька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Какая планета самая яркая из видимых с Земл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 какой планете самые высокие горы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   Почему планету Марс называют Красной планетой?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Можно ли планету отличить от звезды невооруженным глазом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Из чего состоят кольца Сатурн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Какой ученый доказал, что Земля вращается вокруг Солнц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В какое время года Земля ближе к Солнцу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За счет чего ежесуточно Земля прибавляет в массе 400 тонн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За сколько дней Солнце оборачивается вокруг своей ос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Назовите то место Солнечной системы, куда ступала нога человек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Что такое астрономи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Что такое метеорит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Что такое обсерватория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Что такое телескоп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 Кто изобрел первый телескоп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 Где построен самый крупный телескоп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 Назовите космонавтов, которые первыми исследовали тысячи звезд бортовым телескопом.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2. Что такое космос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3. Как называется летательный аппарат с реактивным двигателем?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 Э. Циолковс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к С. П. Королёв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т день в нашей стране был выведен на орбиту первый в мире искусственный спутник Зем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А. Гагар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 12 апреля 1961 года Ю. А. Гагарин совершил первый космический полёт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а Николаевна Терешко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ая система состоит из Солнца и всех небесных тел, вращающихся вокруг него под действием его притя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о и все тела, заполняющие е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ское скопление звезд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алактике Млечный пу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курий, Венера, Марс, Юпитер, Сатурн, Уран, Нептун, Плут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е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питер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ут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е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Марс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-за цвета его пусты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, так как звезда мерцает, а планета светит ров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ьца Сатурна состоят из миллиардов обломков льда и кам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ский ученый Николай Коперн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космической пы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7 дн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у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а о небесных тел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есное тело, упавшее на  Землю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, оборудованное для астрономических наблюд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бор  для астрономических наблюд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альянский ученый Галилео Гали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ый крупный  телескоп-рефлектор построен в нашей стране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ётр Климук и Валентин Лебедев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бесное тело, имеющие для   земного наблюдения вид туманного светящегося пятна и огромного светового хво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кета.</w:t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decimal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5:00Z</dcterms:created>
  <dc:creator>админ</dc:creator>
  <dc:description/>
  <cp:keywords/>
  <dc:language>en-US</dc:language>
  <cp:lastModifiedBy>Admin</cp:lastModifiedBy>
  <dcterms:modified xsi:type="dcterms:W3CDTF">2012-11-15T17:55:00Z</dcterms:modified>
  <cp:revision>2</cp:revision>
  <dc:subject/>
  <dc:title/>
</cp:coreProperties>
</file>