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-конспект занятия по теме: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 xml:space="preserve">«Значение орнаментов и символов у древних славянских  народов»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курсу «Мир искусств» изобразительное творчество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ала: </w:t>
      </w:r>
    </w:p>
    <w:p>
      <w:pPr>
        <w:pStyle w:val="Normal"/>
        <w:rPr>
          <w:b/>
          <w:b/>
        </w:rPr>
      </w:pPr>
      <w:r>
        <w:rPr>
          <w:b/>
        </w:rPr>
        <w:t>Илларионова Ольга Юрьевна</w:t>
      </w:r>
    </w:p>
    <w:p>
      <w:pPr>
        <w:pStyle w:val="Normal"/>
        <w:rPr/>
      </w:pPr>
      <w:r>
        <w:rPr/>
        <w:t>педагог дополнительного образования МОУ ДОД ТДДТ</w:t>
      </w:r>
    </w:p>
    <w:p>
      <w:pPr>
        <w:pStyle w:val="Normal"/>
        <w:rPr/>
      </w:pPr>
      <w:r>
        <w:rPr/>
        <w:t>вторая катего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textAlignment w:val="baseline"/>
        <w:rPr>
          <w:kern w:val="2"/>
        </w:rPr>
      </w:pPr>
      <w:r>
        <w:rPr>
          <w:kern w:val="2"/>
        </w:rPr>
        <w:t>Возраст детей: 10-17 лет</w:t>
      </w:r>
    </w:p>
    <w:p>
      <w:pPr>
        <w:pStyle w:val="Normal"/>
        <w:rPr>
          <w:kern w:val="2"/>
        </w:rPr>
      </w:pPr>
      <w:r>
        <w:rPr/>
        <w:t>Продолжительность занятия: 45 мин</w:t>
      </w:r>
    </w:p>
    <w:p>
      <w:pPr>
        <w:pStyle w:val="Normal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Цель занятия</w:t>
      </w:r>
      <w:r>
        <w:rPr/>
        <w:t xml:space="preserve"> – восполнить дефицит знаний стимулируя учащихся к дальнейшему самообразованию и самостоятельному поиску новой информации по изучаемому предмету, не вошедшей в открытое занят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>- обучающие</w:t>
      </w:r>
    </w:p>
    <w:p>
      <w:pPr>
        <w:pStyle w:val="Normal"/>
        <w:ind w:firstLine="3"/>
        <w:jc w:val="both"/>
        <w:rPr/>
      </w:pPr>
      <w:r>
        <w:rPr/>
        <w:t xml:space="preserve">Познакомить с культурным наследием древних славян </w:t>
      </w:r>
      <w:r>
        <w:rPr>
          <w:b/>
          <w:i/>
        </w:rPr>
        <w:t xml:space="preserve">: </w:t>
      </w:r>
    </w:p>
    <w:p>
      <w:pPr>
        <w:pStyle w:val="Normal"/>
        <w:ind w:firstLine="3"/>
        <w:jc w:val="both"/>
        <w:rPr/>
      </w:pPr>
      <w:r>
        <w:rPr/>
        <w:t>дать первоначальные знания об значениях основных широко распространенных символах;</w:t>
      </w:r>
    </w:p>
    <w:p>
      <w:pPr>
        <w:pStyle w:val="Normal"/>
        <w:ind w:firstLine="3"/>
        <w:jc w:val="both"/>
        <w:rPr/>
      </w:pPr>
      <w:r>
        <w:rPr/>
        <w:t>дать знания об символах как письменности;</w:t>
      </w:r>
    </w:p>
    <w:p>
      <w:pPr>
        <w:pStyle w:val="Normal"/>
        <w:ind w:firstLine="3"/>
        <w:jc w:val="both"/>
        <w:rPr/>
      </w:pPr>
      <w:r>
        <w:rPr/>
        <w:t>дать знания об употреблении символов в костюме, в украшениях, в быту.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 xml:space="preserve">- развивающие: </w:t>
      </w:r>
    </w:p>
    <w:p>
      <w:pPr>
        <w:pStyle w:val="Normal"/>
        <w:ind w:firstLine="3"/>
        <w:jc w:val="both"/>
        <w:rPr/>
      </w:pPr>
      <w:r>
        <w:rPr/>
        <w:t>формирование эмоционально- чувственного восприятия окружающего мира через искусствоведение;</w:t>
      </w:r>
    </w:p>
    <w:p>
      <w:pPr>
        <w:pStyle w:val="Normal"/>
        <w:ind w:firstLine="3"/>
        <w:jc w:val="both"/>
        <w:rPr/>
      </w:pPr>
      <w:r>
        <w:rPr/>
        <w:t>развитие интеллекта и применять полученные знания в  репродуктивном индивидуальном творчестве;</w:t>
      </w:r>
    </w:p>
    <w:p>
      <w:pPr>
        <w:pStyle w:val="Normal"/>
        <w:ind w:firstLine="3"/>
        <w:jc w:val="both"/>
        <w:rPr/>
      </w:pPr>
      <w:r>
        <w:rPr/>
        <w:t>развитее логического мышления путем постановки проблемы;</w:t>
      </w:r>
    </w:p>
    <w:p>
      <w:pPr>
        <w:pStyle w:val="Normal"/>
        <w:ind w:firstLine="3"/>
        <w:jc w:val="both"/>
        <w:rPr/>
      </w:pPr>
      <w:r>
        <w:rPr/>
        <w:t>развитие коммуникативных способностей в процессе занятия.</w:t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"/>
        <w:jc w:val="both"/>
        <w:rPr>
          <w:b/>
          <w:b/>
          <w:i/>
          <w:i/>
        </w:rPr>
      </w:pPr>
      <w:r>
        <w:rPr>
          <w:b/>
          <w:i/>
        </w:rPr>
        <w:t xml:space="preserve">- воспитательные: </w:t>
      </w:r>
    </w:p>
    <w:p>
      <w:pPr>
        <w:pStyle w:val="Normal"/>
        <w:ind w:firstLine="3"/>
        <w:jc w:val="both"/>
        <w:rPr/>
      </w:pPr>
      <w:r>
        <w:rPr/>
        <w:t>воспитание духовно- нравственных качеств личности через изучение древних славянских символов и орнаментов ;</w:t>
      </w:r>
    </w:p>
    <w:p>
      <w:pPr>
        <w:pStyle w:val="Normal"/>
        <w:ind w:firstLine="3"/>
        <w:jc w:val="both"/>
        <w:rPr/>
      </w:pPr>
      <w:r>
        <w:rPr/>
        <w:t>формирование умений строить взаимоотношения в процессе коллективной деятельности.</w:t>
      </w:r>
    </w:p>
    <w:p>
      <w:pPr>
        <w:pStyle w:val="Normal"/>
        <w:ind w:left="-567" w:firstLine="3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-567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орудование  </w:t>
      </w:r>
      <w:r>
        <w:rPr/>
        <w:t>– ТСО (проектор, компьютер, экран),  раздаточный материал (блокноты или тетради для записей, руч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зовательные технологии;</w:t>
      </w:r>
      <w:r>
        <w:rPr/>
        <w:t xml:space="preserve"> объяснительно-иллюстративный (лекция) с применением интерактивного общения с частичным  использованием методов проблемного обучения, презентации,  группов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88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! Я рада вас видеть на первой лекции из цикла «Мир искусства» </w:t>
            </w:r>
          </w:p>
          <w:p>
            <w:pPr>
              <w:pStyle w:val="Normal"/>
              <w:rPr/>
            </w:pPr>
            <w:r>
              <w:rPr/>
              <w:t>по искусствовед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прошу вас приготовить тетради и ручки для конспектов, куда вы сможете зафиксировать для себя основные тезисы нашей темы, в свое время я на них буду заострять ваше вним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полагаются за столами, готовят письменные принадлеж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нашей сегодняшний встречи – познакомиться с культурой древних славян, а именно с их представлением об окружающем мире, которое выражалось в символах, орнаментах, оберег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лайде вы видите название нашей темы, прошу ее записать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«Значение орнаментов и символов у древних славянских  народ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жет дать определение самим словам «орнамент», «Символ», «оберег»? а может кто-то ответит на вопрос «Что такое  свастика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-2 мин. дети высказывают свои предположения и представления о пон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я предлагаю посмотреть, что на этот счет скажет нам лингвистика, а за одно узнаем что такое лингвистика?</w:t>
            </w:r>
          </w:p>
          <w:p>
            <w:pPr>
              <w:pStyle w:val="Normal"/>
              <w:rPr/>
            </w:pPr>
            <w:r>
              <w:rPr/>
              <w:t>Прошу вас переписать определения со слайда и мы переходим к первому симв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 вашему? Что могли славяне обозначать этим символ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-2 мин. дети высказыва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ительности правы те, кто счел этот символ солнечным или как говорят искусствоведы «солярным», прошу вас обратить внимание на разнообразие изображений солнца, схематично зарисовать и записать значение нового понятия «Солярные зна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й символ отображает целый процесс, точнее даже природное явление, какое?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ительности ответ вас удивит- внимание на слайд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ительности это закат и восход солнца, нижний символ обозначает облачность ,прошу сделать за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либо знак заключенный в круг- относится к символам неба. Солнечный диск (если вы внимательно посмотрите)-  имеет разное количество стилизованных лучей- их количество может быть 4- и тогда символ такого солнца будет нам говорить о 4-х временах года или 4-и сезона.</w:t>
            </w:r>
          </w:p>
          <w:p>
            <w:pPr>
              <w:pStyle w:val="Normal"/>
              <w:rPr/>
            </w:pPr>
            <w:r>
              <w:rPr/>
              <w:t>Если таких лучей 6-ть –нам повествуют о событиях которые произошли или произойдут через полгода. 12-ть лучей –это целый год, то есть символический солнечный календарь. Применение в орнамент несколько солнц с 12-ю лучами говорит о количестве лет. Подпишите солярные знаки по их знач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аться о значении второго знака вам трудности не составит. Что он отража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7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высказывают свои пред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о это знак воды, и в зависимости от того как он изображен- это может быть знак  неба и дождя или реки. Прошу сделать запи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8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й знак заставит вас поразмышля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9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да и нет. Вы предполагаете связь этого знака с водой, так вот связь действительно есть, но это не вода-это символ змеи. Змей люди отождествляли с водой и часто элемент воды прочитывался людьми как «змея-вода» , а теперь посмотрим чем еще пользовались славяне, какими элементами для отображения Змеи.  Не только змей связывали с водой, но и волосы по этому гребни для расчесывания волос были обрядовой частицей и чаще всего декорировались элементами водного орнамент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0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о, это спирали, прошу обратить внимание, что зачастую они двойные, а почему? Я подробно расскажу вам на следующей встречи. Самые любопытные могут воспользоваться научной литературой или помощи Интернета. Прошу сделать запис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1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й эпохи «Бронзы» и «Железа», а именно этот период мы изучаем сейчас- представление людей сводилось к тому, что Небо- олицетворяло Мать, а Земля –бога Отца. Со временем это представление ушло в прошлое, а олицетворение Земли-матери и Небо-отца дошли через литературу до наших д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2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вопрос.? Небу или Земле может принадлежать этот символ.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3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реугольник, или пирамида, как в вертикальном, так и в перевернутом состоянии в разные времена –вбирали  в себя женское начало. На поздних этапах культурного роста различных цивилизаций  уже являл собой новое появление понятия как- ГЕКСОГРАММЫ(  в частности в Иудейском Царстве два треугольника, обращенные один вниз- как мужское начало,  другой вверх- как женское начало означали единство и гармонию Мира- его популярное название-« Звезда Давида») </w:t>
            </w:r>
            <w:hyperlink r:id="rId2">
              <w:r>
                <w:rPr>
                  <w:rStyle w:val="InternetLink"/>
                </w:rPr>
                <w:t>Гексаграмма</w:t>
              </w:r>
            </w:hyperlink>
            <w:r>
              <w:rPr/>
              <w:t xml:space="preserve"> — интернациональный символ весьма древнего происхождения. Этот знак известен в </w:t>
            </w:r>
            <w:hyperlink r:id="rId3">
              <w:r>
                <w:rPr>
                  <w:rStyle w:val="InternetLink"/>
                </w:rPr>
                <w:t>Индии</w:t>
              </w:r>
            </w:hyperlink>
            <w:r>
              <w:rPr/>
              <w:t xml:space="preserve"> ка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ru.wikipedia.org/wiki/Чакра" \l ".D0.90.D0.BD.D0.B0.D1.85.D0.B0.D1.82.D0.B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ахата или Анахата-чакр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использовался там, судя по всему, задолго до того, как появился на </w:t>
            </w:r>
            <w:hyperlink r:id="rId4">
              <w:r>
                <w:rPr>
                  <w:rStyle w:val="InternetLink"/>
                </w:rPr>
                <w:t>Ближнем Востоке</w:t>
              </w:r>
            </w:hyperlink>
            <w:r>
              <w:rPr/>
              <w:t xml:space="preserve"> и в </w:t>
            </w:r>
            <w:hyperlink r:id="rId5">
              <w:r>
                <w:rPr>
                  <w:rStyle w:val="InternetLink"/>
                </w:rPr>
                <w:t>Европе</w:t>
              </w:r>
            </w:hyperlink>
            <w:r>
              <w:rPr/>
              <w:t xml:space="preserve">. Изначально гексаграмма не являлась специфически </w:t>
            </w:r>
            <w:hyperlink r:id="rId6">
              <w:r>
                <w:rPr>
                  <w:rStyle w:val="InternetLink"/>
                </w:rPr>
                <w:t>еврейским</w:t>
              </w:r>
            </w:hyperlink>
            <w:r>
              <w:rPr/>
              <w:t xml:space="preserve"> символом и не имела отношения к </w:t>
            </w:r>
            <w:hyperlink r:id="rId7">
              <w:r>
                <w:rPr>
                  <w:rStyle w:val="InternetLink"/>
                </w:rPr>
                <w:t>иудаизму</w:t>
              </w:r>
            </w:hyperlink>
            <w:r>
              <w:rPr/>
              <w:t xml:space="preserve">. На Среднем и Ближнем Востоке она была символом культа богини </w:t>
            </w:r>
            <w:hyperlink r:id="rId8">
              <w:r>
                <w:rPr>
                  <w:rStyle w:val="InternetLink"/>
                </w:rPr>
                <w:t>Иштар</w:t>
              </w:r>
            </w:hyperlink>
            <w:r>
              <w:rPr/>
              <w:t xml:space="preserve"> (</w:t>
            </w:r>
            <w:hyperlink r:id="rId9">
              <w:r>
                <w:rPr>
                  <w:rStyle w:val="InternetLink"/>
                </w:rPr>
                <w:t>Астарты</w:t>
              </w:r>
            </w:hyperlink>
            <w:r>
              <w:rPr/>
              <w:t>).</w:t>
            </w:r>
          </w:p>
          <w:p>
            <w:pPr>
              <w:pStyle w:val="Style15"/>
              <w:rPr/>
            </w:pPr>
            <w:r>
              <w:rPr/>
              <w:t xml:space="preserve">Начиная с </w:t>
            </w:r>
            <w:hyperlink r:id="rId10">
              <w:r>
                <w:rPr>
                  <w:rStyle w:val="InternetLink"/>
                </w:rPr>
                <w:t>бронзового века</w:t>
              </w:r>
            </w:hyperlink>
            <w:r>
              <w:rPr/>
              <w:t xml:space="preserve"> (конец четвёртого — начало первого тысячелетия до н. э.), гексаграмма, как и </w:t>
            </w:r>
            <w:hyperlink r:id="rId11">
              <w:r>
                <w:rPr>
                  <w:rStyle w:val="InternetLink"/>
                </w:rPr>
                <w:t>пентаграмма</w:t>
              </w:r>
            </w:hyperlink>
            <w:r>
              <w:rPr/>
              <w:t xml:space="preserve">, довольно широко использовалась в декоративных и </w:t>
            </w:r>
            <w:hyperlink r:id="rId12">
              <w:r>
                <w:rPr>
                  <w:rStyle w:val="InternetLink"/>
                </w:rPr>
                <w:t>магических</w:t>
              </w:r>
            </w:hyperlink>
            <w:r>
              <w:rPr/>
              <w:t xml:space="preserve"> целях у многих народов, столь отдалённых друг от друга территориально, как, например, </w:t>
            </w:r>
            <w:hyperlink r:id="rId13">
              <w:r>
                <w:rPr>
                  <w:rStyle w:val="InternetLink"/>
                </w:rPr>
                <w:t>семиты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Месопотамии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кельты</w:t>
              </w:r>
            </w:hyperlink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Британии</w:t>
              </w:r>
            </w:hyperlink>
            <w:r>
              <w:rPr/>
              <w:t xml:space="preserve">. На Иберийском полуострове найдены изображения гексаграммы, относящиеся к </w:t>
            </w:r>
            <w:hyperlink r:id="rId17">
              <w:r>
                <w:rPr>
                  <w:rStyle w:val="InternetLink"/>
                </w:rPr>
                <w:t>железному веку</w:t>
              </w:r>
            </w:hyperlink>
            <w:r>
              <w:rPr/>
              <w:t xml:space="preserve"> до прихода </w:t>
            </w:r>
            <w:hyperlink r:id="rId18">
              <w:r>
                <w:rPr>
                  <w:rStyle w:val="InternetLink"/>
                </w:rPr>
                <w:t>римлян</w:t>
              </w:r>
            </w:hyperlink>
            <w:r>
              <w:rPr/>
              <w:t xml:space="preserve"> Стоит отметить, что пентаграмма использовалась в качестве магического символа значительно чаще, чем гексаграмма. Тем не менее, обе </w:t>
            </w:r>
            <w:hyperlink r:id="rId19">
              <w:r>
                <w:rPr>
                  <w:rStyle w:val="InternetLink"/>
                </w:rPr>
                <w:t>геометрические</w:t>
              </w:r>
            </w:hyperlink>
            <w:r>
              <w:rPr/>
              <w:t xml:space="preserve"> фигуры можно обнаружить среди иллюстраций на страницах многих средневековых книг, посвящённых </w:t>
            </w:r>
            <w:hyperlink r:id="rId20">
              <w:r>
                <w:rPr>
                  <w:rStyle w:val="InternetLink"/>
                </w:rPr>
                <w:t>алхимии</w:t>
              </w:r>
            </w:hyperlink>
            <w:r>
              <w:rPr/>
              <w:t>, магии и чародей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кой символ до сих пор в Израиле в виде Символа Высшей Веры, в виде подвязки на шее носят современные Израильтяне.  Но мы не раз вернемся к сопоставлению древних знаков и символов на сегодняшнем занятии прошлого и современного заимствования.  Прошу отметить символы у себя в конспектах и ответить для себя на нераскрытое понятие на уроке как ГЕКСОГРАММА   и ПЕНТОГРММА -путем обращения  каждого из вас к помощи домашних библиотек, словарям энциклопедиям,  к помощи публичных библиотек, или к  помощи Интернета. А если вопрос для вас останется не раскрытым- прошу записать его и принести на следующее занятие- я дам вам ответ на не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  <w:t>Слайды 14-а,б,в,г,д…</w:t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ледующем знаке я расскажу сама. .- (такой орнамент наносили в период  Мезолита  в 7тыс. до н.эры на территории Юго-Восточноной Европы именно тогда человечество изобрело керамику.) Данные знаки -Бога Земли-«Солнечная птица» . в любом случае изображался вертикальный или горизонтальный КРЕСТ в обязательной связи  в  с символами Воды в вертикальном или горизонтальном положении на бытовые сосуды,( что обеспечивало по мнению древних людей единство и гармонию между мужем и женой в супружеской жизни) вглядитесь! Прошу вас зарисовать эти знаки и обсудить: может стилизованные вазы с таким узором вы видите и у себя до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5</w:t>
            </w:r>
          </w:p>
        </w:tc>
      </w:tr>
      <w:tr>
        <w:trPr>
          <w:trHeight w:val="5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вершении к данному знаку, я должна приобщить очень важный факт! ВНИМАНИЕ! Крест или главный символ БОГА ЗЕМЛИ- символично означает, летящую к небу ПРИЦУ ФЕНИКС.-</w:t>
            </w:r>
          </w:p>
          <w:p>
            <w:pPr>
              <w:pStyle w:val="Normal"/>
              <w:rPr/>
            </w:pPr>
            <w:r>
              <w:rPr/>
              <w:t xml:space="preserve">( образно умеряющего четыре раза в год, то есть по окончанию каждого времени года и благодаря любящей Богини Небо- воскресающего в новой и новой жизни с новым и новым временем года) </w:t>
            </w:r>
          </w:p>
          <w:p>
            <w:pPr>
              <w:pStyle w:val="Normal"/>
              <w:rPr/>
            </w:pPr>
            <w:r>
              <w:rPr/>
              <w:t xml:space="preserve">В дальнейшем во многих переложениях русских сказок, былинах- вы сможете прочесть о сравнении Русских Богатырей (искренне любящих свое Отечество, своих родителей жен и детей) –с ФЕНИКСОМИ  ЯСНЫМИ СОКОЛОМИ. Это сравнение является символическим, но несет в себе НЕПОБЕДИМОСТЬ, ВЕРНОСТЬ, ПРЕДАННОСТЬ , СИЛУ К ЖИЗНИ И ЛЮБВ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5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известны такие сказки, былины, а может и фильм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имеров много. Но я хотела бы продолжить и рассмотреть с вами сегодня представление людей о четырех и более положений света. Внимание на экран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6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очень рада, что вы уже свободно можете читать многие знаки, но для вас еще непонятны появления двойного креста, связь его с кругом или образное рисование восхода солнца в виде ромба в центре, а может и  полукруглого креста в круге 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обратимся к уже изученным фрагментам знаков, прошу прочесть ваши записи связанные с КРУГОМ и  КРЕСТОМ, что же э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но верно! – это образный союз НЕБА И ЗЕМЛИ (мы пока еще помним, что относим себя к периоду  Мезолит (16-10тыс.до нашей эры), так как с первой половины 1тыс.до нашей эры наступает Эпоха Железа на протяжении которой мы увидим отверждение древних культур, переоценку ценностей и переход в другие значения ,то есть- БОГ ЗЕМЛИ становится БОГОМ ТЬМЫ, а БОГИНЯ НЕБА- женщиной птицей- ФЕНИКС  .дальше в культуре мы будем встречать именно такой- ЖЕНСКИЙ обра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7,а,б,в…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НА СЛАЙДЫ!</w:t>
            </w:r>
          </w:p>
          <w:p>
            <w:pPr>
              <w:pStyle w:val="Normal"/>
              <w:rPr/>
            </w:pPr>
            <w:r>
              <w:rPr/>
              <w:t>Вот так путем наложения на косой крест( рис. 1)  вертикального(рис 2) –мы получаем другой символ(рис.3)- он знаком ва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18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, это похоже на компас СЕВЕР,ЮГ, ЗАПОД, ВОСТОК, с промежуточными делениями на северо-запад ,  юго-запад , юго-восток, северо-восток, чем мы пользуемся до сих пор. Напоминаю- косой крест- женское начало- БОГИНИ НЕБА- вертикальный- БОГА ЗЕМ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0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ется ,мы сумели поговорить и обсудит с вами все основные значения символов и знаков, но как вы думаете, без чего человек того времени не смог бы обойтись в быт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ется, люди обожествляли и животных: внимание на слайд! «Олень- Золотые рога»-такой символ до сих пор встречается на Крайнем Севере в виде декоративного орнамента на одеждах. Считался символ -Оленя  сыном  БОГА ЗЕМЛИ и по желанию ОТЦА- он привозил «Солнце»- БОГИНЮ-НЕБО (свою мать) - на своей спине  на встречу к ОТЦУ и именно тогда наступала ночь. Такими же правами были награждены и «СОЛНЕЧНЫЙ КОНЬ»  и «СОЛНЕЧНАЯ ЛОДЬЯ» с головой ОЛЕНЯ, или КОНЯ. Позже, Викинги- великие мореплаватели- что бы не гневить БОГА-ЗЕМЛЮ и МАТЬ- НЕБО –украшали ладьи головами КОНЕЙ и ОЛЕНЕЙ, но в деревянной резьбе, а на парусах рисовали солнечный символ, как бы относя себя к СЫНАМ ОТЦА-ЗЕМЛИ  и МАТЕРИ-НЕБО  находясь под их покровительство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каких культурах вы могли встречать подобную связ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21,а,б,в,,,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у все это верно, но нельзя забывать и о других, не менее интересных символах, как БЫК-ЛУНА- олицетворение всего живого на земле- связанного в виде креста и луны- как полумесяц в виде опрокинутой чашей вверх , (полной символическими кругами в виде семян над вертикальным  крестом.)  О чем нам может сказать этот знак?- только о том, что рога ЛУННОГО БЫКА  обращенные к верху с семенами внутри и есть- образ ОТЦА- ЗЕМЛИ , а вертикальный крест- знак его могущества и связь его с БОГИНЕЙ –НЕБА.- это ЗНАК БЕСКОНЕЧНОЙ ЖИЗНИ. Прошу вас зарисовать этот знак и подписать 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2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егодня знакомлю вас с более поздним символом, «Священного барана»- он связан с достатком и богатством, так, как шкура его была незаменима в быту, шерсть грела людей, мясо питало, а рога по мнению древних сообществ –являлись культовыми- из них делали обереги и сосуды для питья,- эту традицию мы можем наблюдать и до сих пор на современном Кавказе. Какие мифы вы знаете связанные с бараном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3</w:t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свои пред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занятие подходит к концу. Я хочу подарить каждому из вас ШКАЛУ ВРЕМЕНИ-  с отметками важных этапов человеческого развития ,на которой вы отметите те периоды времени о котором мы говорили- это послужит для вас хорошей подсказкой для ориентирования в истории искусства. Повторю, если у вас возникнут вопросы на которые вы по объективным причинам не сможете для себя  ответить, на следующем занятии мы вернемся к обсуждению. Спасибо  вам за занятие, надеюсь, вам было интересно?. В дальнейшем изучая этого направления- вы сможете понимать подробнее детали орнамента декоративных промыслов  и традиционных ремесел.</w:t>
            </w:r>
          </w:p>
          <w:p>
            <w:pPr>
              <w:pStyle w:val="Normal"/>
              <w:rPr/>
            </w:pPr>
            <w:r>
              <w:rPr/>
              <w:t xml:space="preserve">До свидания. Я жду вас на следующем занятии!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2;&#1089;&#1072;&#1075;&#1088;&#1072;&#1084;&#1084;&#1072;_(&#1089;&#1080;&#1084;&#1074;&#1086;&#1083;)" TargetMode="External"/><Relationship Id="rId3" Type="http://schemas.openxmlformats.org/officeDocument/2006/relationships/hyperlink" Target="http://ru.wikipedia.org/wiki/&#1048;&#1085;&#1076;&#1080;&#1103;" TargetMode="External"/><Relationship Id="rId4" Type="http://schemas.openxmlformats.org/officeDocument/2006/relationships/hyperlink" Target="http://ru.wikipedia.org/wiki/&#1041;&#1083;&#1080;&#1078;&#1085;&#1080;&#1081;_&#1042;&#1086;&#1089;&#1090;&#1086;&#1082;" TargetMode="External"/><Relationship Id="rId5" Type="http://schemas.openxmlformats.org/officeDocument/2006/relationships/hyperlink" Target="http://ru.wikipedia.org/wiki/&#1045;&#1074;&#1088;&#1086;&#1087;&#1072;" TargetMode="External"/><Relationship Id="rId6" Type="http://schemas.openxmlformats.org/officeDocument/2006/relationships/hyperlink" Target="http://ru.wikipedia.org/wiki/&#1045;&#1074;&#1088;&#1077;&#1080;" TargetMode="External"/><Relationship Id="rId7" Type="http://schemas.openxmlformats.org/officeDocument/2006/relationships/hyperlink" Target="http://ru.wikipedia.org/wiki/&#1048;&#1091;&#1076;&#1072;&#1080;&#1079;&#1084;" TargetMode="External"/><Relationship Id="rId8" Type="http://schemas.openxmlformats.org/officeDocument/2006/relationships/hyperlink" Target="http://ru.wikipedia.org/wiki/&#1048;&#1096;&#1090;&#1072;&#1088;" TargetMode="External"/><Relationship Id="rId9" Type="http://schemas.openxmlformats.org/officeDocument/2006/relationships/hyperlink" Target="http://ru.wikipedia.org/wiki/&#1040;&#1089;&#1090;&#1072;&#1088;&#1090;&#1072;" TargetMode="External"/><Relationship Id="rId10" Type="http://schemas.openxmlformats.org/officeDocument/2006/relationships/hyperlink" Target="http://ru.wikipedia.org/wiki/&#1041;&#1088;&#1086;&#1085;&#1079;&#1086;&#1074;&#1099;&#1081;_&#1074;&#1077;&#1082;" TargetMode="External"/><Relationship Id="rId11" Type="http://schemas.openxmlformats.org/officeDocument/2006/relationships/hyperlink" Target="http://ru.wikipedia.org/wiki/&#1055;&#1077;&#1085;&#1090;&#1072;&#1075;&#1088;&#1072;&#1084;&#1084;&#1072;" TargetMode="External"/><Relationship Id="rId12" Type="http://schemas.openxmlformats.org/officeDocument/2006/relationships/hyperlink" Target="http://ru.wikipedia.org/wiki/&#1052;&#1072;&#1075;&#1080;&#1103;" TargetMode="External"/><Relationship Id="rId13" Type="http://schemas.openxmlformats.org/officeDocument/2006/relationships/hyperlink" Target="http://ru.wikipedia.org/wiki/&#1057;&#1077;&#1084;&#1080;&#1090;&#1099;" TargetMode="External"/><Relationship Id="rId14" Type="http://schemas.openxmlformats.org/officeDocument/2006/relationships/hyperlink" Target="http://ru.wikipedia.org/wiki/&#1052;&#1077;&#1089;&#1086;&#1087;&#1086;&#1090;&#1072;&#1084;&#1080;&#1103;" TargetMode="External"/><Relationship Id="rId15" Type="http://schemas.openxmlformats.org/officeDocument/2006/relationships/hyperlink" Target="http://ru.wikipedia.org/wiki/&#1050;&#1077;&#1083;&#1100;&#1090;&#1099;" TargetMode="External"/><Relationship Id="rId16" Type="http://schemas.openxmlformats.org/officeDocument/2006/relationships/hyperlink" Target="http://ru.wikipedia.org/wiki/&#1042;&#1077;&#1083;&#1080;&#1082;&#1086;&#1073;&#1088;&#1080;&#1090;&#1072;&#1085;&#1080;&#1103;_(&#1086;&#1089;&#1090;&#1088;&#1086;&#1074;)" TargetMode="External"/><Relationship Id="rId17" Type="http://schemas.openxmlformats.org/officeDocument/2006/relationships/hyperlink" Target="http://ru.wikipedia.org/wiki/&#1046;&#1077;&#1083;&#1077;&#1079;&#1085;&#1099;&#1081;_&#1074;&#1077;&#1082;" TargetMode="External"/><Relationship Id="rId18" Type="http://schemas.openxmlformats.org/officeDocument/2006/relationships/hyperlink" Target="http://ru.wikipedia.org/wiki/&#1044;&#1088;&#1077;&#1074;&#1085;&#1080;&#1081;_&#1056;&#1080;&#1084;" TargetMode="External"/><Relationship Id="rId19" Type="http://schemas.openxmlformats.org/officeDocument/2006/relationships/hyperlink" Target="http://ru.wikipedia.org/wiki/&#1043;&#1077;&#1086;&#1084;&#1077;&#1090;&#1088;&#1080;&#1103;" TargetMode="External"/><Relationship Id="rId20" Type="http://schemas.openxmlformats.org/officeDocument/2006/relationships/hyperlink" Target="http://ru.wikipedia.org/wiki/&#1040;&#1083;&#1093;&#1080;&#1084;&#1080;&#1103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7:00Z</dcterms:created>
  <dc:creator>ОЛЬГА</dc:creator>
  <dc:description/>
  <cp:keywords/>
  <dc:language>en-US</dc:language>
  <cp:lastModifiedBy>Марина</cp:lastModifiedBy>
  <cp:lastPrinted>2012-11-14T09:15:00Z</cp:lastPrinted>
  <dcterms:modified xsi:type="dcterms:W3CDTF">2012-11-19T05:50:00Z</dcterms:modified>
  <cp:revision>3</cp:revision>
  <dc:subject/>
  <dc:title>Министерство образования Моск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547553</vt:r8>
  </property>
</Properties>
</file>