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грамма дополнительного образования детей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Мир искусств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яснительная записка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Данная образовательная программа дополнительного образования детей «Мир искусств» разработана в соответствии с Законом Российской федерации «ОБ образовании» Федеральным законом «О дополнительном образовании», Примерными требованиями к программам дополнительного образования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Образовательная программа является модифицированной на основе программы  Центра непрерывного художественного развития им. Бориса Неменского «Изобразительное искусство и художественный труд» автор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.М.Неменский (при участии И.Б.Поляковой и Т.Б.Сапожниковой), так же программы Центра внешкольной работы северо-западного окружного управления образованием  «Изобразительное и декоративно-прикладное искусства» автор- М.В.Ватулина и программы Центра детского и юношеского творчества и досуга «Хорошеево» -«Творческая школа-студия изобразительного и прикладного искусства» автор-Н.А.Мазурик.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 равновесно уделено внимание как живописи, скульптуре, сценографии так  декоративно-прикладному искусству и народному  творчеству. Обучение сочетает в себе теоретические и практические занят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ность программы</w:t>
      </w:r>
      <w:r>
        <w:rPr>
          <w:sz w:val="28"/>
          <w:szCs w:val="28"/>
          <w:lang w:val="ru-RU"/>
        </w:rPr>
        <w:t xml:space="preserve"> – художественно-эстетическа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дожественное- эстетическое воспитание занимает одно из ведущих мест в содержании воспитательного процесса в дополнительном образовании детей. Основой художественного воспитания и развития ребенка является искусство. Освоение этой области знаний - часть формирования эстетической культуры личности. Современная образовательная среда - это условие, в котором каждый ребенок развивается соразмерно своим способностям интересам и потребностям.                              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уальность, практическая значимость, новизна.  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ый момент наше общество находится в  кризисе: культурном, экономическом, социальном, экологическом, политическом… Мы вынуждены  жить в мире массовой культуры и стандартизации, чуждом порой образу жизни. Зачастую происходит подмена идеалов, разрушение традиций предшествующих поколений. Особенно страдает от этого молодежь, те, чье мировоззрение только формируется. Решить всевозможные психологические проблемы детей в школе и семье, отвратить подростка от  алкоголизма и наркомании помогает творчество, так как ведущую роль в становлении личности ребенка и формировании его духовного мира играет эмоциональное воздействие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А потому велика сила воздействия искусства на подрастающего человека. Для общества в целом именно сейчас очень важно формирование нравственных ценностей и эстетическое воспитание каждого ребенка. Основой цивилизованного социума всегда является культура, цель которой – воспитание духовно богатой и социально адаптированной личности. Этот процесс немыслим без восприятия произведений искусства и осознания красоты окружающего мира в ходе практической творческой деятельности. От уровня нравственной культуры отдельной личности зависит состояние общества в целом. Л.Н. Гумилев писал в своих сочинениях: «Каким-то шестым чувством люди угадывали: культура тягостна, но жить без нее нельзя. И поэтому самый глубокий упадок не снижал уровень культуры до нуля. А с течением времени начинался новый подъем».</w:t>
      </w:r>
    </w:p>
    <w:p>
      <w:pPr>
        <w:pStyle w:val="2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Цель программы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/>
        <w:t>Формирование творческой личности через изобразительное и декоративно-прикладное творчества</w:t>
      </w:r>
      <w:r>
        <w:rPr>
          <w:sz w:val="24"/>
        </w:rPr>
        <w:t>.</w:t>
      </w:r>
    </w:p>
    <w:p>
      <w:pPr>
        <w:pStyle w:val="2"/>
        <w:spacing w:lineRule="auto" w:line="360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Задачи.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:</w:t>
      </w:r>
    </w:p>
    <w:p>
      <w:pPr>
        <w:pStyle w:val="2"/>
        <w:spacing w:lineRule="auto" w:line="360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</w:t>
      </w:r>
      <w:r>
        <w:rPr>
          <w:szCs w:val="28"/>
        </w:rPr>
        <w:t>Способствовать овладению воспитанниками различных видов искусств :  живописи, графике,  скульптуре, дизайне, декоративно-прикладном искусстве, народном художественном  творчестве;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ть навыкам  работы с различными материалами и инструментами: красками, кистями, глиной, бумагой, тканью и т. д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ть систему базовых знаний для дальнейшего саморазвития в творчестве.</w:t>
        <w:tab/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Развивающие:</w:t>
      </w:r>
    </w:p>
    <w:p>
      <w:pPr>
        <w:pStyle w:val="2"/>
        <w:spacing w:lineRule="auto" w:line="360"/>
        <w:rPr/>
      </w:pPr>
      <w:r>
        <w:rPr>
          <w:rFonts w:eastAsia="Symbol" w:cs="Symbol" w:ascii="Symbol" w:hAnsi="Symbol"/>
          <w:b/>
          <w:szCs w:val="28"/>
        </w:rPr>
        <w:t>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Развитие у детей  художественного вкуса, творческого воображения,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остранственного мышления, не стандартных взглядов, и фантазии;</w:t>
      </w:r>
    </w:p>
    <w:p>
      <w:pPr>
        <w:pStyle w:val="2"/>
        <w:spacing w:lineRule="auto" w:line="360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Развитие зрительной памяти и моторики рук.</w:t>
      </w:r>
    </w:p>
    <w:p>
      <w:pPr>
        <w:pStyle w:val="2"/>
        <w:spacing w:lineRule="auto" w:line="360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Развитие самодисциплины и внимания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ормирование нравственно-эстетического, социального поведен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озидательного мышления, умение созерцать, гуманистических взглядов на мир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ение к мировым культурам, религиям, народам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патриотических взглядов, любовь к малой родине и «живой» интерес к ее истории.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е веры в собственные  силы путем творческого самовыра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ные особенност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едназначена для детей в возрасте от 7 до 18 ле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личительные особенности данной  дополнительной образовательной программы от уже существующи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теоретические идеи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программы лежат принципы синтеза нескольких направлений творчества. Это помогает обучающимся выделить для себя близкий вид деятельности, что в дальнейшем может укрепится как хобб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сновные методы организации образовательного процес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выгодно отличается от программ созданных для общеобразовательной школы увеличенным объемом часов для  углубленного изучения тем по направлением искусства, что в свою очередь дает обширное представление о видах творческой деятельности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 обучающихся, участвующих в реализации программ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грамма рассчитана для обучающихся от 7 до 18 лет. Занятия проводятся в разновозрастных групп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год обучения- с 7 до 11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год обучения- с 11-16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год обучения- с 16-до 18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ихологические особенно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.Социальная ситуация развития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 взрослостью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2.Ведущей деятельностью подростка является общение со сверстниками. Главная тенденция- переориентация общения с родителей и учителей на сверстников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3.Общение- специфический вид межличностных отношений, он формирует у подростка навыки социального взаимодействия, умение подчинятся и в тоже время отстаивать свои права. </w:t>
      </w:r>
    </w:p>
    <w:p>
      <w:pPr>
        <w:pStyle w:val="2"/>
        <w:spacing w:lineRule="auto" w:line="360"/>
        <w:rPr/>
      </w:pPr>
      <w:r>
        <w:rPr>
          <w:szCs w:val="28"/>
        </w:rPr>
        <w:t xml:space="preserve">4. Общение- специфический вид эмоционального контакта. Дает чувство солидарности, эмоционального благополучия, самоуважения. Психологи считают, что общение включает две противоречивых потребности: потребности в принадлежности к группе и в обособленности ( появляется свой внутренний мир, подросток испытывает потребность оставаться наедине с собой)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5. Подросток, считает себя уникальной личностью, в то же время стремится внешне ничем не отличается от сверстников. Типичной чертой подростковых групп является КОМФОРМНОСТЬ- склонность человека к усвоению определенных групповых норм,  привычек и ценностей, подражательность. Желание слиться с группой, ничем не выделяется, отвечающее потребности в безопасности, психологи рассматривают как механизм психологической защиты и называют социальной мимикрие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6. Учебная деятельность и познавательное развитие подростков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В интеллектуальной сфере происходят качественные изменения: продолжает развиваться теоретическое и рефлексивное мышление. В этом возрасте появляется мужской взгляд на мир и женский. Активно начинают развиваться творческие способности. Изменение в интеллектуальной сфере приводят к расширению способностей самостоятельно справляться с творческими  задачами. В тоже время многие подростки испытывают трудности в учебе. Для многих учеба отходит на второй план. 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Условия реализации дополнительной образовательной программы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ы организации деятельности обучающихся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Занятия проводятся в группах, сочетая принципы группового обучения с индивидуальным подходом, что позволяет выполнять как коллективные, так и персональные работы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собенности набора детей. 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szCs w:val="28"/>
        </w:rPr>
        <w:t>В объединение принимаются желающие в возрасте от 7 до 18 лет на свободные места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Число обучающихся по годам обучения-</w:t>
      </w:r>
    </w:p>
    <w:p>
      <w:pPr>
        <w:pStyle w:val="2"/>
        <w:spacing w:lineRule="auto" w:line="360"/>
        <w:rPr/>
      </w:pPr>
      <w:r>
        <w:rPr>
          <w:szCs w:val="28"/>
        </w:rPr>
        <w:t>Формируется в соответствии с площадью помещения,  норм</w:t>
      </w:r>
      <w:r>
        <w:rPr>
          <w:b/>
          <w:szCs w:val="28"/>
        </w:rPr>
        <w:t xml:space="preserve"> </w:t>
      </w:r>
      <w:r>
        <w:rPr>
          <w:szCs w:val="28"/>
        </w:rPr>
        <w:t>СанПиНа, соблюдении правил техники безопасности и  количеством оборудованных мест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Сроки реализации программы-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ограмма рассчитана на</w:t>
      </w:r>
      <w:r>
        <w:rPr>
          <w:b/>
          <w:szCs w:val="28"/>
        </w:rPr>
        <w:t xml:space="preserve"> </w:t>
      </w:r>
      <w:r>
        <w:rPr>
          <w:szCs w:val="28"/>
        </w:rPr>
        <w:t>3 года, общим объемом 576 часов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-ый год обучения-144 часа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2-ый год обучения- 216 часов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3-ый год обучения- 216 часов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/>
      </w:pPr>
      <w:r>
        <w:rPr>
          <w:b/>
          <w:szCs w:val="28"/>
        </w:rPr>
        <w:t>Режим проведения занятий</w:t>
      </w:r>
      <w:r>
        <w:rPr>
          <w:szCs w:val="28"/>
        </w:rPr>
        <w:t xml:space="preserve"> –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занятия проводятся 2 раза в неделю.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должительность занятий-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-ый год обучения- по два академических часа с перерывом 10 мин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2-ый год обучения- по три академических часа с перерывом 10 мин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3-ый год обучения- по три академических часа с перерывом 10 мин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/>
      </w:pPr>
      <w:r>
        <w:rPr>
          <w:b/>
          <w:szCs w:val="28"/>
        </w:rPr>
        <w:t>Организация деятельности обучающихся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Коллективная, групповая и индивидуальна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В основу программы положен принцип воздействия, производимый педагогом на воспитанника, предоставляющий ему возможность самостоятельно и осознанно производить выбор, становясь субъектом собственной жизни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бъяснительно-иллюстративный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Лекции и беседы как вводная часть новых тем. Демонстрация схем, репродукций видео-  и фото материалов обобщающие тему.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Репродуктивный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Оформление работ к выставкам</w:t>
      </w:r>
      <w:r>
        <w:rPr>
          <w:b/>
          <w:i/>
          <w:szCs w:val="28"/>
        </w:rPr>
        <w:t>,</w:t>
      </w:r>
      <w:r>
        <w:rPr>
          <w:szCs w:val="28"/>
        </w:rPr>
        <w:t xml:space="preserve"> конструирование макетов, изготовление различных арт-объектов как декоративно-выставочных, так и унитарной принадлежности.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Диалогический</w:t>
      </w:r>
    </w:p>
    <w:p>
      <w:pPr>
        <w:pStyle w:val="2"/>
        <w:spacing w:lineRule="auto" w:line="360"/>
        <w:rPr/>
      </w:pPr>
      <w:r>
        <w:rPr>
          <w:szCs w:val="28"/>
        </w:rPr>
        <w:t>Ведется диалог между педагогом и воспитанником, коллективный анализ поставленной  задач, обсуждение возникших проблем во время практических занятий.</w:t>
      </w:r>
    </w:p>
    <w:p>
      <w:pPr>
        <w:pStyle w:val="2"/>
        <w:spacing w:lineRule="auto" w:line="360"/>
        <w:rPr/>
      </w:pPr>
      <w:r>
        <w:rPr>
          <w:b/>
          <w:i/>
          <w:szCs w:val="28"/>
        </w:rPr>
        <w:t>Частично-поисковой</w:t>
      </w:r>
      <w:r>
        <w:rPr>
          <w:i/>
          <w:szCs w:val="28"/>
        </w:rPr>
        <w:t>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и изучении новых технологий ведется поиск  альтернативных решений. Используются новые комбинации ранее неизученных технических возможностей ,а так же комбинации из обретенного личного опыта работы с различными материалами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Форма проведения занятий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Форма занятий зависит от поставленной на данный период задачи: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Оформление работ к выставкам-(изготовление паспарту, установка работ в рамы, багеты, и пр.) подготовительная форма.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Участие в выставках, конкурсах, фестивалях, мастер-классах.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Форма бесед, лекций, «мозговых штурмов» при создании персонального или коллективного проекта.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>
          <w:szCs w:val="28"/>
        </w:rPr>
        <w:t>Творческие встречи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Сезонные пленеры.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Экскурсии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Работа в творческой мастерской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Встречи с интересными людьми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огнозируемые результаты и способы их проверки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Основные виды диагностики результата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szCs w:val="28"/>
        </w:rPr>
        <w:t>вводный</w:t>
      </w:r>
      <w:r>
        <w:rPr>
          <w:szCs w:val="28"/>
        </w:rPr>
        <w:t>- проводится в начале обучения, определяет уровень знаний и художественно-творческих способностей обучающегося.(беседа, просмотр работ выполненных дома до начала прохождения образовательного курса.)</w:t>
      </w:r>
    </w:p>
    <w:p>
      <w:pPr>
        <w:pStyle w:val="2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 xml:space="preserve">текущий- </w:t>
      </w:r>
      <w:r>
        <w:rPr>
          <w:szCs w:val="28"/>
        </w:rPr>
        <w:t>проводится на каждом занятии: акцентирование внимания на недостатках и хорошо выполненных элементах рисунка. Коллективный просмотр законченных работ, обсуждение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/>
          <w:szCs w:val="28"/>
        </w:rPr>
        <w:t>промежуточный-</w:t>
      </w:r>
      <w:r>
        <w:rPr>
          <w:szCs w:val="28"/>
        </w:rPr>
        <w:t xml:space="preserve"> проводится по окончании изучения отдельных тем в виде самостоятельной работы на свободную тему, это позволяет увидеть качество закрепленных знаний и умение их самостоятельно использовать в индивидуальной творческой работе.</w:t>
      </w:r>
    </w:p>
    <w:p>
      <w:pPr>
        <w:pStyle w:val="2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 xml:space="preserve">итоговый- </w:t>
      </w:r>
      <w:r>
        <w:rPr>
          <w:szCs w:val="28"/>
        </w:rPr>
        <w:t xml:space="preserve"> в конце учебного года определяет уровень освоения программы, по результатам проведенных выставок за учебный год, проводится награждения как призовые так и поощрительные.</w:t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b/>
          <w:szCs w:val="28"/>
        </w:rPr>
        <w:t>В результате реализации программы –</w:t>
      </w:r>
      <w:r>
        <w:rPr>
          <w:szCs w:val="28"/>
        </w:rPr>
        <w:t>воспитанниками должен быть достигнут определенный уровень овладения изобразительной грамотой. Так же научатся обращаться с материалами и инструментами изобразительного искусства. Постепенно, благодаря формированию грамотного эстетического вкуса, дети смогут противостоять натиску суб- культурных и псевдо-культурных современных направлений. Это поможет полноценному нравственному развитию личности. На занятиях, посвященных народному творчеству, знакомясь с лучшими произведениями народных мастеров, воспитанники получат представление о различных видах народного искусства, что будет способствовать развитию интереса и уважения к родной культуре.</w:t>
      </w:r>
    </w:p>
    <w:p>
      <w:pPr>
        <w:pStyle w:val="2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2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Учебно</w:t>
      </w:r>
      <w:r>
        <w:rPr>
          <w:sz w:val="28"/>
          <w:lang w:val="ru-RU"/>
        </w:rPr>
        <w:t>-</w:t>
      </w:r>
      <w:r>
        <w:rPr>
          <w:b/>
          <w:sz w:val="28"/>
          <w:lang w:val="ru-RU"/>
        </w:rPr>
        <w:t>тематический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лан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-й год обуч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8"/>
        <w:gridCol w:w="907"/>
        <w:gridCol w:w="1073"/>
        <w:gridCol w:w="1620"/>
        <w:gridCol w:w="1620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-во час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я занятия</w:t>
            </w:r>
          </w:p>
        </w:tc>
      </w:tr>
      <w:tr>
        <w:trPr>
          <w:trHeight w:val="7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удожественные 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аш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ва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ри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овые ме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 и туш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лик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ые занят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Термин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 как средство выра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ятно как средство выраж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ия как средство выра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во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 и тен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ые 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жан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йзаж, .натюрмо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мализ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тектур</w:t>
            </w:r>
            <w:r>
              <w:rPr>
                <w:sz w:val="28"/>
                <w:szCs w:val="28"/>
                <w:lang w:val="ru-RU"/>
              </w:rPr>
              <w:t>а, скульпту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ые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нер</w:t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авда жизни и правда творчеств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нтастический реализ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ные. мифы, легенды, доисторические, оке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метрия, асимметрия в архитектуре, фантастическая архитектура вымышленных цивилиз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Групповые заня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ru-RU"/>
        </w:rPr>
        <w:t>Содержани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грамм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1-й год обуче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водное занят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ельное занятие. Знакомство с группой. Демонстрация выставочных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. Краткий курс по технике безопасности в ТДДТ. Правила и нормы поведения в коллективе. Диагностика художественной подготов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удожественные материа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Теория:</w:t>
      </w:r>
      <w:r>
        <w:rPr>
          <w:sz w:val="28"/>
          <w:szCs w:val="28"/>
          <w:lang w:val="ru-RU"/>
        </w:rPr>
        <w:t xml:space="preserve"> основные сведения о различных художественных материалах и их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ах: пластичности глины, графичности угля, декоративности аппликации…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иемы работы с жидкими и твердыми художественными материалам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едставление об основных и составных цветах. Поступательное,  пошаговое выполнение задач на первых стадиях подготовки материала к применению. Использование вспомогательного инструмента.</w:t>
        <w:tab/>
        <w:tab/>
        <w:tab/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снов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ермин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формат бумаги: А1,А2, А3, А4. размер кисти, форма кисти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литра ,фактура бумаги, твердость карандаша и маркировка. Сухая и масляная пастель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ковые карандаши. Мольберт, этюдник, планшет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актика: 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унки на темы: «Натюрморт в теплых тонах», ( из трех цветов)  «Пейзаж в холодных тонах», ( из трех цветов)  «Осенняя листва», «Аллегорический портрет Осень »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ппликация: «Осенний букет», используя геометрические элементы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Перелетные птицы», «Осень в лесу »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епка: «Дикие животные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рминолог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Теория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характер цвета:  теплый, холодный, глухой, звонкий насыщенный, ровны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ый, спокойный),  выразительным характером линий, ритмом пятен, объемо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блюдательности и аналитических возможностей гл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Основные термины:</w:t>
      </w:r>
      <w:r>
        <w:rPr>
          <w:sz w:val="28"/>
          <w:szCs w:val="28"/>
          <w:lang w:val="ru-RU"/>
        </w:rPr>
        <w:t xml:space="preserve"> ритм, характер, подмалевок, пятно, колор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Практи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исунки на темы: «Трансформируем пятна и кляксы в образы»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уантеризм – как техника пятна », «Импасто- альтернативная живопись без кисти ». « Зимнее утро», пейзаж «Горы», «Скалы», « Сказочная  страна» 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коративные композиции: «Декоративные поделки для интерьера », «Сувениры к рождеству». « Ангелы Рождества»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епка: дымковская игрушка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i/>
          <w:lang w:val="ru-RU"/>
        </w:rPr>
        <w:t>Правда жизни, правда творчества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Теория:</w:t>
      </w:r>
      <w:r>
        <w:rPr>
          <w:sz w:val="28"/>
          <w:szCs w:val="28"/>
          <w:lang w:val="ru-RU"/>
        </w:rPr>
        <w:t xml:space="preserve">  отбор выразительных средств – это основа художественного искусства. Погрузив детей в процесс созерцания , отбора и выбора ракурсов точек и объектов, необходимо ненавязчиво контролировать творческий процесс во избежание подмены истинных художественных ценностей на « глянцевый ширпотреб»  -дети должны понять, что, создавая что-либо, художник выражает свои чувства, мысли, отношение к объекту 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носит свою эмоциональную окраску .. Воспитанники учатся с помощью языка искусства (цвета, линий, мазка, формы) передавать настроение природы, характер человека или животного подчеркивая изысканность и крас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Практи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Рисунки: «Времена года», «Аллегории месяца », «Деревенский пейзаж», «Натюрморт бытовой  »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коративные композиции: «Город ангелов», «Атлантида». «Эдем на земле»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епка: английский бисквит. Кисловодская леп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альность и фантаз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Теория:</w:t>
      </w:r>
      <w:r>
        <w:rPr>
          <w:sz w:val="28"/>
          <w:szCs w:val="28"/>
          <w:lang w:val="ru-RU"/>
        </w:rPr>
        <w:t xml:space="preserve"> дети учатся всматриваться в окружающий мир, быть наблюдательными,  а также фантазировать. Выдумка и фантазия в жизни людей через мифы легенды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акти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исунки: «Фантастическое животное», «Единорог», «Грифон» « Гамоюн ».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зоры Полхов- Майдана», «Сказочные цветы»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коративные работы: роспись доски в традициях Городецкая роспись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епка: Каргопольский полкан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ъемный макет «Подводный мир», «Город будущего»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-й год обучения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3"/>
        <w:gridCol w:w="907"/>
        <w:gridCol w:w="1078"/>
        <w:gridCol w:w="1387"/>
        <w:gridCol w:w="1598"/>
      </w:tblGrid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Перечень разделов и тем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Кол-во часов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рма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я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  <w:i/>
              </w:rPr>
              <w:t>Традиции и культура. Искусствовед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евний Егип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ме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русс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удейское цар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о- Микенское цар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еция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 Япо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севе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деса св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волы, орнамент этнических групп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рупповые занят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ные проект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сторический костюм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изай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велирные украшения, знаки отличия, татуиров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ы древних цивилиза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до нашей э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ский костю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иче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эпохи ренессан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театра Дель-Ар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ьный костю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ет, тане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кскурс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ьная работа, коллективные проекты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/>
        <w:ind w:left="705" w:hanging="0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2-й год обуч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адиции и культу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скусство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Теория:</w:t>
      </w:r>
      <w:r>
        <w:rPr>
          <w:sz w:val="28"/>
          <w:szCs w:val="28"/>
          <w:lang w:val="ru-RU"/>
        </w:rPr>
        <w:t xml:space="preserve">  художественная жизнь на Земле  многолика. Через искусство мы приобщаемся к мировосприятию, к духовному опыту разных народов, становимся богаче. Пространственно-предметный мир Греции, Египта, Японии, Востока. Каждая культура анализируется по следующим параметрам: природа, характер построек, люди в этой среде, народные праздники как выражение представлений о счастье и красоте мира, декоративно-прикладное искусство. Единое для всех народов понимание красоты и безобразия основных явлений жизни. Дети должны увидеть, что при любых различиях люди остаются людьми, и есть нечто, воспринимаемое всеми народами Земли одинаково. Эта общность –  глубинная, не подчиненная внешним условиям: все народы воспевают материнство, мудрость старости, юность и надеж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Практи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исунки: эскиз ожерелья, импровизация на тему «Алебастровая ваза», «Украшение-пектораль», «Праздник хризантем», «Моя бабушка»…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коративная работа: батик по мотивам традиционной японской художественной культуры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епка: «Глаз-Уаджет», «Скарабей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мажная пластика: макет восточного горо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коративно-прикладное искусство и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Теория:</w:t>
      </w:r>
      <w:r>
        <w:rPr>
          <w:sz w:val="28"/>
          <w:szCs w:val="28"/>
          <w:lang w:val="ru-RU"/>
        </w:rPr>
        <w:t xml:space="preserve"> раздел, подводящий итоги обучения. Роль декоративного искусства в организации общества, в регламентации жизни его членов, в различении людей по социальной роли. Каждый предмет декоративного искусства несет на себе печать определенных человеческих отношений. Украсить – наполнить вещь смыслом. Символика цвета в декоре различных народов. Орнаментика. Многообразие материалов и техник современного декоративно-прикладного искусства. Новое понимание красоты современными художниками. Язык материала и его роль в создании художественного образа. Роль выразительных средств (форма, цвет, фактура). Творческая интерпретация древних образов народного искусства в работах современных худож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Практика:</w:t>
      </w:r>
      <w:r>
        <w:rPr>
          <w:sz w:val="28"/>
          <w:szCs w:val="28"/>
          <w:lang w:val="ru-RU"/>
        </w:rPr>
        <w:t xml:space="preserve"> познакомившись с различными видами изобразительного и декоративно-прикладного искусства, накопив навыки работы с художественными материалами, знания о видах и жанрах искусства, учащиеся самостоятельно выбирают направление деятельности: роспись по дереву, батик, глиняную игрушку, тряпичную куклу или работу, сочетающую 2 (или более) вида деятельности. Например, коллективное панно для украшения интерьера класса с использованием традиционных образов народного искусства: древа жизни, птицы, коня…</w:t>
      </w:r>
    </w:p>
    <w:p>
      <w:pPr>
        <w:pStyle w:val="2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3-й год обуч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1"/>
        <w:gridCol w:w="1071"/>
        <w:gridCol w:w="1248"/>
        <w:gridCol w:w="1422"/>
        <w:gridCol w:w="1599"/>
      </w:tblGrid>
      <w:tr>
        <w:trPr>
          <w:trHeight w:val="6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разделов и тем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-во часов: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орма проведения занятия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ы прикладной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ани , бат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оспис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я пла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лепка, роспис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ельефы, горельеф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у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оспись декорирова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и (иллюстрац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ки. Сувени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ра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пись по стекл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а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тивная.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ru-RU"/>
              </w:rPr>
              <w:t>Дизайн маке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етирование (сценограф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айн макеты (комна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ые архитектурные пан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тектурный мак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нтастический гор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ндшафтный дизай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ная.</w:t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-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ор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к миру искусства через познание окружающего предметного мира. Воспитание внимания к красоте предметов, которые имеют не только утилитарное назначение, но являются носителями духовной культуры(как в древности, так и в наше время). Особая роль художника в создании предметов. Воспитанники  знакомятся с росписью по дереву- Городец, Полхов-Майдан, Северная Двина. Знакомство с работами художников- иллюстратор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Основные термины</w:t>
      </w:r>
      <w:r>
        <w:rPr>
          <w:sz w:val="28"/>
          <w:szCs w:val="28"/>
          <w:lang w:val="ru-RU"/>
        </w:rPr>
        <w:t>- промысел, интерьер, иллюстрация, бати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исунки по сюжетам русских народных сказок (иллюстрации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антастический реализм тема «Волшебная страна» образы героев сказок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коративно- прикладное  творчество: батик- «Осенние листья»,»Цветочный орнамент», «Мамин платок», и п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спись по дереву: бочонок по сюжетам росписи Полхов-Майдан, Городец, Палих.и п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епка: (малая пластика) олень, жар-птица, дымковская игруш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зайн, макет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и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го народа свое понимание красоты, свои традиционные представления.Знакомство с традициями русской культуры. Образы древних русских городов-центров ремесел и торговли; архитектура храмов, которые объединяли людей в дни радости и горя. Знакомство с деревянным зодчеством. С устройством быта, строением изб и хозяйственных построек. Наглядное изучение деталей праздничных костюмов, народной одежды. Идеал образа женщины и мужчины в представлении славян. Символика цвета и узоров в костюме. Роль праздника в жизни людей, обряды, традиции. Возрождение традиций народных гуля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вшись с различными видам изобразительного и декоративно- прикладного творчества, накопив навыки  работы с художественными материалами, знания виды и жанры искусств- воспитанники самостоятельно выбирают направления творческой деятельности в рамках пройденного материала. Планируют коллективную работу, персональные проекты, тематические выстав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ое обеспечение образовательной программы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писание  приемов и методов организации учебно-воспитательного  процесса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данной программы позволяет использовать многообразные формы обучения, различные методы и прие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словесный метод (рассказ, объяснение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й метод ( личный показ педагог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й метод ( упражнение решение задач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одуктивный метод( объяснение нового материала с учетом пройденного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самостоятельной работы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ru-RU"/>
        </w:rPr>
        <w:t>Большую помощь педагогу оказывают также формы занятий, стимулирующих интерес к обучению: экскурсии, игры, лекции, беседы, встречи, дискуссии, праздники, конкурсы, мастер- классы, отчетные выставки, слайд- фильмы и т.д. каждый этап обучения подразумевает овладение ребенком определенным уровнем знаний, умений и навыков, а также развитие его личностных качеств, воспитание художественного вкуса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 техническое обеспечение 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мещение </w:t>
      </w:r>
    </w:p>
    <w:p>
      <w:pPr>
        <w:pStyle w:val="Normal"/>
        <w:ind w:right="-284" w:firstLine="540"/>
        <w:rPr/>
      </w:pPr>
      <w:r>
        <w:rPr>
          <w:sz w:val="28"/>
          <w:szCs w:val="28"/>
          <w:lang w:val="ru-RU"/>
        </w:rPr>
        <w:t>Помещение должно быть хорошо освещенным как днем, так и вечером, не только искусственным но и природным светом. Проветривается, в   отопительный период температура в помещении должна быть не ниже 14</w:t>
      </w:r>
      <w:r>
        <w:rPr>
          <w:sz w:val="16"/>
          <w:szCs w:val="16"/>
          <w:lang w:val="ru-RU"/>
        </w:rPr>
        <w:t xml:space="preserve"> о  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териалы</w:t>
      </w:r>
      <w:r>
        <w:rPr>
          <w:b/>
          <w:i/>
          <w:sz w:val="16"/>
          <w:szCs w:val="16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 оборудование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Мольберты 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тулья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оска грифельная, магнитная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шкафы, комод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тол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плотные шторы 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тюрмортный фонд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учебные пособия и таблицы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объяснительно-иллюстрационный материал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репродукции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изделия народных промыслов.</w:t>
      </w:r>
    </w:p>
    <w:p>
      <w:pPr>
        <w:pStyle w:val="Normal"/>
        <w:ind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обходимые технические средства обучения. 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офон,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визор,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проектор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иди- проигрыватель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т-бук.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ран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ки с учебным материалом.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аппарат</w:t>
      </w:r>
    </w:p>
    <w:p>
      <w:pPr>
        <w:pStyle w:val="Normal"/>
        <w:numPr>
          <w:ilvl w:val="0"/>
          <w:numId w:val="3"/>
        </w:numPr>
        <w:ind w:left="900" w:righ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камера.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удожественные материалы</w:t>
      </w:r>
    </w:p>
    <w:p>
      <w:pPr>
        <w:pStyle w:val="Normal"/>
        <w:ind w:left="540" w:right="-284" w:hanging="0"/>
        <w:rPr/>
      </w:pPr>
      <w:r>
        <w:rPr>
          <w:sz w:val="28"/>
          <w:szCs w:val="28"/>
          <w:lang w:val="ru-RU"/>
        </w:rPr>
        <w:t>1.Краски разнообразных составов( акварель, гуашь, акрил, анилин, темпера)</w:t>
      </w:r>
    </w:p>
    <w:p>
      <w:pPr>
        <w:pStyle w:val="Normal"/>
        <w:ind w:left="540" w:right="-284" w:hanging="0"/>
        <w:rPr/>
      </w:pPr>
      <w:r>
        <w:rPr>
          <w:sz w:val="28"/>
          <w:szCs w:val="28"/>
          <w:lang w:val="ru-RU"/>
        </w:rPr>
        <w:t>2.кисти и другие инструменты( мастихины,  растушевки, трубочки для нанесения резервирующего состава)</w:t>
      </w:r>
    </w:p>
    <w:p>
      <w:pPr>
        <w:pStyle w:val="Normal"/>
        <w:ind w:left="540" w:right="-284" w:hanging="0"/>
        <w:rPr/>
      </w:pPr>
      <w:r>
        <w:rPr>
          <w:sz w:val="28"/>
          <w:szCs w:val="28"/>
          <w:lang w:val="ru-RU"/>
        </w:rPr>
        <w:t>3.бумага,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ртон,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ткани,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ряжа,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жа,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урнитура,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стекло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пастель сухая и масляная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бархатная бумага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гелевые ручки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деревянные заготовки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лаки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фиксатив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грунтовка. и пр.</w:t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используемой педагогом для организаци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. Возвращение к истокам. Народное искусство и детское творчество: учебно-методическое пособие.  /Под ред. Шпикаловой Т.Я., Поровской Г.А. – М., 2000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2. Изобразительное искусство. Основы народного и декоративно-прикладного искусства. Для школ с углубленным изучением предметов художественно-эстетического цикла. 1 – 4 классы 11-летней школы. / Сост. Шпикалова Т.Я., Комарова Т.С., Светловская Н.Н. и др. – М.: Просвещение, 1996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зобразительное искусство и художественный труд. Программа для средних общеобразовательных учебных заведений. 1-9 классы.</w:t>
        <w:tab/>
        <w:t xml:space="preserve"> / Под ред. Неменского Б.М. – М.: Школьная книга, 2001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лякина В.И. Методика организации уроков коллективного творчества: планы и сценарии уроков изобразительного искусства. – М.: ВЛАДОС, 2002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рцалова М.Н. Поэзия народного костюма. – М.: Молодая гвардия, 1988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занова О.В. Русский народный костюм как средство художественного  образования и эстетического воспитания в начальных классах общеобразовательной школы. Методические рекомендации. – М., 1997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еменова М. Мы – славяне! – СПб.: Азбука, 1997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окольникова Н.М. Изобразительное искусство и методика его преподавания в начальной школе: учебное пособие для студентов педагогических вузов. – М.: Академия, 1999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Список литературы рекомендуемой для чтения обучающимся и их родителя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left="567" w:hanging="0"/>
        <w:jc w:val="left"/>
        <w:rPr>
          <w:szCs w:val="28"/>
        </w:rPr>
      </w:pPr>
      <w:r>
        <w:rPr>
          <w:szCs w:val="28"/>
        </w:rPr>
        <w:t xml:space="preserve">1. Барец А.О. Наброски и зарисовки. – М., 1970. </w:t>
      </w:r>
    </w:p>
    <w:p>
      <w:pPr>
        <w:pStyle w:val="BodyText2"/>
        <w:ind w:left="567" w:hanging="0"/>
        <w:jc w:val="left"/>
        <w:rPr/>
      </w:pPr>
      <w:r>
        <w:rPr>
          <w:szCs w:val="28"/>
        </w:rPr>
        <w:t xml:space="preserve">2. Грабарь И.Э. Серов- рисовальщик. – М., 196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йнека А.А. Учитесь рисовать. – М., 196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Ростовцев Н.Н. История методов обучения рисованию. – М., 1989.</w:t>
      </w:r>
    </w:p>
    <w:p>
      <w:pPr>
        <w:pStyle w:val="BodyText2"/>
        <w:tabs>
          <w:tab w:val="clear" w:pos="708"/>
          <w:tab w:val="left" w:pos="709" w:leader="none"/>
        </w:tabs>
        <w:ind w:left="567" w:hanging="0"/>
        <w:rPr>
          <w:szCs w:val="28"/>
        </w:rPr>
      </w:pPr>
      <w:r>
        <w:rPr>
          <w:szCs w:val="28"/>
        </w:rPr>
        <w:t>5. Платонова, Синюков В.Д. Энциклопедический словарь юного художника. – М.: Педагогика, 198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учков А.С., Триселев В.В.  Методика  работы над натюрмортом, освещение. – М., 198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исунок. Под ред. А.М. Серова. – М., 1975.</w:t>
      </w:r>
    </w:p>
    <w:p>
      <w:pPr>
        <w:pStyle w:val="Heading2"/>
        <w:numPr>
          <w:ilvl w:val="0"/>
          <w:numId w:val="0"/>
        </w:numPr>
        <w:ind w:left="0" w:firstLine="567"/>
        <w:jc w:val="left"/>
        <w:rPr>
          <w:szCs w:val="28"/>
        </w:rPr>
      </w:pPr>
      <w:r>
        <w:rPr>
          <w:szCs w:val="28"/>
        </w:rPr>
        <w:t xml:space="preserve">8. Ягодовская А.Т. О натюрморте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Советский художник, 1965.</w:t>
      </w:r>
    </w:p>
    <w:p>
      <w:pPr>
        <w:pStyle w:val="Heading2"/>
        <w:numPr>
          <w:ilvl w:val="0"/>
          <w:numId w:val="0"/>
        </w:numPr>
        <w:ind w:left="0" w:firstLine="567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одовская А.Т. О натюрморте. – М., 196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8:00Z</dcterms:created>
  <dc:creator>ОЛЬГА</dc:creator>
  <dc:description/>
  <cp:keywords/>
  <dc:language>en-US</dc:language>
  <cp:lastModifiedBy>Марина</cp:lastModifiedBy>
  <cp:lastPrinted>2012-10-31T14:09:00Z</cp:lastPrinted>
  <dcterms:modified xsi:type="dcterms:W3CDTF">2012-11-19T05:58:00Z</dcterms:modified>
  <cp:revision>2</cp:revision>
  <dc:subject/>
  <dc:title>Илларионова О</dc:title>
</cp:coreProperties>
</file>