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ОНКУРСНО- ИГРОВОЙ ПРОГРАММЫ «МОЙ МИР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Цель- обобщить знания детей по теме « Семья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80" w:hanging="0"/>
        <w:rPr/>
      </w:pPr>
      <w:r>
        <w:rPr/>
        <w:t>Все любят тебя без особых причин:</w:t>
      </w:r>
    </w:p>
    <w:p>
      <w:pPr>
        <w:pStyle w:val="Normal"/>
        <w:ind w:left="-180" w:hanging="0"/>
        <w:rPr/>
      </w:pPr>
      <w:r>
        <w:rPr/>
        <w:t>За то, что ты внук, за то, что ты сын.</w:t>
      </w:r>
    </w:p>
    <w:p>
      <w:pPr>
        <w:pStyle w:val="Normal"/>
        <w:ind w:left="-180" w:hanging="0"/>
        <w:rPr/>
      </w:pPr>
      <w:r>
        <w:rPr/>
        <w:t>За то, что малыш, за то, что растешь,</w:t>
      </w:r>
    </w:p>
    <w:p>
      <w:pPr>
        <w:pStyle w:val="Normal"/>
        <w:ind w:left="-180" w:hanging="0"/>
        <w:rPr/>
      </w:pPr>
      <w:r>
        <w:rPr/>
        <w:t>За то, что на маму и папу похож.</w:t>
      </w:r>
    </w:p>
    <w:p>
      <w:pPr>
        <w:pStyle w:val="Normal"/>
        <w:ind w:left="-180" w:hanging="0"/>
        <w:rPr/>
      </w:pPr>
      <w:r>
        <w:rPr/>
        <w:t>И эта любовь до конца твоих дней</w:t>
      </w:r>
    </w:p>
    <w:p>
      <w:pPr>
        <w:pStyle w:val="Normal"/>
        <w:ind w:left="-180" w:hanging="0"/>
        <w:rPr/>
      </w:pPr>
      <w:r>
        <w:rPr/>
        <w:t>Останется тайной опорой твоей.  (В.Берестов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 детства вас окружает забота и любовь родных. Они всегда рядом с вами. А много ли вы знаете о них? Говорите ли вы с ними о том, каким  было их детство, ведь они  тоже, когда то были  маленькими. Знаете ли вы как познакомились ваши родители, как появилась ваша семья?</w:t>
      </w:r>
    </w:p>
    <w:p>
      <w:pPr>
        <w:pStyle w:val="Normal"/>
        <w:ind w:left="-180" w:hanging="0"/>
        <w:rPr/>
      </w:pPr>
      <w:r>
        <w:rPr/>
        <w:tab/>
        <w:t xml:space="preserve">А что такое по- вашему семья? </w:t>
      </w:r>
    </w:p>
    <w:p>
      <w:pPr>
        <w:pStyle w:val="Normal"/>
        <w:ind w:left="-180" w:hanging="0"/>
        <w:rPr/>
      </w:pPr>
      <w:r>
        <w:rPr/>
        <w:t>Она может быть небольшая, состоящая из 2,3,4 человек. А может быть большая, например 7 человек, как это было обычно на Руси (7 – «Я»). Давайте постараемся назвать всех семерых.</w:t>
      </w:r>
    </w:p>
    <w:p>
      <w:pPr>
        <w:pStyle w:val="Normal"/>
        <w:ind w:left="-180" w:hanging="0"/>
        <w:rPr/>
      </w:pPr>
      <w:r>
        <w:rPr/>
        <w:tab/>
        <w:t>Когда можно увидеть семью в полном сборе? Конечно за  столом. Значит, чтобы поближе познакомиться с семьей, надо прийти на семейный праздник. Например, на день рождения. Сегодня я приглашаю вас на день рождения к одной девочке. Мы вместе посидим за праздничным столом, попробуем именинного пирога, заодно поговорим о том, что такое семья.</w:t>
      </w:r>
    </w:p>
    <w:p>
      <w:pPr>
        <w:pStyle w:val="Normal"/>
        <w:ind w:left="-180" w:firstLine="888"/>
        <w:rPr/>
      </w:pPr>
      <w:r>
        <w:rPr/>
        <w:t xml:space="preserve"> </w:t>
      </w:r>
      <w:r>
        <w:rPr/>
        <w:t>Представляю вам наших героев:</w:t>
      </w:r>
    </w:p>
    <w:p>
      <w:pPr>
        <w:pStyle w:val="Normal"/>
        <w:ind w:left="-180" w:firstLine="888"/>
        <w:rPr/>
      </w:pPr>
      <w:r>
        <w:rPr/>
        <w:t xml:space="preserve"> </w:t>
      </w:r>
      <w:r>
        <w:rPr/>
        <w:t>-Девочка Настя, сегодня ей исполняется 10 лет. День рождения ее любимый праздник.</w:t>
      </w:r>
    </w:p>
    <w:p>
      <w:pPr>
        <w:pStyle w:val="Normal"/>
        <w:ind w:left="-180" w:firstLine="888"/>
        <w:rPr/>
      </w:pPr>
      <w:r>
        <w:rPr/>
        <w:t xml:space="preserve"> </w:t>
      </w:r>
      <w:r>
        <w:rPr/>
        <w:t xml:space="preserve">- Ее мама ,  Неля Федоровна, она – учитель начальных классов. Вся работа по дому на ней. </w:t>
      </w:r>
    </w:p>
    <w:p>
      <w:pPr>
        <w:pStyle w:val="Normal"/>
        <w:ind w:left="-180" w:firstLine="888"/>
        <w:rPr/>
      </w:pPr>
      <w:r>
        <w:rPr/>
        <w:t xml:space="preserve">- Настин папа- Дмитрий Викторович, работает мастером на заводе, многое знает и умеет. </w:t>
      </w:r>
    </w:p>
    <w:p>
      <w:pPr>
        <w:pStyle w:val="Normal"/>
        <w:ind w:left="-180" w:firstLine="888"/>
        <w:rPr/>
      </w:pPr>
      <w:r>
        <w:rPr/>
        <w:t xml:space="preserve">- Бабушка- Валентина Анатольевна, современная молодая бабушка, но очень нежная и ласковая. </w:t>
      </w:r>
    </w:p>
    <w:p>
      <w:pPr>
        <w:pStyle w:val="Normal"/>
        <w:ind w:left="-180" w:firstLine="888"/>
        <w:rPr/>
      </w:pPr>
      <w:r>
        <w:rPr/>
        <w:t>Кроме того , девочки – подружки Насти, которые пришли на день рождения. Считайте, что и все вы тоже приглашены на день рождения Насти. Настя- девочка общительная, надеюсь,  вы все с ней подружитесь.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  <w:t>ИТАК НАЧНЕМ</w:t>
      </w:r>
    </w:p>
    <w:p>
      <w:pPr>
        <w:pStyle w:val="Normal"/>
        <w:ind w:left="-180" w:firstLine="888"/>
        <w:rPr/>
      </w:pPr>
      <w:r>
        <w:rPr>
          <w:b/>
        </w:rPr>
        <w:t>Мама</w:t>
      </w:r>
      <w:r>
        <w:rPr/>
        <w:t>:</w:t>
      </w:r>
    </w:p>
    <w:p>
      <w:pPr>
        <w:pStyle w:val="Normal"/>
        <w:ind w:left="-180" w:firstLine="888"/>
        <w:rPr/>
      </w:pPr>
      <w:r>
        <w:rPr/>
        <w:t>Настя, тебе уже пора надеть праздничное платье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-180" w:firstLine="888"/>
        <w:rPr/>
      </w:pPr>
      <w:r>
        <w:rPr/>
        <w:t>Дочка, а ты помнишь свой день рождения,  когда тебе исполнилось 10 лет?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Мама:</w:t>
      </w:r>
    </w:p>
    <w:p>
      <w:pPr>
        <w:pStyle w:val="Normal"/>
        <w:ind w:left="-180" w:firstLine="888"/>
        <w:rPr/>
      </w:pPr>
      <w:r>
        <w:rPr/>
        <w:t>Конечно, я впервые пригласила друзей и мне хотелось, чтобы мой день рождения был таким же как у взрослых: с танцами и музыкой. Магнитофона у нас не было, и мы попросили его у соседей. Магнитофон был большой, мы еле- еле принесли его, а он так и не понадобился.</w:t>
      </w:r>
    </w:p>
    <w:p>
      <w:pPr>
        <w:pStyle w:val="Normal"/>
        <w:ind w:left="-180" w:firstLine="888"/>
        <w:rPr/>
      </w:pPr>
      <w:r>
        <w:rPr/>
        <w:t>Мы с девочками забыли про него, потому что итак  было   весело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Мама:</w:t>
      </w:r>
    </w:p>
    <w:p>
      <w:pPr>
        <w:pStyle w:val="Normal"/>
        <w:ind w:left="-180" w:firstLine="888"/>
        <w:rPr/>
      </w:pPr>
      <w:r>
        <w:rPr/>
        <w:t>Сколько лет прошло.А вот, кажется,  и наши гости.</w:t>
      </w:r>
    </w:p>
    <w:p>
      <w:pPr>
        <w:pStyle w:val="Normal"/>
        <w:ind w:left="-180" w:firstLine="888"/>
        <w:rPr/>
      </w:pPr>
      <w:r>
        <w:rPr/>
        <w:t>(входят девочки)</w:t>
      </w:r>
    </w:p>
    <w:p>
      <w:pPr>
        <w:pStyle w:val="Normal"/>
        <w:ind w:left="-180" w:firstLine="888"/>
        <w:rPr/>
      </w:pPr>
      <w:r>
        <w:rPr>
          <w:b/>
        </w:rPr>
        <w:t>Девочки</w:t>
      </w:r>
      <w:r>
        <w:rPr/>
        <w:t xml:space="preserve"> Хором :</w:t>
      </w:r>
    </w:p>
    <w:p>
      <w:pPr>
        <w:pStyle w:val="Normal"/>
        <w:ind w:left="-180" w:firstLine="888"/>
        <w:rPr/>
      </w:pPr>
      <w:r>
        <w:rPr/>
        <w:t>С днем рождения! (вручают подарки: фотоальбом, плеер)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Проходите , девочки. Знакомьтесь – это мои мапа, папа, бабушка, дедушка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-180" w:firstLine="888"/>
        <w:rPr/>
      </w:pPr>
      <w:r>
        <w:rPr/>
        <w:t>Настя, пока печется  пирог,  займи- ка девочек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Оля :</w:t>
      </w:r>
    </w:p>
    <w:p>
      <w:pPr>
        <w:pStyle w:val="Normal"/>
        <w:ind w:left="-180" w:firstLine="888"/>
        <w:rPr/>
      </w:pPr>
      <w:r>
        <w:rPr/>
        <w:t>Ой, Настя, какой у тебя уютный дом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Это все мама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Света:</w:t>
      </w:r>
    </w:p>
    <w:p>
      <w:pPr>
        <w:pStyle w:val="Normal"/>
        <w:ind w:left="-180" w:firstLine="888"/>
        <w:rPr/>
      </w:pPr>
      <w:r>
        <w:rPr/>
        <w:t>Как много разных интересных предметов, сувениров.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Это все  дедушкино. Он много путешествует и из каждого города обязательно привозит что- нибудь на память. Бабушка говорит, что наш дом скоро будет похож на музей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Саша:</w:t>
      </w:r>
    </w:p>
    <w:p>
      <w:pPr>
        <w:pStyle w:val="Normal"/>
        <w:ind w:left="-180" w:firstLine="888"/>
        <w:rPr/>
      </w:pPr>
      <w:r>
        <w:rPr/>
        <w:t>А что подарили тебе родные?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Пока это для меня тайна. В конце праздника мы узнаем о подарке, мне обещали сюрприз.</w:t>
      </w:r>
    </w:p>
    <w:p>
      <w:pPr>
        <w:pStyle w:val="Normal"/>
        <w:ind w:left="-180" w:firstLine="888"/>
        <w:rPr/>
      </w:pPr>
      <w:r>
        <w:rPr>
          <w:b/>
        </w:rPr>
        <w:t>Света</w:t>
      </w:r>
      <w:r>
        <w:rPr/>
        <w:t>:</w:t>
      </w:r>
    </w:p>
    <w:p>
      <w:pPr>
        <w:pStyle w:val="Normal"/>
        <w:ind w:left="-180" w:firstLine="888"/>
        <w:rPr/>
      </w:pPr>
      <w:r>
        <w:rPr/>
        <w:t>Настя, расскажи  о своей семье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Ну, семья как семья: мама, папа, бабушка, дедушка. Давайте лучше танцевать. (включается музыка,  танцы.)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Бабушка, давай танцевать с нами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-180" w:firstLine="888"/>
        <w:rPr/>
      </w:pPr>
      <w:r>
        <w:rPr/>
        <w:t>Настя, я не умею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Саша:</w:t>
      </w:r>
    </w:p>
    <w:p>
      <w:pPr>
        <w:pStyle w:val="Normal"/>
        <w:ind w:left="-180" w:firstLine="888"/>
        <w:rPr/>
      </w:pPr>
      <w:r>
        <w:rPr/>
        <w:t>А под какую музыку вы умеете?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-180" w:firstLine="888"/>
        <w:rPr/>
      </w:pPr>
      <w:r>
        <w:rPr/>
        <w:t>Правда интересно? Я включу свою любимую мелодию- старые песни теперь в моде.( включается магнитофон) Вам нравится? Знаете, почему я выбрала эту песню? Когда мне было 20 лет, я каждое воскресение вместе с подругами ходила в Глуховский парк на танцы. С тех пор все так изменилось… Парк был гораздо больше, чем сейчас, работали карусели, летняя эстрада, библиотека, парашютная  вышка, с которой можно было увидеть весь город, 45 лет назад в городе не было 9- этажных домов, а 5-ти этажные только начинали строить. И поселка Октября, и поселка Володарского не было, на их месте, да и  в центре города, стояли одно-  и  двухэтажные дома. Поселок Заречье был только в проекте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Бабушка, ты же рассказывала про танцы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-180" w:firstLine="888"/>
        <w:rPr/>
      </w:pPr>
      <w:r>
        <w:rPr/>
        <w:t>Так вот, однажды мы с подругой, как всегда, пришли на танцы, зазвучала именно эта песня в сопровождении оркестра, очень хотелось, чтобы кто-то пригласил меня на танец. Вдруг ко мне подошел красивый молодой человек с темными волосами и пригласил на танец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Это был мой дедушка? Но ведь у него светлые волосы?</w:t>
      </w:r>
    </w:p>
    <w:p>
      <w:pPr>
        <w:pStyle w:val="Normal"/>
        <w:ind w:left="-180" w:firstLine="888"/>
        <w:rPr/>
      </w:pPr>
      <w:r>
        <w:rPr>
          <w:b/>
        </w:rPr>
        <w:t>Бабушка</w:t>
      </w:r>
      <w:r>
        <w:rPr/>
        <w:t>:</w:t>
      </w:r>
    </w:p>
    <w:p>
      <w:pPr>
        <w:pStyle w:val="Normal"/>
        <w:ind w:left="-180" w:firstLine="888"/>
        <w:rPr/>
      </w:pPr>
      <w:r>
        <w:rPr/>
        <w:t>Это сейчас он поседел, а раньше был жгучим брюнетом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Оля:</w:t>
      </w:r>
    </w:p>
    <w:p>
      <w:pPr>
        <w:pStyle w:val="Normal"/>
        <w:ind w:left="-180" w:firstLine="888"/>
        <w:rPr/>
      </w:pPr>
      <w:r>
        <w:rPr/>
        <w:t>А кстати, где ваш дедушка?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-180" w:firstLine="888"/>
        <w:rPr/>
      </w:pPr>
      <w:r>
        <w:rPr/>
        <w:t>Наш дедушка отправился в очередное путешествие, он у нас турист. Кстати, тебе, Настя, телеграмма от дедушки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Света:</w:t>
      </w:r>
    </w:p>
    <w:p>
      <w:pPr>
        <w:pStyle w:val="Normal"/>
        <w:ind w:left="-180" w:firstLine="888"/>
        <w:rPr/>
      </w:pPr>
      <w:r>
        <w:rPr/>
        <w:t>Интересно, а как он выглядит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Я покажу вам  его фотографию</w:t>
      </w:r>
    </w:p>
    <w:p>
      <w:pPr>
        <w:pStyle w:val="Normal"/>
        <w:ind w:left="-180" w:firstLine="888"/>
        <w:rPr/>
      </w:pPr>
      <w:r>
        <w:rPr/>
        <w:t>(достает фотоальбом)</w:t>
      </w:r>
    </w:p>
    <w:p>
      <w:pPr>
        <w:pStyle w:val="Normal"/>
        <w:ind w:left="-180" w:firstLine="888"/>
        <w:rPr/>
      </w:pPr>
      <w:r>
        <w:rPr/>
        <w:t>Вот наш дедушка. Это он на Кавказе, это в водном походе по Карелии, а это на Камчатке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Девочки:</w:t>
      </w:r>
    </w:p>
    <w:p>
      <w:pPr>
        <w:pStyle w:val="Normal"/>
        <w:ind w:left="-180" w:firstLine="888"/>
        <w:rPr/>
      </w:pPr>
      <w:r>
        <w:rPr/>
        <w:t>Какой молодец!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С дедом мы любим путешествовать: ходим за грибами, за ягодами, и , как дед говорит: «за здоровьем». Он научил меня разжигать костер, ставить палатку (Настя убирает фотоальбом)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Оля:</w:t>
      </w:r>
    </w:p>
    <w:p>
      <w:pPr>
        <w:pStyle w:val="Normal"/>
        <w:ind w:left="-180" w:firstLine="888"/>
        <w:rPr/>
      </w:pPr>
      <w:r>
        <w:rPr/>
        <w:t>Нет, Настя, подожди, давай еще посмотрим фотографии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Мама:</w:t>
      </w:r>
    </w:p>
    <w:p>
      <w:pPr>
        <w:pStyle w:val="Normal"/>
        <w:ind w:left="-180" w:firstLine="888"/>
        <w:rPr/>
      </w:pPr>
      <w:r>
        <w:rPr/>
        <w:t>Хотите, я вам покажу фото Насти, когда ей был всего год. Правда, красавица? Сейчас у нее карие глаза. А когда родилась, были голубые. Так бывает. А на этой фотографии ей 3 года. Как раз тогда с ней произошел такой случай. В воскресный день мы гуляли по парку, я встретила одну знакомую. Мы остановились поговорить, и не заметили, как Настя от нас убежала. Я очень испугалась и начала ее повсюду искать. Она оказалась на летней эстраде, там, где играл оркестр и танцевали взрослые, танцевала рядом с ними, руки в боки и пляшет. Было очень смешно. А с вами ребята происходило что- нибудь подобное в детстве? Можете рассказать? (рассказы детей)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>
          <w:i/>
        </w:rPr>
        <w:t>Игра «Как живешь- вот так!».</w:t>
      </w:r>
    </w:p>
    <w:p>
      <w:pPr>
        <w:pStyle w:val="Normal"/>
        <w:ind w:left="-180" w:firstLine="888"/>
        <w:rPr>
          <w:i/>
          <w:i/>
        </w:rPr>
      </w:pPr>
      <w:r>
        <w:rPr>
          <w:i/>
        </w:rPr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Бабушка:</w:t>
      </w:r>
    </w:p>
    <w:p>
      <w:pPr>
        <w:pStyle w:val="Normal"/>
        <w:ind w:left="-180" w:firstLine="888"/>
        <w:rPr/>
      </w:pPr>
      <w:r>
        <w:rPr/>
        <w:t>Я хочу вам показать самую старую фотографию вашего семейного альбома. Ей больше ста лет. На ней мой прадед, он работал мастером на Истомкинской ткацкой фабрике. Фотография похожа на школьную: в углу – здание фабрики, а портреты рабочих и служащих в овальной рамке, очень интересно, но это отдельный разговор….</w:t>
      </w:r>
    </w:p>
    <w:p>
      <w:pPr>
        <w:pStyle w:val="Normal"/>
        <w:ind w:left="-180" w:firstLine="888"/>
        <w:rPr/>
      </w:pPr>
      <w:r>
        <w:rPr/>
        <w:t>Ребята , а у вас есть в доме семейные альбомы? Есть ли среди фотографий очень старые?.</w:t>
      </w:r>
    </w:p>
    <w:p>
      <w:pPr>
        <w:pStyle w:val="Normal"/>
        <w:ind w:left="-180" w:firstLine="888"/>
        <w:rPr/>
      </w:pPr>
      <w:r>
        <w:rPr/>
        <w:t>(входит Настин брат Вовка)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Знакомьтесь, мой брат Володя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Вова:</w:t>
      </w:r>
    </w:p>
    <w:p>
      <w:pPr>
        <w:pStyle w:val="Normal"/>
        <w:ind w:left="-180" w:firstLine="888"/>
        <w:rPr/>
      </w:pPr>
      <w:r>
        <w:rPr/>
        <w:t>Привет, девчонки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Кстати, мой брат может рассказать вам много интересного о нашей семье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Вова:</w:t>
      </w:r>
    </w:p>
    <w:p>
      <w:pPr>
        <w:pStyle w:val="Normal"/>
        <w:ind w:left="-180" w:firstLine="888"/>
        <w:rPr/>
      </w:pPr>
      <w:r>
        <w:rPr/>
        <w:t>Могу. Я составил родословное древо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Настя:</w:t>
      </w:r>
    </w:p>
    <w:p>
      <w:pPr>
        <w:pStyle w:val="Normal"/>
        <w:ind w:left="-180" w:firstLine="888"/>
        <w:rPr/>
      </w:pPr>
      <w:r>
        <w:rPr/>
        <w:t>Какое ветвистое дерево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Оля:</w:t>
      </w:r>
    </w:p>
    <w:p>
      <w:pPr>
        <w:pStyle w:val="Normal"/>
        <w:ind w:left="-180" w:firstLine="888"/>
        <w:rPr/>
      </w:pPr>
      <w:r>
        <w:rPr/>
        <w:t>Как ты составил это дерево. Ведь это не так просто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ВОВА:</w:t>
      </w:r>
    </w:p>
    <w:p>
      <w:pPr>
        <w:pStyle w:val="Normal"/>
        <w:ind w:left="-180" w:firstLine="888"/>
        <w:rPr/>
      </w:pPr>
      <w:r>
        <w:rPr/>
        <w:t>Если честно, мне помогал дед, вместе с ним мы пересмотрели массу фотографий, встречались со своими даже совсем дальними родственниками, ходили в краеведческий музей. И хотя нет в нашем роду знатных и богатых людей, могу с гордостью сказать, что все они были людьми честными и трудолюбивыми.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  <w:t>А вы девочки хорошо ли знаете своих предков, сейчас проверим.</w:t>
      </w:r>
    </w:p>
    <w:p>
      <w:pPr>
        <w:pStyle w:val="Normal"/>
        <w:ind w:left="-180" w:firstLine="888"/>
        <w:rPr/>
      </w:pPr>
      <w:r>
        <w:rPr/>
        <w:t>Загадки:</w:t>
      </w:r>
    </w:p>
    <w:p>
      <w:pPr>
        <w:pStyle w:val="Normal"/>
        <w:ind w:left="-180" w:firstLine="888"/>
        <w:rPr/>
      </w:pPr>
      <w:r>
        <w:rPr/>
        <w:t>1.Я составил родословное древо, получилось : 2 бабушки, 2 дедушки, 4 прабабушки и 8 прадедушек. Может ли быть такое?</w:t>
      </w:r>
    </w:p>
    <w:p>
      <w:pPr>
        <w:pStyle w:val="Normal"/>
        <w:ind w:left="-180" w:firstLine="888"/>
        <w:rPr/>
      </w:pPr>
      <w:r>
        <w:rPr/>
        <w:t>2.2 матери, 2 дочери, и бабушка с внучкой, сколько всех? (3 б., м, д.)</w:t>
      </w:r>
    </w:p>
    <w:p>
      <w:pPr>
        <w:pStyle w:val="Normal"/>
        <w:ind w:left="-180" w:firstLine="888"/>
        <w:rPr/>
      </w:pPr>
      <w:r>
        <w:rPr/>
        <w:t>3.У семерых братьев по 1 сестрице. Сколько сестер? (1)</w:t>
      </w:r>
    </w:p>
    <w:p>
      <w:pPr>
        <w:pStyle w:val="Normal"/>
        <w:ind w:left="-180" w:firstLine="888"/>
        <w:rPr/>
      </w:pPr>
      <w:r>
        <w:rPr/>
        <w:t>4.Сын моего отца, а мне не брат. (я сам)</w:t>
      </w:r>
    </w:p>
    <w:p>
      <w:pPr>
        <w:pStyle w:val="Normal"/>
        <w:ind w:left="-180" w:firstLine="888"/>
        <w:rPr/>
      </w:pPr>
      <w:r>
        <w:rPr/>
        <w:t>5.Бабушка- это мамина мама, а кто дядя?</w:t>
      </w:r>
    </w:p>
    <w:p>
      <w:pPr>
        <w:pStyle w:val="Normal"/>
        <w:ind w:left="-180" w:firstLine="888"/>
        <w:rPr/>
      </w:pPr>
      <w:r>
        <w:rPr/>
        <w:t>6.Как назвать сестру вашей мамы?</w:t>
      </w:r>
    </w:p>
    <w:p>
      <w:pPr>
        <w:pStyle w:val="Normal"/>
        <w:ind w:left="-180" w:firstLine="888"/>
        <w:rPr/>
      </w:pPr>
      <w:r>
        <w:rPr/>
        <w:t>7.Может ли быть тетя младше племянниц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Да, родословное дерево может рассказать о многом. А какие замечательные старинные имена в нашем роду.: Прохор, Тимофей, Анисим, Марфа, Анастас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ст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чит, в нашем роду уже была Анастасия? Это в честь ее меня так назвали?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абушк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, наша прабабушка была очень умной женщиной, лечила людей с помощью разных трав. В деревне ее очень любили и уважал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ст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Я тоже хочу стать врачо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Мам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 еще мы дали тебе это имя потому, что как встарь заглянули в Святцы, специальную книгу, в которой каждому месяцу соответствует какое- либо имя. В ноябре как раз день Святой великомученицы Анастаси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в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 всем людям именно так дают имена?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Мам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ет, но мы решили не нарушать семейной традици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стя: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нтересно, что обозначает мое имя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>
          <w:b/>
        </w:rPr>
        <w:t>Вов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 вот фамилии на нашем родословном дереве появились не так давно. Наша фамилия исходит от имени прадеда Ивана, поэтому мы Иванов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 наша фамилия Кузнецовы, наверное, наш предок был кузнец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Мама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то же, кажется пирог готов, пора за сто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Вс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ой вкусный пирог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ст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й, мама, я разлила чай, пожалуйста вытр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Я уронил кусок пирога на брюки, Неля дай полотенце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Мам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наете, мои дорогие, я не успела присесть, а вам то одно, то другое, что я вам служанка что ли? Смотрите, а то произойдет с вами такая история как с одним мальчиком. Чтение ролям сказки Г.  Остера «7 мам Семена Синебородько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, очень смешная история. Где у нас полотенце?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ст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 я, пожалуй,  все сама сделаю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абушк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Я вижу, вам понравился мой пирог. Это моя бабушка научила меня его печь. В праздничные дни вся семья собиралась за большим столом, все шутили, пели песни, и  конечно пробовали бабушкин пирог.   Взрослые очень любили нас, детей, но держали в строгости. Мы были всегда рядом с родителями и помогали по хозяйству. Дел было много: и корову подоить, и дом убрать, и воды принести. Не то что сейчас: мы живем в квартирах, за водой идти не надо, она из водопровода течет, и корову держать не надо- молоко в магазине есть. А дети только гуляют и совсем не помогают взрослы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ст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чему, я иногда помогаю мыть посуду. Хоть я и слышала, что в Японии детям все разрешают и ничего не запрещают делать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Это просто какая то фантастика., хотя есть и доля правды. Я читал, что в Японии действительно детей балуют, но только до школы. Японцы не ругают своих детей, совершенно не реагируют на их плохое поведение. Например, пятилетний малыш, которому наскучило дожидаться маму в парикмахерской, может раскрыть банки с кремом намазать   им зеркало, или  себя, причем ни мастер, ни сидящие рядом женщины , ни даже мать не скажут ему ни слова. Но, зато, как только японский ребенок отправляется в школу, жизнь его становиться совершенно иной. Появляется множество запретов и обязанностей, так что о своей беззаботной жизни до школы можно только вспоминать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ст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Жаль, а то я уже хотела позавидовать японским детя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Еще труднее было бы тебе, если бы ты жила в Америке, потому что американские родители считают своим долгом воспитать детей приспособленных к жизни, умеющих рассчитывать только на себя. К окончанию школы американские дети становятся практически независимыми. Американская мама, даже если не работает, она не служанка, а менеджер. Она распределяет всю работу по дому между членами семьи. Каждый делает то, что может. Американские бабушки тоже очень деятельны, у них масса дел и посидеть с внуком они могут далеко не всегда… Американская семья – это слаженная команда, выполняющая определенную работ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ст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Хорошо, что у меня не американская бабуш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>
          <w:b/>
        </w:rPr>
        <w:t>Мам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, наука шагнула далеко вперед, теперь воспитание занимаются не только родители, но и радио, телевидение, компьютерные программы. Моей любимой передачей в детстве была «Радионяня».  ( «Радионяня» - песня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Игра- повторялка    «Ехал Ваня..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ы не забыли, кто вас пригласил на день рождения?</w:t>
        <w:br/>
        <w:t>Надо поздравить нашу именинницу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Конкурс на самое интересное и оригинальное поздравлени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 теперь настало время вручить тебе подар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ап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Я дарю тебе мою любимую книгу «Маленький принц». Она научит тебя быть внимательнее и добрее к людя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Мам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ы любишь слушать музыку? Я подарю тебе диски, на них  не современные песни, а наши с бабушкой любимые. Послушай эти песни, и может быть, они помогут тебе лучше нас понять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Вов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бе подарить я решил то самое родословное дерево, о котором рассказывал. Ты- новая веточка в нашем роду, постарайся быть хорошей веточкой, достойной своих предк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абушк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 меня самый ценный подарок. Это семейная реликвия- старинное полотенце, которое вышила наша прабабушка Анастасия. В детстве она подарила его мне, на всю жизнь я запомнила ее слова.  «Пусть это полотенце принесет тебе счастье. Пока ты еще маленькая, а как станешь взрослой, полюбишь  достойного человека , и захочешь с ним судьбу связать. Как пришлет он к тебе сватов, тогда оберни руки его и свои этим полотенцем  .И как полотенце вас связало, так и быть вам неразлучными. Так и получилось. Мы с твоим дедушкой живем счастливо. Думаю, что и тебе полотенце принесет счастье. Храни его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Настя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пасибо, бабушка, какое красивое. А какая вышивка! Очень хочется самой такую красоту творить. Научишь бабуля?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Бабушка 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нечно научу!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Далее маленький концерт. Награждение победителей конкурса рисунков «Моя семья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9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4:00Z</dcterms:created>
  <dc:creator>Центральный</dc:creator>
  <dc:description/>
  <cp:keywords/>
  <dc:language>en-US</dc:language>
  <cp:lastModifiedBy>User</cp:lastModifiedBy>
  <dcterms:modified xsi:type="dcterms:W3CDTF">2012-11-11T08:46:00Z</dcterms:modified>
  <cp:revision>115</cp:revision>
  <dc:subject/>
  <dc:title>С Ц Е Н А Р И Й</dc:title>
</cp:coreProperties>
</file>