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-игро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Богородск  Московской губер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программа проводится, после того как ребята </w:t>
      </w:r>
    </w:p>
    <w:p>
      <w:pPr>
        <w:pStyle w:val="Normal"/>
        <w:jc w:val="center"/>
        <w:rPr/>
      </w:pPr>
      <w:r>
        <w:rPr/>
        <w:t xml:space="preserve">совершили учебно – познавательную  экскурсию по историческому центру г. Ногинска, </w:t>
      </w:r>
    </w:p>
    <w:p>
      <w:pPr>
        <w:pStyle w:val="Normal"/>
        <w:jc w:val="center"/>
        <w:rPr/>
      </w:pPr>
      <w:r>
        <w:rPr/>
        <w:t>приняли участие в игре «Краеведческое ориентирование» и  конкурсе творческих работ).</w:t>
      </w:r>
    </w:p>
    <w:p>
      <w:pPr>
        <w:pStyle w:val="Normal"/>
        <w:ind w:left="138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Здравствуйте ребята! Сегодня мы подводим итоги нашей игры. Вы познакомились с историей Ногинска, побывали на экскурсии по центру города. О своих впечатлениях рассказали в рисунках, сочинениях, стихах. Все ваши работы представлены на нашей выставке. Маршруты  у   групп  были разные, поэтому сегодня вы расскажете друг- другу о своих путешествиях, узнаете еще много интересного из истории нашего города.</w:t>
      </w:r>
    </w:p>
    <w:p>
      <w:pPr>
        <w:pStyle w:val="Normal"/>
        <w:ind w:left="-180" w:hanging="0"/>
        <w:rPr/>
      </w:pPr>
      <w:r>
        <w:rPr/>
        <w:tab/>
        <w:t>Итак, все мы жители города Ногинска - ногинчане. А знаете ли вы, что в нашей стране</w:t>
      </w:r>
    </w:p>
    <w:p>
      <w:pPr>
        <w:pStyle w:val="Normal"/>
        <w:ind w:left="-180" w:hanging="0"/>
        <w:rPr/>
      </w:pPr>
      <w:r>
        <w:rPr/>
        <w:t>есть еще один город Ногинск, находится он в Красноярском крае. Так вот, если вы кому-то даете свой адрес, то  кроме названия города и улицы необходимо указать к какой области вы относитесь. А каким был Ваш адрес 100 лет назад? (Город Богородск Московской губернии).</w:t>
      </w:r>
    </w:p>
    <w:p>
      <w:pPr>
        <w:pStyle w:val="Normal"/>
        <w:ind w:left="-180" w:hanging="0"/>
        <w:rPr/>
      </w:pPr>
      <w:r>
        <w:rPr/>
        <w:tab/>
        <w:t>Наш город расположен в 60 км от Москвы. На нашей встрече мы поговорим еще и о том, какое влияние Москва оказала на развитие города.</w:t>
      </w:r>
    </w:p>
    <w:p>
      <w:pPr>
        <w:pStyle w:val="Normal"/>
        <w:ind w:left="-180" w:hanging="0"/>
        <w:rPr/>
      </w:pPr>
      <w:r>
        <w:rPr/>
        <w:tab/>
        <w:t>Представим наш город и его жителей, какими они были 100 лет наза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i/>
        </w:rPr>
        <w:t>Появляются  герои Москвич и житель Богородска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я говорю «Москва - всем городам мать. Самый главный город России. Куда Богородску до Москвы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Житель Богородска</w:t>
      </w:r>
      <w:r>
        <w:rPr/>
        <w:t>:</w:t>
      </w:r>
    </w:p>
    <w:p>
      <w:pPr>
        <w:pStyle w:val="Normal"/>
        <w:ind w:left="-180" w:hanging="0"/>
        <w:rPr/>
      </w:pPr>
      <w:r>
        <w:rPr/>
        <w:t>Ты не смотри, что городок наш небольшой, у него знаешь какая истории! Я думаю, он древнее Москвы будет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Кто вы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итель Богородска</w:t>
      </w:r>
    </w:p>
    <w:p>
      <w:pPr>
        <w:pStyle w:val="Normal"/>
        <w:ind w:left="-180" w:hanging="0"/>
        <w:rPr/>
      </w:pPr>
      <w:r>
        <w:rPr/>
        <w:t>Я житель Богородска- ногой Иван Петр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я житель столичного города – Алексей Разум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Вы, я слышала, спорите, чей город древнее. Думаю, что нам стоит обратиться за помощью к одному моему знакомому- Архивариус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Житель Богородска</w:t>
      </w:r>
      <w:r>
        <w:rPr/>
        <w:t>:</w:t>
      </w:r>
    </w:p>
    <w:p>
      <w:pPr>
        <w:pStyle w:val="Normal"/>
        <w:ind w:left="-180" w:hanging="0"/>
        <w:rPr/>
      </w:pPr>
      <w:r>
        <w:rPr/>
        <w:t>А кто это – Архивариус?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Появляется Архивариус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:</w:t>
      </w:r>
    </w:p>
    <w:p>
      <w:pPr>
        <w:pStyle w:val="Normal"/>
        <w:ind w:left="-180" w:hanging="0"/>
        <w:rPr/>
      </w:pPr>
      <w:r>
        <w:rPr/>
        <w:t>Я - хранитель различных исторических документов: летописей, духовных грамот, писем, книг, которые рассказывают об истории нашего государства. Как много интересного можно узнать из моего архива.</w:t>
      </w:r>
    </w:p>
    <w:p>
      <w:pPr>
        <w:pStyle w:val="Normal"/>
        <w:ind w:left="-180" w:hanging="0"/>
        <w:rPr/>
      </w:pPr>
      <w:r>
        <w:rPr/>
        <w:t>Чем я могу быть вам полезен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Эти два господина , один из Богородска, а другой из Москвы – спорят, чей город древнее. Вы можете разрешить их спор?</w:t>
      </w:r>
    </w:p>
    <w:p>
      <w:pPr>
        <w:pStyle w:val="Normal"/>
        <w:ind w:left="-180" w:hanging="0"/>
        <w:rPr/>
      </w:pPr>
      <w:r>
        <w:rPr>
          <w:b/>
        </w:rPr>
        <w:t>Архивариус</w:t>
      </w:r>
      <w:r>
        <w:rPr/>
        <w:t>:</w:t>
      </w:r>
    </w:p>
    <w:p>
      <w:pPr>
        <w:pStyle w:val="Normal"/>
        <w:ind w:left="-180" w:hanging="0"/>
        <w:rPr/>
      </w:pPr>
      <w:r>
        <w:rPr/>
        <w:t>Конечно, для этого надо заглянуть в летописи. В старину словом «лето» называли год, летописи – это годовые записи.( Листает толстую книгу). Когда точно был основан город Москва неизвестно, об этом нет никаких упоминаний в документах. Но есть документ, в котором впервые упоминается Москва. Из Ипатьевской летописи мы узнаем, что в 1147 году князь  Юрий Долгорукий позвал к себе в гости для мира и беседы своего союзника князя Святослава. В летописи записаны знаменитые слова Ю. Долгорукого: «Приди ко мне брате, в Москов!» В это время Москва была небольшим городом. А городом тогда называли селение, огороженное стеной или высоким земляным валом. Москва стояла на высоком Боровицком холме у впадения реки Неглинки в Москву- реку, и была защищена от врагов валами, рвом, частоколом. Эта крепость имела в длину 130 м, а в ширину 90 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Какой крохотный городок. Всего 130 метров в длин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Москва не сразу строилась. Отгадайте загадку : когда Москву строили, во что колотили?     (в шляпку гвоздя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А что- нибудь про Богородск в этой летописи есть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Нет. А что было на месте Богородска? Может нам нужно искать в архиве название не города, а сел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Да когда- то на месте города было село, но я не помню как оно называлось. Может вы вспомните,  ребята? (село Рогожи!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Значит и будем искать село Рогожи. Так,  село Рогожи упоминается в духовной грамоте (завещании)   Ивана Калиты в 1339 году : «…а се дарю княгине моей с меньшими детьми: Радонье, Загорье, Черноголовль, Рогож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Б.</w:t>
      </w:r>
    </w:p>
    <w:p>
      <w:pPr>
        <w:pStyle w:val="Normal"/>
        <w:ind w:left="-180" w:hanging="0"/>
        <w:rPr/>
      </w:pPr>
      <w:r>
        <w:rPr/>
        <w:t>Видишь не намного Москва старше Богородск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Так ведь в документе упоминается не город Богородск , а село Рогожи.Города тогда еще не был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Твой друг пра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А что происходит в это время в Москве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Благодаря своему положению, а Москва располагалась на перекрестке важнейших дорог: куда бы ни отправлялся русский человек, из Киева во Владимир, из Новгорода и Твери в Рязань, никак не миновать ему Москвы. Москва стала наполняться народом, мастерами – ремесленниками, купцами, посадскими жителями. Стали здесь бывать торговые люди не только из разных городов Руси, но и с Востока. Иван Калита объединил русские земли. В том же самом завещании он оставляет своим сыновьям 97 сел и городов., в.ч. Москву- так начинается духовная грамота. Полюбил Иван Калита этот город, сделал Москву центром великого княжества Московского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ведь в Москве есть Рогожская застава. Ни в честь села Рогожи она получила свое название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Постепенно Москва разрасталась. В ХУ веке она становится столицей Русского государства. А в ХУ! Веке вокруг Москвы на всех главных дорогах, соединявших столицу с важными городами государства, при выезде из города были построены заставы- пункты контроля, где стоял караул и проверялись документы, грузы тех, кто отправлялся в путь. Таких застав было 8. Одна из них Рогожская застава, от которой начиналась Владимирская дорога, ведущая во Владимир, Нижний Новгород, Казань. Село Рогожи как раз располагалось на этой дороге, в 40 верстах от Москвы, а здесь путники  делали свою первую остановку. По названию первой остановки на Владимирском тракте и назвали застав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Значит,  в селе жили ямщики, которые обслуживали путник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Да, и село стали называть не Рогожи, а Ямская слобода ( т.е поселение ямщиков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</w:t>
      </w:r>
    </w:p>
    <w:p>
      <w:pPr>
        <w:pStyle w:val="Normal"/>
        <w:ind w:left="-180" w:hanging="0"/>
        <w:rPr/>
      </w:pPr>
      <w:r>
        <w:rPr/>
        <w:t>А чем еще кроме извоза занимались жители села? (ответы ребят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-180" w:hanging="0"/>
        <w:rPr/>
      </w:pPr>
      <w:r>
        <w:rPr/>
        <w:t>Жители села содержали постоялые дворы для проезжающих, кузнецы, тележные мастерские, занимались заготовкой и продажей фураж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когда же село Рогожи стало городом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:</w:t>
      </w:r>
    </w:p>
    <w:p>
      <w:pPr>
        <w:pStyle w:val="Normal"/>
        <w:ind w:left="-180" w:hanging="0"/>
        <w:rPr/>
      </w:pPr>
      <w:r>
        <w:rPr/>
        <w:t>А это мы сейчас узнаем. Вот именной Указ Екатерины Второй , по которому село становится городом «1781 год, октября 16, именным Указом, данным Сенату повелено переименовать городом Ямское село Рогожу». В то время село насчитывало 120 душ и в нем  были постройки: Церковь, богодельня, Питейный дом и 40 жилых дом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что происходит в это время в Москве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:</w:t>
      </w:r>
    </w:p>
    <w:p>
      <w:pPr>
        <w:pStyle w:val="Normal"/>
        <w:ind w:left="-180" w:hanging="0"/>
        <w:rPr/>
      </w:pPr>
      <w:r>
        <w:rPr/>
        <w:t>В Москве проживают уже 190 тысяч человек, насчитывается 8 500 дворов, действуют 62 церкв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каким был герб город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:</w:t>
      </w:r>
    </w:p>
    <w:p>
      <w:pPr>
        <w:pStyle w:val="Normal"/>
        <w:ind w:left="-180" w:hanging="0"/>
        <w:rPr/>
      </w:pPr>
      <w:r>
        <w:rPr/>
        <w:t>Герб города Богородска имел форму щита, в верхней части которого – герб Москвы: Святой Георгий на коне, поражающий копьем черного змея, в нижней части герба на золотом фоне, изображено мотовило ( инструмент, которым навивают  шелк)  в знак множества шелковых фабрик, находившихся в наших краях.</w:t>
      </w:r>
    </w:p>
    <w:p>
      <w:pPr>
        <w:pStyle w:val="Normal"/>
        <w:ind w:left="-180" w:hanging="0"/>
        <w:rPr/>
      </w:pPr>
      <w:r>
        <w:rPr/>
        <w:t>Был разработан план застройки г. Богородска, в моем архиве он тоже имеется. Город на плане представлял из себя прямоугольник, в центре города- торговая площадь, улицы идут параллельно реке Клязьм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С планом города, ребята- участники нашей игры познакомились во время экскурсий по центру города и сейчас расскажут о том, что узнали во время своего путешеств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Выступления групп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>Звучит музыка. Выходит</w:t>
      </w:r>
      <w:r>
        <w:rPr/>
        <w:t xml:space="preserve"> </w:t>
      </w:r>
      <w:r>
        <w:rPr>
          <w:i/>
        </w:rPr>
        <w:t>крестьянин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Здравствуй мил человек. Куда путь держишь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Крестьянин</w:t>
      </w:r>
      <w:r>
        <w:rPr/>
        <w:t>:</w:t>
      </w:r>
    </w:p>
    <w:p>
      <w:pPr>
        <w:pStyle w:val="Normal"/>
        <w:ind w:left="-180" w:hanging="0"/>
        <w:rPr/>
      </w:pPr>
      <w:r>
        <w:rPr/>
        <w:t>Да вот, из Владимирской губернии еду в Москву за покупками. Кое- что прикупить надо жене и детка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Правильно, поезжай в Москву, там все купиш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Да, в Москву идти последнюю деньгу нести. Знаешь, с  такими как ты как обходятся в столице?! Раз со мной такой случай был, сейчас расскажу. Поехал я в Москву матери платок в подарок присмотреть, посоветовали мне торговые ряды на Ильинке. Долго искал. Наконец нашел. Иду мимо лавок. А около каждой лавки- завалы и каждый свой товар хвалит, зазывает в свою лавку, разные обещанья говорит. Такой галдеж от них стоит, каждый хватает меня за полы, тянет в свою сторону. От шума и такого общения я растерялся, и как не упирался, все таки один здоровый молодец затащил меня к себе в шляпную лавку. «Да мне не надо шляп»- кричал я. «Да вы только поглядите на товар»- уговаривал он меня «Очень модно в этом сезоне»- и надевает на меня цилиндр. «Но я крестьянин и мне такая шляпа не к чему». А он спрашивает: «На людях бываете? Эта шляпа для  выхода. «На каких людях?»- отвечаю я. У меня коровы, лошади, хозяйство».</w:t>
      </w:r>
    </w:p>
    <w:p>
      <w:pPr>
        <w:pStyle w:val="Normal"/>
        <w:ind w:left="-180" w:hanging="0"/>
        <w:rPr/>
      </w:pPr>
      <w:r>
        <w:rPr/>
        <w:t>-А коровы просто в восторге будут, а о женщинах и говорить нечего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Блеск! Кстати вы женаты?</w:t>
      </w:r>
    </w:p>
    <w:p>
      <w:pPr>
        <w:pStyle w:val="Normal"/>
        <w:ind w:left="-180" w:hanging="0"/>
        <w:rPr/>
      </w:pPr>
      <w:r>
        <w:rPr/>
        <w:t>-Нет.</w:t>
      </w:r>
    </w:p>
    <w:p>
      <w:pPr>
        <w:pStyle w:val="Normal"/>
        <w:ind w:left="-180" w:hanging="0"/>
        <w:rPr/>
      </w:pPr>
      <w:r>
        <w:rPr/>
        <w:t>-Это, вероятно, из-за небольшого роста. С цилиндром станете выше.</w:t>
      </w:r>
    </w:p>
    <w:p>
      <w:pPr>
        <w:pStyle w:val="Normal"/>
        <w:ind w:left="-180" w:hanging="0"/>
        <w:rPr/>
      </w:pPr>
      <w:r>
        <w:rPr/>
        <w:t>-То есть я женат.</w:t>
      </w:r>
    </w:p>
    <w:p>
      <w:pPr>
        <w:pStyle w:val="Normal"/>
        <w:ind w:left="-180" w:hanging="0"/>
        <w:rPr/>
      </w:pPr>
      <w:r>
        <w:rPr/>
        <w:t>-Ну, раз женат, жена еще больше полюбит.</w:t>
      </w:r>
    </w:p>
    <w:p>
      <w:pPr>
        <w:pStyle w:val="Normal"/>
        <w:ind w:left="-180" w:hanging="0"/>
        <w:rPr/>
      </w:pPr>
      <w:r>
        <w:rPr/>
        <w:t>-Но мне велика эта шляпа!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Он вытаскивает деньги из моего кармана.</w:t>
      </w:r>
    </w:p>
    <w:p>
      <w:pPr>
        <w:pStyle w:val="Normal"/>
        <w:ind w:left="-180" w:hanging="0"/>
        <w:rPr/>
      </w:pPr>
      <w:r>
        <w:rPr/>
        <w:t>-Помилуйте…</w:t>
      </w:r>
    </w:p>
    <w:p>
      <w:pPr>
        <w:pStyle w:val="Normal"/>
        <w:ind w:left="-180" w:hanging="0"/>
        <w:rPr/>
      </w:pPr>
      <w:r>
        <w:rPr/>
        <w:t>-Не вам, так вашему брату, сыну, кому-нибудь да сгодится.</w:t>
      </w:r>
    </w:p>
    <w:p>
      <w:pPr>
        <w:pStyle w:val="Normal"/>
        <w:ind w:left="-180" w:hanging="0"/>
        <w:rPr/>
      </w:pPr>
      <w:r>
        <w:rPr/>
        <w:t xml:space="preserve">С этими словами выталкивает меня из магазина. Так я и остался без денег. Потому как за цилиндр все отдал. И из Москвы приехал без покупок. Так что,  послушай меня. В нашем Богородске купишь товар не хуже, но зато без суеты, без всякого обмана. </w:t>
      </w:r>
    </w:p>
    <w:p>
      <w:pPr>
        <w:pStyle w:val="Normal"/>
        <w:ind w:left="-180" w:hanging="0"/>
        <w:rPr/>
      </w:pPr>
      <w:r>
        <w:rPr/>
        <w:t>Крестьянин:</w:t>
      </w:r>
    </w:p>
    <w:p>
      <w:pPr>
        <w:pStyle w:val="Normal"/>
        <w:ind w:left="-180" w:hanging="0"/>
        <w:rPr/>
      </w:pPr>
      <w:r>
        <w:rPr/>
        <w:t>Куда же мне пойти за покупками, какие магазины советуете посетить?</w:t>
      </w:r>
    </w:p>
    <w:p>
      <w:pPr>
        <w:pStyle w:val="Normal"/>
        <w:ind w:left="-180" w:hanging="0"/>
        <w:jc w:val="center"/>
        <w:rPr/>
      </w:pPr>
      <w:r>
        <w:rPr/>
        <w:t>Задание перечислить названия магазинов Богородска  (знают из экскурсии)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Крестьянин:</w:t>
      </w:r>
    </w:p>
    <w:p>
      <w:pPr>
        <w:pStyle w:val="Normal"/>
        <w:ind w:left="-180" w:hanging="0"/>
        <w:rPr/>
      </w:pPr>
      <w:r>
        <w:rPr/>
        <w:t>Спасибо за совет. Так, сначала пойду на торговую площадь, а там,  в модные магазины на Московску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:</w:t>
      </w:r>
    </w:p>
    <w:p>
      <w:pPr>
        <w:pStyle w:val="Normal"/>
        <w:ind w:left="-180" w:hanging="0"/>
        <w:rPr/>
      </w:pPr>
      <w:r>
        <w:rPr/>
        <w:t>Да, магазинов в Богородске было много и главное то, что почти все товары, которые в магазинах продавали, были изготовлены в Богородске местными мастерами. В Богородске развивается промышленное производство, одно за другим открываются текстильные предприятия, так как основным занятием населения было ткачество. Ткани, выпускаемые в Богородске, славились своим качеством, их можно было увидеть на выставках в разных городах России.</w:t>
      </w:r>
    </w:p>
    <w:p>
      <w:pPr>
        <w:pStyle w:val="Normal"/>
        <w:ind w:left="-180" w:hanging="0"/>
        <w:jc w:val="center"/>
        <w:rPr/>
      </w:pPr>
      <w:r>
        <w:rPr>
          <w:i/>
        </w:rPr>
        <w:t>Выходит Деловой человек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Деловой человек</w:t>
      </w:r>
      <w:r>
        <w:rPr/>
        <w:t>.</w:t>
      </w:r>
    </w:p>
    <w:p>
      <w:pPr>
        <w:pStyle w:val="Normal"/>
        <w:ind w:left="-180" w:hanging="0"/>
        <w:rPr/>
      </w:pPr>
      <w:r>
        <w:rPr/>
        <w:t>Я в Богородске по делам. В октябре был на Макарьевской ярмарке, приглянулись мне ваши ткани. Взял образец, хочу заказать эти ткани. Можете ли вы ребята, определить тип ткани, знаете ли вы их название (раздаются образцы тканей: ситец, зефир, плюш, бархат, шерсть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итель Богородска:</w:t>
      </w:r>
    </w:p>
    <w:p>
      <w:pPr>
        <w:pStyle w:val="Normal"/>
        <w:ind w:left="-180" w:hanging="0"/>
        <w:rPr/>
      </w:pPr>
      <w:r>
        <w:rPr/>
        <w:t>Все эти ткани выпускали в нашем город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Деловой человек</w:t>
      </w:r>
      <w:r>
        <w:rPr/>
        <w:t>:</w:t>
      </w:r>
    </w:p>
    <w:p>
      <w:pPr>
        <w:pStyle w:val="Normal"/>
        <w:ind w:left="-180" w:hanging="0"/>
        <w:rPr/>
      </w:pPr>
      <w:r>
        <w:rPr/>
        <w:t xml:space="preserve">Где в городе располагаются текстильные предприятия, как их найти?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Задание : объяснить дорогу к текстильным предприятиям,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которые работали в городе в начале 20 века.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>Что ж,  мне пора!  Время – деньги! Надо дела делать, зайду-ка  я сначала на фабрику Елагина, а там посмотр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:</w:t>
      </w:r>
    </w:p>
    <w:p>
      <w:pPr>
        <w:pStyle w:val="Normal"/>
        <w:ind w:left="-180" w:hanging="0"/>
        <w:rPr/>
      </w:pPr>
      <w:r>
        <w:rPr/>
        <w:t>А вот что написано о Богородске в одной из книг, изданной в 1898 году: «Чистенький, уютный городок, производит хорошее впечатление на каждого проезжающего 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i/>
        </w:rPr>
        <w:t>Появляется Путешественник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утешественник:</w:t>
      </w:r>
    </w:p>
    <w:p>
      <w:pPr>
        <w:pStyle w:val="Normal"/>
        <w:ind w:left="-180" w:hanging="0"/>
        <w:rPr/>
      </w:pPr>
      <w:r>
        <w:rPr/>
        <w:t>Здравствуйте. Позвольте представиться- Лев Александрович Козорновский, в вашем городе проездом. Я, знаете ли, путешествую, любуюсь красотой городов Российских, особенно люблю большие города. Сейчас из Москвы. Ах, Москва! Что- за чудный город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Да, кто в Москве не бывал, красоты не вида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утешественник</w:t>
      </w:r>
    </w:p>
    <w:p>
      <w:pPr>
        <w:pStyle w:val="Normal"/>
        <w:ind w:left="-180" w:hanging="0"/>
        <w:rPr/>
      </w:pPr>
      <w:r>
        <w:rPr/>
        <w:t>В Москве каждый день праздник. Сколько театров, трактиров, клубов. А как Богородск? Стоит ли останавливаться здесь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Конечно, милости просим. Всегда рады гостя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утешественник:</w:t>
      </w:r>
    </w:p>
    <w:p>
      <w:pPr>
        <w:pStyle w:val="Normal"/>
        <w:ind w:left="-180" w:hanging="0"/>
        <w:rPr/>
      </w:pPr>
      <w:r>
        <w:rPr/>
        <w:t>Ведь вы   рядом с Москвой. А чего отличного есть в облике Богородска, образе жизни его жителей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Наш городок - Москвы уголок. Московские банки, торговые фирмы открывают у нас свои филиалы. В центре города стоят дома в модном стиле модерн. А на Большой Московской магазины на московский манер: с яркими вывесками, с большими стеклянными витринами. Есть парк с увеселениями, лодочная станция, можно посетить коммерческий синематограф «Колизей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Архив</w:t>
      </w:r>
      <w:r>
        <w:rPr/>
        <w:t>:</w:t>
      </w:r>
    </w:p>
    <w:p>
      <w:pPr>
        <w:pStyle w:val="Normal"/>
        <w:ind w:left="-180" w:hanging="0"/>
        <w:rPr/>
      </w:pPr>
      <w:r>
        <w:rPr/>
        <w:t>Об этом есть замечание у меня в архиве: «Город Богородск не похож на наши обыкновенные  уездные города, благодаря близости Москвы, влияние которой чувствуется на каждом шагу. Всего в 2-х часах езды от Москвы, связанный с нею телефоном, Богородск представляется как бы частичкой самой Москвы. Только тон дает не старая Москва, а новая. И здесь же: «Довольно правильные улицы, почти все вымощены. На городской площади новые каменные ряды с часами, на краю города - роскошный парк, и масса садов в самом городе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утешественник:</w:t>
      </w:r>
    </w:p>
    <w:p>
      <w:pPr>
        <w:pStyle w:val="Normal"/>
        <w:ind w:left="-180" w:hanging="0"/>
        <w:rPr/>
      </w:pPr>
      <w:r>
        <w:rPr/>
        <w:t>Это уже интересно. А есть ли в городе какие-нибудь достопримечатель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Да какие достопримечательности! Вот в Москве - сколько угодно, взять хотя - бы Царь-пушку, да Царь- колоко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Ж.Б.</w:t>
      </w:r>
    </w:p>
    <w:p>
      <w:pPr>
        <w:pStyle w:val="Normal"/>
        <w:ind w:left="-180" w:hanging="0"/>
        <w:rPr/>
      </w:pPr>
      <w:r>
        <w:rPr/>
        <w:t>Кстати, в Богородске тоже был колокол- великан, весил он 20 тонн и был установлен на Соборном храме. По своей величине и весу являлся первым из всех колоколов в уездных городах России. 400 человек поднимали этот колокол на колокольн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Архив.</w:t>
      </w:r>
    </w:p>
    <w:p>
      <w:pPr>
        <w:pStyle w:val="Normal"/>
        <w:ind w:left="-180" w:hanging="0"/>
        <w:rPr/>
      </w:pPr>
      <w:r>
        <w:rPr/>
        <w:t>А еще с гордостью Богородска  была часовня Александра Невского, которая стояла на торговой площади ( показывает фото). К сожалению, сегодня, увидеть ее мы не сможем, как не увидим прекрасных куполов Захарьинской церкви, небольших деревянных домиков, украшенных резьбой, которые придавали городу своеобразие. Не сохранили люди эту красоту, не уберегл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осквич:</w:t>
      </w:r>
    </w:p>
    <w:p>
      <w:pPr>
        <w:pStyle w:val="Normal"/>
        <w:ind w:left="-180" w:hanging="0"/>
        <w:rPr/>
      </w:pPr>
      <w:r>
        <w:rPr/>
        <w:t>А вот в Москве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Ребята, может, поможем Ивану и Алексею в их спор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i/>
        </w:rPr>
        <w:t>Зал делится на 2 команды: 1 команда – за жителя Богородска, 2 – за Москвича.</w:t>
      </w:r>
    </w:p>
    <w:p>
      <w:pPr>
        <w:pStyle w:val="Normal"/>
        <w:ind w:left="-180" w:hanging="0"/>
        <w:jc w:val="center"/>
        <w:rPr/>
      </w:pPr>
      <w:r>
        <w:rPr>
          <w:i/>
        </w:rPr>
        <w:t>Конкурс «Советуем посетить»- кто назовет больше достопримечательностей</w:t>
      </w:r>
      <w:r>
        <w:rPr/>
        <w:t>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80" w:hanging="0"/>
        <w:rPr/>
      </w:pPr>
      <w:r>
        <w:rPr/>
        <w:t>Что ж, всего не перечислишь. Спор может продлиться долго. И, думаю, не стоит спорить, какой из городов лучше, в каком больше памятных мест. Каждый город по-своему интересен и краси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а творческих  конкур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граждение лучш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4:00Z</dcterms:created>
  <dc:creator>Центральный</dc:creator>
  <dc:description/>
  <cp:keywords/>
  <dc:language>en-US</dc:language>
  <cp:lastModifiedBy>User</cp:lastModifiedBy>
  <dcterms:modified xsi:type="dcterms:W3CDTF">2012-11-11T08:27:00Z</dcterms:modified>
  <cp:revision>115</cp:revision>
  <dc:subject/>
  <dc:title>С Ц Е Н А Р И Й</dc:title>
</cp:coreProperties>
</file>