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БИОЛОГИЧЕСКАЯ ВИКТОРИ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Три клада у Природы есть —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Вода, земля и воздух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Три ее основ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Какая б не пришла бед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Целы они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Все возродится снов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Цель классного часа: </w:t>
      </w:r>
      <w:r>
        <w:rPr>
          <w:color w:val="000000"/>
        </w:rPr>
        <w:t>оказать помощь учащимся в развитии индивидуальных познавательных интересов; способствовать формированию у детей умения и навыка общения и коллективизм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классного ча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водная бесе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 </w:t>
      </w:r>
      <w:r>
        <w:rPr>
          <w:color w:val="000000"/>
        </w:rPr>
        <w:t>Ребята, сегодня мы с вами проведем биологическую вик</w:t>
        <w:softHyphen/>
        <w:t>торину. Кто знает, что такое «биология»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Биология» — это наука о живой природе (растения, живот</w:t>
        <w:softHyphen/>
        <w:t>ные, человек). Биология состоит из нескольких наук. Живот</w:t>
        <w:softHyphen/>
        <w:t>ный мир изучает «зоология», мир растений — «ботаника», стро</w:t>
        <w:softHyphen/>
        <w:t>ение тела человека — «анатомия». На нашем мероприятии мы затронем зоологию и ботаник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иктори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  </w:t>
      </w:r>
      <w:r>
        <w:rPr>
          <w:color w:val="000000"/>
        </w:rPr>
        <w:t>Итак, разделимся на две команды («Колокольчики» и «Ва</w:t>
        <w:softHyphen/>
        <w:t>сильки»). Вопросы будут задаваться поочередно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В мире растений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Какое дерево дает лучшую древесину для изготовления музыкальных инструментов? </w:t>
      </w:r>
      <w:r>
        <w:rPr>
          <w:i/>
          <w:iCs/>
          <w:color w:val="000000"/>
        </w:rPr>
        <w:t>(Ель.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2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Какое дерево цветет позже всех? </w:t>
      </w:r>
      <w:r>
        <w:rPr>
          <w:i/>
          <w:iCs/>
          <w:color w:val="000000"/>
        </w:rPr>
        <w:t>(Лип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Из древесины какого дерева делают спички? </w:t>
      </w:r>
      <w:r>
        <w:rPr>
          <w:i/>
          <w:iCs/>
          <w:color w:val="000000"/>
        </w:rPr>
        <w:t>(Осин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Какой ядовитый кустарник цветет ранней весной? </w:t>
      </w:r>
      <w:r>
        <w:rPr>
          <w:i/>
          <w:iCs/>
          <w:color w:val="000000"/>
        </w:rPr>
        <w:t>(Вол</w:t>
        <w:softHyphen/>
        <w:t>чье лыко.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5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У какой земляники плоды слаще, растущей под деревья</w:t>
        <w:softHyphen/>
        <w:t xml:space="preserve">ми или на открытой поляне? </w:t>
      </w:r>
      <w:r>
        <w:rPr>
          <w:i/>
          <w:iCs/>
          <w:color w:val="000000"/>
        </w:rPr>
        <w:t>(Слаще та земляника, кото</w:t>
        <w:softHyphen/>
        <w:t>рая растет на поляне. Так как при недостатке света саха</w:t>
        <w:softHyphen/>
        <w:t>ра в плодах меньше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Поляна загадок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Не зверь, не птица, а нос как спица? </w:t>
      </w:r>
      <w:r>
        <w:rPr>
          <w:i/>
          <w:iCs/>
          <w:color w:val="000000"/>
        </w:rPr>
        <w:t>(Комар.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2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Вроде сосен, вроде елок, зимует без иголок? </w:t>
      </w:r>
      <w:r>
        <w:rPr>
          <w:i/>
          <w:iCs/>
          <w:color w:val="000000"/>
        </w:rPr>
        <w:t>(Лиственница.)</w:t>
      </w:r>
    </w:p>
    <w:p>
      <w:pPr>
        <w:pStyle w:val="Normal"/>
        <w:rPr/>
      </w:pPr>
      <w:r>
        <w:rPr>
          <w:color w:val="000000"/>
        </w:rPr>
        <w:t xml:space="preserve">3.  Стоит хлевец, в нем 100 овец? </w:t>
      </w:r>
      <w:r>
        <w:rPr>
          <w:i/>
          <w:iCs/>
          <w:color w:val="000000"/>
        </w:rPr>
        <w:t>(Уле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Платье потерялось, пуговки остались? </w:t>
      </w:r>
      <w:r>
        <w:rPr>
          <w:i/>
          <w:iCs/>
          <w:color w:val="000000"/>
        </w:rPr>
        <w:t>(Рябин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Cs/>
          <w:color w:val="000000"/>
        </w:rPr>
        <w:t>5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Нам и в дождь и в зн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может друг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Зеленый и хороший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тянет нам десятки рук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И тысячи ладошек. </w:t>
      </w:r>
      <w:r>
        <w:rPr>
          <w:i/>
          <w:iCs/>
          <w:color w:val="000000"/>
        </w:rPr>
        <w:t>(Дерево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6.  Зеленый поясок в траве затерялся? </w:t>
      </w:r>
      <w:r>
        <w:rPr>
          <w:i/>
          <w:iCs/>
          <w:color w:val="000000"/>
        </w:rPr>
        <w:t xml:space="preserve">(Ящерица.)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Cs/>
          <w:color w:val="000000"/>
        </w:rPr>
        <w:t>7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</w:t>
      </w:r>
      <w:r>
        <w:rPr>
          <w:color w:val="000000"/>
        </w:rPr>
        <w:t>Сер. Да не вол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линноух, да не заяц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 копытами, да не лошадь? (Осел.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8. Травка та растет на склона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И на холмиках зелены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Запах крепок и душис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А ее цветок и лис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м с тобой идет на ча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Что за травка, отгадай! </w:t>
      </w:r>
      <w:r>
        <w:rPr>
          <w:i/>
          <w:iCs/>
          <w:color w:val="000000"/>
        </w:rPr>
        <w:t>(Душица.}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Смекалк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Что будет делать ворона, прожив 3 года? </w:t>
      </w:r>
      <w:r>
        <w:rPr>
          <w:i/>
          <w:iCs/>
          <w:color w:val="000000"/>
        </w:rPr>
        <w:t>(Жить четвертый.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2.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 xml:space="preserve">На каких полях трава не растет? </w:t>
      </w:r>
      <w:r>
        <w:rPr>
          <w:i/>
          <w:iCs/>
          <w:color w:val="000000"/>
        </w:rPr>
        <w:t>(На полях шляпы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Когда черной кошке легче всего пробраться в дом? </w:t>
      </w:r>
      <w:r>
        <w:rPr>
          <w:i/>
          <w:iCs/>
          <w:color w:val="000000"/>
        </w:rPr>
        <w:t>(Ког</w:t>
        <w:softHyphen/>
        <w:t>да открыта дверь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Сколько горошин входит в пустой стакан? </w:t>
      </w:r>
      <w:r>
        <w:rPr>
          <w:i/>
          <w:iCs/>
          <w:color w:val="000000"/>
        </w:rPr>
        <w:t>(Нисколько. Го</w:t>
        <w:softHyphen/>
        <w:t>рошины не умеют ходить.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5.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 xml:space="preserve">На какое дерево садится птица после дождя? </w:t>
      </w:r>
      <w:r>
        <w:rPr>
          <w:i/>
          <w:iCs/>
          <w:color w:val="000000"/>
        </w:rPr>
        <w:t>(На мокрое.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6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 Сколько на березе растет яблок, если на каждой ветке по 4 яблока. А веток — шесть?     </w:t>
      </w:r>
      <w:r>
        <w:rPr>
          <w:i/>
          <w:iCs/>
          <w:color w:val="000000"/>
        </w:rPr>
        <w:t>(На березе яблоки не расту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«Блиц-опрос» </w:t>
      </w:r>
      <w:r>
        <w:rPr>
          <w:b/>
          <w:color w:val="000000"/>
        </w:rPr>
        <w:t>(конкурс капитанов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 У какого млекопитающего животного самая толстая кожа? </w:t>
      </w:r>
      <w:r>
        <w:rPr>
          <w:i/>
          <w:iCs/>
          <w:color w:val="000000"/>
        </w:rPr>
        <w:t>(У носорог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 Какая обезьяна самая большая? </w:t>
      </w:r>
      <w:r>
        <w:rPr>
          <w:i/>
          <w:iCs/>
          <w:color w:val="000000"/>
        </w:rPr>
        <w:t>(Горилл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 Какая рыба называется именем человека? </w:t>
      </w:r>
      <w:r>
        <w:rPr>
          <w:i/>
          <w:iCs/>
          <w:color w:val="000000"/>
        </w:rPr>
        <w:t>(Карп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 У каких птиц крылья покрыты не перьями, а чешуей? </w:t>
      </w:r>
      <w:r>
        <w:rPr>
          <w:i/>
          <w:iCs/>
          <w:color w:val="000000"/>
        </w:rPr>
        <w:t>(Пингвин.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5.</w:t>
      </w:r>
      <w:r>
        <w:rPr>
          <w:i/>
          <w:iCs/>
          <w:color w:val="000000"/>
        </w:rPr>
        <w:t xml:space="preserve">    </w:t>
      </w:r>
      <w:r>
        <w:rPr>
          <w:color w:val="000000"/>
        </w:rPr>
        <w:t xml:space="preserve">Какая рыба без чешуи? </w:t>
      </w:r>
      <w:r>
        <w:rPr>
          <w:i/>
          <w:iCs/>
          <w:color w:val="000000"/>
        </w:rPr>
        <w:t>(Сом.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6.</w:t>
      </w:r>
      <w:r>
        <w:rPr>
          <w:i/>
          <w:iCs/>
          <w:color w:val="000000"/>
        </w:rPr>
        <w:t xml:space="preserve">    </w:t>
      </w:r>
      <w:r>
        <w:rPr>
          <w:color w:val="000000"/>
        </w:rPr>
        <w:t xml:space="preserve">Мех какого пушного зверя самый ценный в России? </w:t>
      </w:r>
      <w:r>
        <w:rPr>
          <w:i/>
          <w:iCs/>
          <w:color w:val="000000"/>
        </w:rPr>
        <w:t>(Со</w:t>
        <w:softHyphen/>
        <w:t>боль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Флора + фауна»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1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Какие растения с названиями животных вы знаете?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>(Во</w:t>
        <w:softHyphen/>
        <w:t>роний глаз, собачья петрушка, клевер — котики. Кошачья лапка двудомная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Это растение было завезено в Европу из Америки в 17 веке. Называли его то мексиканским цветком, то перуанской хризантемой. В Россию этот экзотический цветок попал во второй половине 18 века. Растение это долго бы оста</w:t>
        <w:softHyphen/>
        <w:t xml:space="preserve">валось украшением городов, если бы не прозорливость Данилы Бокарева, крепостного графа Шереметьева. Что это за растение и в чем заслуга графа? </w:t>
      </w:r>
      <w:r>
        <w:rPr>
          <w:i/>
          <w:iCs/>
          <w:color w:val="000000"/>
        </w:rPr>
        <w:t>(Подсолнечник, под</w:t>
        <w:softHyphen/>
        <w:t>солнечное масло.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3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Как отличить ласточку от стрижа? </w:t>
      </w:r>
      <w:r>
        <w:rPr>
          <w:i/>
          <w:iCs/>
          <w:color w:val="000000"/>
        </w:rPr>
        <w:t>(По форме хвоста и дли</w:t>
        <w:softHyphen/>
        <w:t>не крыльев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Какая птица может двигаться по вертикальному стволу только вверх? </w:t>
      </w:r>
      <w:r>
        <w:rPr>
          <w:i/>
          <w:iCs/>
          <w:color w:val="000000"/>
        </w:rPr>
        <w:t>(Дятел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Логогрифы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 На дне реки в прохладной тьм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Скрывалась я 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о только «н» прибавишь мн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И я уже река. </w:t>
      </w:r>
      <w:r>
        <w:rPr>
          <w:i/>
          <w:iCs/>
          <w:color w:val="000000"/>
        </w:rPr>
        <w:t>(Ил, Ни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Cs/>
          <w:color w:val="000000"/>
        </w:rPr>
        <w:t>2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Мы всех: и взрослых и дет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часы досуга развлекали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Но если нам прибавить «т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ы их ужасно напугаем. </w:t>
      </w:r>
      <w:r>
        <w:rPr>
          <w:i/>
          <w:iCs/>
          <w:color w:val="000000"/>
        </w:rPr>
        <w:t>(Игры, тигры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С «л» — лить слезы заставляю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 «ж» — по воздуху летаю. </w:t>
      </w:r>
      <w:r>
        <w:rPr>
          <w:i/>
          <w:iCs/>
          <w:color w:val="000000"/>
        </w:rPr>
        <w:t xml:space="preserve">(Лук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жук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 Под моей листвою пышн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ожно скрыться в летний зн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Если «к» сочтете лишни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мысл получится друг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тану белым и пушисты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олокнистым, шелковистым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Полотенец, просты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огут выйти из меня. </w:t>
      </w:r>
      <w:r>
        <w:rPr>
          <w:i/>
          <w:iCs/>
          <w:color w:val="000000"/>
        </w:rPr>
        <w:t xml:space="preserve">(Клен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лен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Юные таланты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му принадлежат эти строки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ерегите эти земли, эти воды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Даже малую былиночку люб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Берегите всех звер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внутри природы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Убивайте лишь звер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внутри себя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                 </w:t>
      </w:r>
      <w:r>
        <w:rPr>
          <w:i/>
          <w:iCs/>
          <w:color w:val="000000"/>
        </w:rPr>
        <w:t>(Е. Евтушенко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  Белая береза под моим окн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накрылась снег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Точно серебр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 пушистых ветка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нежною кайм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спустились кист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Белой бахромой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                  </w:t>
      </w:r>
      <w:r>
        <w:rPr>
          <w:i/>
          <w:iCs/>
          <w:color w:val="000000"/>
        </w:rPr>
        <w:t>(С. Есенин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одведение итог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бята! Помните, от того, как будете относиться к при</w:t>
        <w:softHyphen/>
        <w:t>роде, зависит здоровье, жизнь и благосостояние ваше, ваших близких и всего человечества. Любите и берегите природу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счет очков. Награждение команд.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Меркурьева И.М.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учитель начальных класс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25:00Z</dcterms:created>
  <dc:creator>Customer</dc:creator>
  <dc:description/>
  <cp:keywords/>
  <dc:language>en-US</dc:language>
  <cp:lastModifiedBy>Customer</cp:lastModifiedBy>
  <dcterms:modified xsi:type="dcterms:W3CDTF">2011-03-24T16:05:00Z</dcterms:modified>
  <cp:revision>1</cp:revision>
  <dc:subject/>
  <dc:title>БИОЛОГИЧЕСКАЯ ВИКТОРИНА</dc:title>
</cp:coreProperties>
</file>