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ение и функции АТФ.Витами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i/>
          <w:b/>
          <w:szCs w:val="27"/>
          <w:bCs/>
          <w:rFonts w:eastAsia="Times New Roman" w:cs="Times New Roman" w:ascii="Times New Roman" w:hAnsi="Times New Roman"/>
          <w:lang w:eastAsia="ru-RU"/>
        </w:rPr>
        <w:instrText xml:space="preserve"> HYPERLINK "http://interneturok.ru/ru/school/biology/10-klass/bosnovy-citologii-b/stroenie-i-funkcii-atf" \l "videoplayer"</w:instrText>
      </w:r>
      <w:r>
        <w:rPr>
          <w:rStyle w:val="InternetLink"/>
          <w:sz w:val="27"/>
          <w:i/>
          <w:b/>
          <w:szCs w:val="27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1. Структура и функции АТФ</w:t>
      </w:r>
      <w:r>
        <w:rPr>
          <w:rStyle w:val="InternetLink"/>
          <w:sz w:val="27"/>
          <w:i/>
          <w:b/>
          <w:szCs w:val="27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помнит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уклеиновые кислоты состоят из нуклеот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казалось, что в клетке нуклеотиды могут находиться в связанном состоянии или в свободном состоянии. В свободном состоянии они выполняют ряд важных для жизнедеятельности организма функ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аким свободны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уклеоти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лекула АТ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енозинтрифосфорная кисл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денозинтрифосфат). Как и все нуклеотиды, АТФ состоит из пятиуглеродного сахар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бо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зотистого основани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, в отличие от нуклеотидов ДНК и РН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х остатков фосфорной кисл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4160" cy="179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4315" cy="1798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. Три схематических изображения АТФ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я АТ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ом, что она является универсальным хранителем и переносчи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ле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иохимические реакции в клетке, которые требуют затрат энергии, в качестве ее источника используют АТ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делении одного остатка фосфорной кислоты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ходит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енозиндифосф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Если отделяется ещё один остаток фосфорной кислоты (что случается в особых случаях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ходит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денозинмонофосфат) (рис.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265" cy="2016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2 Гидролиза АТФ и превращение её в АД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делении второго и третьего остатков фосфорной кислоты освобождается большое количество энергии, до 40 кДж. Именно поэтому связь между этими остатками фосфорной кислоты называют макроэргической и обозначают соответственным симво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идролизе обычной связи выделяется (или поглощается) небольшое количество энергии, а при гидролизе макроэргической связи выделяется намного больше энергии (40 кДж). Связь между рибозой и первым остатком фосфорной кислоты не является макроэргической, при её гидролизе выделяется всего 14 кДж энер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роэргические соединения могут образовываться и на основе других нуклеотидов, напри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Т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уанозинтрифосфат) используется как источник энергии в биосинтезе белка, принимает участие в реакциях передачи сигнала, является субстратом для синтеза РНК в процессе транскрипции, но именно АТФ является наиболее распространенным и универсальным источником энергии в кле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ся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цитоплаз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ядре, митохондриях и хлороплас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i/>
          <w:b/>
          <w:szCs w:val="27"/>
          <w:bCs/>
          <w:rFonts w:eastAsia="Times New Roman" w:cs="Times New Roman" w:ascii="Times New Roman" w:hAnsi="Times New Roman"/>
          <w:lang w:eastAsia="ru-RU"/>
        </w:rPr>
        <w:instrText xml:space="preserve"> HYPERLINK "http://interneturok.ru/ru/school/biology/10-klass/bosnovy-citologii-b/stroenie-i-funkcii-atf" \l "videoplayer"</w:instrText>
      </w:r>
      <w:r>
        <w:rPr>
          <w:rStyle w:val="InternetLink"/>
          <w:sz w:val="27"/>
          <w:i/>
          <w:b/>
          <w:szCs w:val="27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2. Функции витаминов</w:t>
      </w:r>
      <w:r>
        <w:rPr>
          <w:rStyle w:val="InternetLink"/>
          <w:sz w:val="27"/>
          <w:i/>
          <w:b/>
          <w:szCs w:val="27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ы – биологически активные органические соединения, которые в малых количествах необходимы для подержания процессов жизнедеятельности в кле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не являются структурными компонентами живой материи, и не используются в качестве источника энер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витаминов не синтезируются в организме человека и животных, а поступают в него с пищей, некоторые синтезируются в небольших количествах микрофлорой кишечника и тканями (витамин D синтезируется кож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человека и животных в витаминах не одинакова и зависит от таких факторов как пол, возраст, физиологическое состояние и условия среды обитания. Некоторые витамины нужны не всем живот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аскорбиновая кислота, или витамин С, необходим человеку и другим приматам. Вместе с тем, он синтезируется в организме рептилий (моряки брали в плавания черепах, для борьбы с цингой – авитаминозом витамина С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тамины были открыты в конце XIX века благодаря работам русских уче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 И. Лу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 Пашути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показали, что для полноценного питания необходимо не только наличие белков, жиров и углеводов, но и ещё каких-то других, на тот момент неизвестных, веще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12 году польский уче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. Фун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учая компоненты шелухи риса, предохраняющей от болезни Бери-Бери (авитаминоз витамина В), предположил, что в состав этих веществ обязательно должны входить аминные группировки. Именно он предложили назвать эти вещества витаминами, то есть аминами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было установлено, что многие из этих веществ аминогрупп не содержат, но термин витамины хорошо прижился в языке науки и прак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открытия отдельных витаминов, их обозначали латинскими буквами и называли в зависимости от выполняемых функций. Например, витамин Е назвали токоферол (от др.-греч. τόκος – «деторождение», и φέρειν – «приносить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итамины делят по их способности растворяться в воде или в жир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водорастворимым витами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 витам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, C, P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жирорастворимым витами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, D, E, 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ожно запомнить, как слово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е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же было отмечено, потребность в витаминах зависит от возраста, пола, физиологического состояния организма и среды обитания. В молодом возрасте отмечена явная нужда в витаминах. Ослабленный организм тоже требует больших доз этих веществ. С возрастом способность усваивать витамины пад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витаминах также определяется способностью организма их утилизиров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i/>
          <w:b/>
          <w:szCs w:val="27"/>
          <w:bCs/>
          <w:rFonts w:eastAsia="Times New Roman" w:cs="Times New Roman" w:ascii="Times New Roman" w:hAnsi="Times New Roman"/>
          <w:lang w:eastAsia="ru-RU"/>
        </w:rPr>
        <w:instrText xml:space="preserve"> HYPERLINK "http://interneturok.ru/ru/school/biology/10-klass/bosnovy-citologii-b/stroenie-i-funkcii-atf" \l "videoplayer"</w:instrText>
      </w:r>
      <w:r>
        <w:rPr>
          <w:rStyle w:val="InternetLink"/>
          <w:sz w:val="27"/>
          <w:i/>
          <w:b/>
          <w:szCs w:val="27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3. Авитаминоз и гиповитаминоз</w:t>
      </w:r>
      <w:r>
        <w:rPr>
          <w:rStyle w:val="InternetLink"/>
          <w:sz w:val="27"/>
          <w:i/>
          <w:b/>
          <w:szCs w:val="27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достаточном поступлении витаминов в организм развивается первичный авитаминоз. Разные продукты содержат разное количество витами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морковь содержит много провитамина А (каротина), капуста содержит витамин С и т. д. Отсюда проистекает необходимость сбалансированной диеты, включающей в себя разнообразные продукты растительного и животного происхо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итамин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ормальных условиях питания встречается очень редко, гораздо чаще встреч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овитамино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связаны с недостаточным поступлением с пищей витами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овитамин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возникать не только в результате несбалансированного питания, но и как следствие различных патологий со стороны желудочно-кишечного тракта или печени, или в результате различных эндокринных или инфекционных заболеваний, которые приводят к нарушению всасывания витаминов в организ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витамины вырабатываются кишечной микрофлорой (микробиотой кишечника). Подавление биосинтетических процессов в результате дейст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биот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также привести к развит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овитамин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следст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бактери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мерное употребление пищевых витаминных добавок, а также лекарственных средств, содержащих витамины, приводит к возникновению патологического состояни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ервитамин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обенно это характерно для жирорастворимых витаминов, таких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, D, E, 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7:00Z</dcterms:created>
  <dc:creator>samsung</dc:creator>
  <dc:description/>
  <dc:language>en-US</dc:language>
  <cp:lastModifiedBy>samsung</cp:lastModifiedBy>
  <dcterms:modified xsi:type="dcterms:W3CDTF">2013-11-04T13:27:00Z</dcterms:modified>
  <cp:revision>2</cp:revision>
  <dc:subject/>
  <dc:title/>
</cp:coreProperties>
</file>