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КОНСПЕКТ ОТКРЫТОГО УРОКА В 8 КЛАССЕ </w:t>
      </w:r>
    </w:p>
    <w:p>
      <w:pPr>
        <w:pStyle w:val="Heading1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/>
        <w:t>по теме «Повторение решения квадратных уравнений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урок обобщения и систематизации знаний с дидактической игрой  «Математическое лото» и срезом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:</w:t>
      </w:r>
      <w:r>
        <w:rPr>
          <w:rFonts w:cs="Times New Roman" w:ascii="Times New Roman" w:hAnsi="Times New Roman"/>
          <w:sz w:val="24"/>
          <w:szCs w:val="24"/>
        </w:rPr>
        <w:t xml:space="preserve">     - обобщить и систематизировать материал по этой тем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провести диагностику усвоения системы знаний и ум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решения квадратных уравнений более высокого уровн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 :</w:t>
      </w:r>
      <w:r>
        <w:rPr>
          <w:rFonts w:cs="Times New Roman" w:ascii="Times New Roman" w:hAnsi="Times New Roman"/>
          <w:sz w:val="24"/>
          <w:szCs w:val="24"/>
        </w:rPr>
        <w:t xml:space="preserve">       -   воспитывать ответственное отношение к тру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умение преодолевать  учебные труд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умение работать в коллекти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вающие :         </w:t>
      </w:r>
      <w:r>
        <w:rPr>
          <w:rFonts w:cs="Times New Roman" w:ascii="Times New Roman" w:hAnsi="Times New Roman"/>
          <w:sz w:val="24"/>
          <w:szCs w:val="24"/>
        </w:rPr>
        <w:t xml:space="preserve"> -  развитие познавательного интереса уча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 развитие памяти, наблюда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развитие логического мыш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 повысить интерес учащихся к нестандартным и более сложным задачам, сформировать у них положительный мотив 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к уроку</w:t>
      </w:r>
      <w:r>
        <w:rPr>
          <w:rFonts w:cs="Times New Roman" w:ascii="Times New Roman" w:hAnsi="Times New Roman"/>
          <w:sz w:val="24"/>
          <w:szCs w:val="24"/>
        </w:rPr>
        <w:t>: учебник, тетрадь,  раздаточный материал с элементами дидактической игры, раздаточный материал с заданиями среза знаний, стенд с таблицей квадратов, стенд с формулами квадратных урав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 с учащими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новному этапу занятий. Устные упраж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, в процессе которых раскрывается познавательное 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проверка знаний в виде срез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/>
        <w:t>Ход  урока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 с учащимися. Тема урока, цели уро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записывают в тетради число, классную работу, те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ые упражнения (записаны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простейшие квадратные уравнения и ответы</w:t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2799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=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= 0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27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 = </w:t>
                  </w:r>
                  <w:r>
                    <w:fldChar w:fldCharType="begin"/>
                  </w:r>
                  <w:r>
                    <w:rPr>
                      <w:position w:val="-14"/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position w:val="-14"/>
                      <w:sz w:val="24"/>
                      <w:szCs w:val="24"/>
                    </w:rPr>
                  </w:r>
                  <w:r>
                    <w:rPr>
                      <w:position w:val="-14"/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position w:val="-14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position w:val="-14"/>
                      <w:sz w:val="24"/>
                      <w:szCs w:val="24"/>
                    </w:rPr>
                    <w:drawing>
                      <wp:inline distT="0" distB="0" distL="0" distR="0">
                        <wp:extent cx="361950" cy="285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126" r="-10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position w:val="-14"/>
                      <w:sz w:val="24"/>
                      <w:szCs w:val="24"/>
                    </w:rPr>
                  </w:r>
                  <w:r>
                    <w:rPr>
                      <w:position w:val="-14"/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- </w:t>
                  </w:r>
                  <w:r>
                    <w:fldChar w:fldCharType="begin"/>
                  </w:r>
                  <w:r>
                    <w:rPr>
                      <w:position w:val="-11"/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position w:val="-11"/>
                      <w:sz w:val="24"/>
                      <w:szCs w:val="24"/>
                    </w:rPr>
                  </w:r>
                  <w:r>
                    <w:rPr>
                      <w:position w:val="-11"/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position w:val="-11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position w:val="-11"/>
                      <w:sz w:val="24"/>
                      <w:szCs w:val="24"/>
                    </w:rPr>
                    <w:drawing>
                      <wp:inline distT="0" distB="0" distL="0" distR="0">
                        <wp:extent cx="314325" cy="266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5" t="-135" r="-11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11"/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position w:val="-1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= 3, -3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15 =0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= 4, -4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32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= 2, - 2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шибку при решении уравнений</w:t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858"/>
              <w:gridCol w:w="1859"/>
            </w:tblGrid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36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9,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-9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2 =0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1,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-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0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3,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-3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стные упраж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квадратных уравнений 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полные квадратные уравнения</w:t>
            </w:r>
          </w:p>
          <w:tbl>
            <w:tblPr>
              <w:tblW w:w="5214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2598"/>
            </w:tblGrid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вх = 0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+ с = 0</w:t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+ 8х = 0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х ( х + 2) =0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= 0 или х = -2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: 0, -2 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125 = 0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25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= 5 или х= -5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 : 5, -5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е квадратные уравнения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Вх + С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/>
              <w:t xml:space="preserve"> – 4ас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096"/>
              <w:gridCol w:w="2097"/>
            </w:tblGrid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D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ьше 0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0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ольше 0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 корней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 коре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=-</w:t>
                  </w:r>
                  <w:r>
                    <w:fldChar w:fldCharType="begin"/>
                  </w:r>
                  <w:r>
                    <w:rPr>
                      <w:position w:val="-20"/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position w:val="-20"/>
                      <w:sz w:val="24"/>
                      <w:szCs w:val="24"/>
                    </w:rPr>
                  </w:r>
                  <w:r>
                    <w:rPr>
                      <w:position w:val="-20"/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position w:val="-20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position w:val="-20"/>
                      <w:sz w:val="24"/>
                      <w:szCs w:val="24"/>
                    </w:rPr>
                    <w:drawing>
                      <wp:inline distT="0" distB="0" distL="0" distR="0">
                        <wp:extent cx="66675" cy="3143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1" t="-115" r="-54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20"/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position w:val="-20"/>
                      <w:sz w:val="24"/>
                      <w:szCs w:val="2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а кор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=</w:t>
                  </w:r>
                  <w:r>
                    <w:fldChar w:fldCharType="begin"/>
                  </w:r>
                  <w:r>
                    <w:rPr>
                      <w:position w:val="-20"/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position w:val="-20"/>
                      <w:sz w:val="24"/>
                      <w:szCs w:val="24"/>
                    </w:rPr>
                  </w:r>
                  <w:r>
                    <w:rPr>
                      <w:position w:val="-20"/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position w:val="-20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position w:val="-20"/>
                      <w:sz w:val="24"/>
                      <w:szCs w:val="24"/>
                    </w:rPr>
                    <w:drawing>
                      <wp:inline distT="0" distB="0" distL="0" distR="0">
                        <wp:extent cx="809625" cy="381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4" t="-95" r="-44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20"/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position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я  7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4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/7 х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4 х – 3=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виды квадрат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у доски, остальные в тетрадях решают урав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ое л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лучают карточки с ответами  и 5 карточек с квадратными уравнениями. Каждый должен решить все уравнения и закрыть карточками соответствующие ответы. Если все сделано правильно, то получится математический термин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арточках дифференцируемые, всего три уровня слож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вадратные уравнения» является одной из главных составляющих ГИА. Рассмотрим более сложные квадратные уравн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(х-5) -8 =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+4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(х+4) -12 =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х)(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х-2) =8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х)(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х+13) +40 = 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х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1907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х= -1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х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1907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=0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03х – 1 =0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вадратные уравнения встречаются в трудах индийских математиках уже с 5 века н.э. Вот одна из задач индийского математика 12 века Бхаск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ьянок резвых стая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асть поевши, развлекалась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в квадрате часть восьмая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е забавлялась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венадцать по лианам…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прыгать, повисая…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ж было обезьянок,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кажите, в этой стае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 уравнение решает учитель, остальные уравнения решают уче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авнение предлагается по желанию на дом, на отдельну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 доски решает задачу с помощью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( по учебнику Ю.Н.Макарычева «Алгебра 8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 (а,б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7 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з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 два варианта, в которой присутствуют все виды квадрат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101"/>
            </w:tblGrid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4х -3 =0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8х-9=0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– 25 = 0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9 =0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= 16х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72х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х -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2(х-3) – 15 =0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х+3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3(х+3) -10 =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ах с самостоятельной работой записаны вопросы. Ученики должны поставить + или -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ешать неполные квадратные уравн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наизусть формулы дискриминанта и корней квадратного уравн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решать простейшие уравн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решать уравнения повышенной сложност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сех уравнений мне больше всего нравится решать  - линейные уравн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вадратные уравн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обно рациональные урав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МАТЕМАТИЧЕСКОЕ ЛОТО</w:t>
      </w:r>
    </w:p>
    <w:p>
      <w:pPr>
        <w:pStyle w:val="Style17"/>
        <w:spacing w:lineRule="auto" w:line="240"/>
        <w:ind w:left="0" w:hanging="0"/>
        <w:jc w:val="center"/>
        <w:rPr/>
      </w:pPr>
      <w:r>
        <w:rPr/>
        <w:t>1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х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– 18 = 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 ;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+ 2х = 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4х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=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+ 3 ; -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– 5х + 6= 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+ 8у + 16 = 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0 ; -2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АТЕМАТИЧЕСКОЕ ЛОТО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– 4 = 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 ; 3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 3х = 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=7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+7х -44= 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/3 ; - 2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2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+ 4у - 16 = 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; -11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 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/>
        <w:t>Вариант № 1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4х -3 =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 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-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(х-3) – 15 =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ешать неполные квадратные уравнен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наизусть формулы дискриминанта и корней квадратного уравнен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решать простейшие уравнен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решать уравнения повышенной слож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сех уравнений мне больше всего нравится решат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нейные уравн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вадратные уравн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обно рациональные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 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/>
        <w:t>Вариант № 2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х-9=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 =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2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+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(х+3) -10 =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решать неполные квадратные уравнен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наизусть формулы дискриминанта и корней квадратного уравнен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решать простейшие уравнени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решать уравнения повышенной сложности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сех уравнений мне больше всего нравится решат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нейные уравн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вадратные уравне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обно рациональные уравнения </w:t>
            </w:r>
          </w:p>
        </w:tc>
      </w:tr>
    </w:tbl>
    <w:p>
      <w:pPr>
        <w:pStyle w:val="Style17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33:00Z</dcterms:created>
  <dc:creator>Наталья</dc:creator>
  <dc:description/>
  <cp:keywords/>
  <dc:language>en-US</dc:language>
  <cp:lastModifiedBy>Наталья</cp:lastModifiedBy>
  <cp:lastPrinted>2011-03-25T18:08:00Z</cp:lastPrinted>
  <dcterms:modified xsi:type="dcterms:W3CDTF">2012-11-01T16:26:00Z</dcterms:modified>
  <cp:revision>10</cp:revision>
  <dc:subject/>
  <dc:title/>
</cp:coreProperties>
</file>