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Класс   __9__</w:t>
      </w:r>
    </w:p>
    <w:p>
      <w:pPr>
        <w:pStyle w:val="Normal"/>
        <w:rPr/>
      </w:pPr>
      <w:r>
        <w:rPr>
          <w:sz w:val="18"/>
          <w:szCs w:val="18"/>
        </w:rPr>
        <w:t>Раздел  _Цитология ___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Карта урока № 1</w:t>
      </w:r>
    </w:p>
    <w:tbl>
      <w:tblPr>
        <w:tblW w:w="10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12"/>
      </w:tblGrid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ур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цитологии. Клеточная теория.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и задач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учащихся с методами исследования клеток и постулатами клеточной теории Шванна-Шлейдена и современной КТ,повторить навыки работы с микроскопами.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ый урок.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 формы обуч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ция .Рассказ с элементами беседы, организация работы  с микроскопами, текстом учебника, электронное тестирование.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Т. Шванна и М. Шлейдена, схема электронного микроскопа, световой микроскоп.,цифровой микроскоп,таблица,микропрепараты клеток, компьютерная программа по биологии «Лабораторный практикум».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ур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Проверка знаний по химическому составу клетки. (карточки,тесты,ответы на вопрос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Методы цит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леточная теория Шванна-Шлейд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временная КТ.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понятия и термины ур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очная теория.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 содержания у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2.</w:t>
            </w:r>
            <w:r>
              <w:rPr>
                <w:b/>
                <w:sz w:val="22"/>
                <w:u w:val="single"/>
              </w:rPr>
              <w:t xml:space="preserve"> Методы цит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ветовая микроскопия</w:t>
            </w:r>
            <w:r>
              <w:rPr>
                <w:sz w:val="22"/>
                <w:szCs w:val="22"/>
              </w:rPr>
              <w:t xml:space="preserve"> / 1665г. Роберт Гук - открыл клетки, рассматривая срез пробки; 1696г. Антони ван Левенгук – открыл простейших, описал эритроциты, сперматозоиды – основоположник микроскопии.(увеличение 270)Использование компьютерной программы «Лабораторный практикум» -раздел «Клетка»-«Увеличительные приборы» слайд№5,7,10,12. Раздел «Приготовление микропрепарата» слайд №4,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Электронная микроскопия</w:t>
            </w:r>
            <w:r>
              <w:rPr>
                <w:sz w:val="22"/>
                <w:szCs w:val="22"/>
              </w:rPr>
              <w:t xml:space="preserve"> / 30-е годы ХХ в. Позволяет увидеть составные части клеток размером всего 1 нм.( нм- одна миллиардная доля метра 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Ультрацентрифугирование</w:t>
            </w:r>
            <w:r>
              <w:rPr>
                <w:sz w:val="22"/>
                <w:szCs w:val="22"/>
              </w:rPr>
              <w:t xml:space="preserve"> – метод выделения и изучения отдельных органоидов клетки путем вращения с большой скоростью разрушенных клеток в пробирках. Так как разные части клеток имеют различную форму, массу, плотность, то они осаждаются слоями (ядра, митохондрии, пластиды, аппарат Гольжжи, лизосомы, рибосомы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3. Клеточная теория Т. Шванна – М. Шлейдена.</w:t>
            </w:r>
          </w:p>
          <w:p>
            <w:pPr>
              <w:pStyle w:val="2"/>
              <w:rPr>
                <w:iCs/>
              </w:rPr>
            </w:pPr>
            <w:r>
              <w:rPr>
                <w:iCs/>
              </w:rPr>
              <w:t>В 1838г. вышла книга М. Шлейдена «Материалы к филогенезу» -клетка – основная структурная единица растений.</w:t>
            </w:r>
          </w:p>
          <w:p>
            <w:pPr>
              <w:pStyle w:val="2"/>
              <w:rPr>
                <w:iCs/>
              </w:rPr>
            </w:pPr>
            <w:r>
              <w:rPr>
                <w:iCs/>
              </w:rPr>
              <w:t>В 1839г. Т. Шванн опубликовал книгу «Микроскопические исследования о соответствии в структуре и росте животных и растений» - первая версия клеточной теор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се живые существа состоят из клет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се клетки имеют сходное строение, химический состав и общие принципы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аждая клетка самостоятельна; деятельность организма – это сумма процессов жизнедеятельности составляющих его клеток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Они ошибочно считали,что клетки возникают из первичного неклеточного ве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ольф Вирхов – размножение клеток путем деления «каждая клетка из клет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Броун – открыл ядро в клет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Бэр – установил,что все организмы начинают своё развитие с одной кл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оложение современной клеточной теории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Клетка – основная единица строения и функционирования живого орган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Клетка – саморегулирующая открытая систе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Клетки всех организмов в принципе сходны по химическому составу, строению и функци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Жизнь организма в целом обусловлена взаимодействием составляющих его клет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Все новые клетки образуются при делении исходных клет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В многоклеточных организмах клетки специализированы по выполняемым ими функциям и образуют тка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еточная теория – одно из важнейших обобщений современной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5 </w:t>
            </w:r>
            <w:r>
              <w:rPr>
                <w:bCs/>
                <w:sz w:val="22"/>
              </w:rPr>
              <w:t>Показ презентации урока(обобщение)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ые зада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йти в справочной биологич. литературе интересные факты о строении, химич. составе, размерах клеток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142-143 ,тесты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информ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й учебник: С.Г.Мамонтов,Н.И.Сонин,В.Б.Захаров. Биология Общие закономерности. Дрофа. 2003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олнительные пособия: Общая  биология . под редакцией А.О.Рувинског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15"/>
        </w:tabs>
        <w:ind w:left="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31:00Z</dcterms:created>
  <dc:creator>Виталий Аржанов</dc:creator>
  <dc:description/>
  <cp:keywords/>
  <dc:language>en-US</dc:language>
  <cp:lastModifiedBy>admin</cp:lastModifiedBy>
  <cp:lastPrinted>2009-12-15T13:47:00Z</cp:lastPrinted>
  <dcterms:modified xsi:type="dcterms:W3CDTF">2009-12-17T06:22:00Z</dcterms:modified>
  <cp:revision>21</cp:revision>
  <dc:subject/>
  <dc:title>Класс   __9__</dc:title>
</cp:coreProperties>
</file>