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НАЧАЛО ФОРМЫ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ПЛАН-КОНСПЕКТ УРОКА </w:t>
        <w:br/>
        <w:t>__Цитология-наука о клетке.Многообразие клеток. Клеточная теория.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ликова Александра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БОУ ЦО №14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олог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    9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ы учения о клетке Урок №1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 Биология:9 класс И.Н.Пономарёва,О.А.Корнилова, Н.М.Чернова       -М.:Вентана-Граф2010г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сформировать у учащихся чёткое представление о единстве живого на основе клеточного строения, продемонстрировать развитие знаний о клетке ,закрепить навыки работы с микроскопам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 познакомить с методами исследования клеток и постулатами клеточной теори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  развивать способности быстро отвечать на вопросы,проводить небольшие исследования,использовать полученные ранее знани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  воспитывать интерес к предмету биолог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 работа с цифровыми и световыми микроскопами,работа на интерактивной доске,компьютерное тест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  мультимедийное оборудование,интерактивная доска,компьютеры,цифровой и световые микроскоп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2047"/>
        <w:gridCol w:w="830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минута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ровер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я клеток разных царств(интерактивная доска) ,проверка заданий с микроскоп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 учащийся на учительском компьютере мультимедийно выполняет лабораторную работу Класс наблюдает и вспоминает. Учитель задаёт вопросы по ходу работы: Как называются разные части микроскопа?( Как определить увеличение микроскопа?(При проблемах с интернетом запускаю с диска программу «Живая биология» Физикон или Лабораторный практикум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ее 2 ученика работают с микроскопами-Задание:Рассмотреть микропрепарат и узнать клетки растительные и животные.Учитель просит озвучить действия с микроскопом одного ученика.(вспоминаем как настраивать и устанавливать микропрепарат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временно запускается интерактивная доска-флипчарт Распознавание клеток разных царств. С ним работают поочерёдно 3-4 ученика( там 7 заданий).Эту работу контролирует учитель с классом, заменяя несправившегося отвечающего на другог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 учащихся могут работать по карточнам на местах(не обязательный момент- запасно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 на вопросы по карточкам,узнавание клето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световыми и цифровыми микроскоп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2 мин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я презентации по клеточной теории.Сопровождается рассказом учител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ускается на интерактивной доске 4-й ресурс(интерактивные тесты с автоматизированной возможностью правильности выполнения).Учитель вызывает поочерёдно 6 учащихся( в ресурсе 6 заданий). Учитель просит оценить себ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и быстром выполнении этого ресурса запускается 5 ресурс(также интерактивные тесты). Если времени нет, то переходим к следующему заключительному этапу урок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ь в тетради основных моментов нового материала, которые просит зафиксировать учитель. Работа интерактивной доск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закрепление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,обобщ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с помощью учителя заполняют интерактивную таблицу.Основные моменты таблицы учитель просит зафиксировать в тетрад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 учителя о том ,что клеточное строение свидетельствует о единстве всего живого на Земл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ит учащихся за работу и выставляет оценк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интерактивной доской и в тетрад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___Цитология-наука о клетке.Многообразие клеток.Клеточная теория.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3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ктическ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трольны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абораторная рабо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(Этот ресурс не обязателен,т.к. иллюстрации есть в презентации учителя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тест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8307/razlichiya-v-stroenii-kletok-organizmov-raznyh-grupp.html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000004a1-1000-4ddd-f3c3-4f0046bc4323/273.sw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8673/kletochnaya-teoriya.html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1110/kletochnaya-teoriya.html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000004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1000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d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d</w:t>
              </w:r>
              <w:r>
                <w:rPr>
                  <w:rStyle w:val="InternetLink"/>
                  <w:sz w:val="24"/>
                  <w:szCs w:val="24"/>
                </w:rPr>
                <w:t>-27004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sz w:val="24"/>
                  <w:szCs w:val="24"/>
                </w:rPr>
                <w:t>4323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h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000004c8-1000-4ddd-48a9-110046bc432d/028.swf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8307/razlichiya-v-stroenii-kletok-organizmov-raznyh-grupp.html" TargetMode="External"/><Relationship Id="rId3" Type="http://schemas.openxmlformats.org/officeDocument/2006/relationships/hyperlink" Target="http://files.school-collection.edu.ru/dlrstore/000004a1-1000-4ddd-f3c3-4f0046bc4323/273.swf" TargetMode="External"/><Relationship Id="rId4" Type="http://schemas.openxmlformats.org/officeDocument/2006/relationships/hyperlink" Target="http://fcior.edu.ru/card/8673/kletochnaya-teoriya.html" TargetMode="External"/><Relationship Id="rId5" Type="http://schemas.openxmlformats.org/officeDocument/2006/relationships/hyperlink" Target="http://fcior.edu.ru/card/1110/kletochnaya-teoriya.html" TargetMode="External"/><Relationship Id="rId6" Type="http://schemas.openxmlformats.org/officeDocument/2006/relationships/hyperlink" Target="http://files.school-collection.edu.ru/dlrstore/0000049e-1000-4ddd-f5dd-270046bc4323/index_mht.htm" TargetMode="External"/><Relationship Id="rId7" Type="http://schemas.openxmlformats.org/officeDocument/2006/relationships/hyperlink" Target="http://files.school-collection.edu.ru/dlrstore/000004c8-1000-4ddd-48a9-110046bc432d/028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user</cp:lastModifiedBy>
  <dcterms:modified xsi:type="dcterms:W3CDTF">2012-10-22T15:15:00Z</dcterms:modified>
  <cp:revision>13</cp:revision>
  <dc:subject/>
  <dc:title>ФОРМА ПЛАНА-КОНСПЕКТА УРОКА </dc:title>
</cp:coreProperties>
</file>