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</w:t>
      </w:r>
      <w:r>
        <w:rPr/>
        <w:t>Статья  «Воспитание природой»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Природа обладает большими познавательными возможностями: она безмерно расширяет кругозор ребенка, формирует умение сравнивать, сопоставлять, выявлять закономерности, делать выводы. «Зовите меня варваром в педагогике, но я вынес из впечатлений моей жизни глубокое убеждение, что прекрасный ландшафт имеет такое огромное влияние на развитие молодой души, с которой трудно соперничать…» - писал великий русский педагог К.Д.Ушинский. Он же называл логику природы самой доступной логикой для детей. </w:t>
      </w:r>
    </w:p>
    <w:p>
      <w:pPr>
        <w:pStyle w:val="Normal"/>
        <w:ind w:firstLine="720"/>
        <w:rPr/>
      </w:pPr>
      <w:r>
        <w:rPr/>
        <w:t xml:space="preserve">Традиционное биологическое образование это прежде всего получение школьниками определенного объема соответствующих знаний, которые чаще всего пассивны.  Творческие возможности учащихся если и проявляются, то «сами по себе», то есть стихийно. Такое образование называется предметным. </w:t>
      </w:r>
    </w:p>
    <w:p>
      <w:pPr>
        <w:pStyle w:val="Normal"/>
        <w:ind w:firstLine="720"/>
        <w:rPr/>
      </w:pPr>
      <w:r>
        <w:rPr/>
        <w:t xml:space="preserve">Для того чтобы биологическое образование носило развивающий характер необходимо показать ребятам удивительные возможности взаимодействия человека с природой. </w:t>
      </w:r>
    </w:p>
    <w:p>
      <w:pPr>
        <w:pStyle w:val="Normal"/>
        <w:ind w:firstLine="720"/>
        <w:rPr/>
      </w:pPr>
      <w:r>
        <w:rPr/>
        <w:t xml:space="preserve">Воспитание природой – это создание творческого пространства, то есть образовательной среды для самореализации внутреннего творческого потенциала школьника, удовлетворение его познавательных, эстетических потребностей, развитие образного мышления, самоутверждения, к чему  стремится современная школа. </w:t>
      </w:r>
    </w:p>
    <w:p>
      <w:pPr>
        <w:pStyle w:val="Normal"/>
        <w:ind w:firstLine="720"/>
        <w:rPr/>
      </w:pPr>
      <w:r>
        <w:rPr/>
        <w:t xml:space="preserve">В нынешних условиях для большинства людей природа – это окружающая среда, разные объекты которой можно использовать для собственного блага. Понятно, что такое взаимодействие не обладает развивающим потенциалом. Как никто это понимает учитель биологии; для него природа это конкретные природные объекты, потребность в общении с которыми испытывает ребенок. </w:t>
      </w:r>
    </w:p>
    <w:p>
      <w:pPr>
        <w:pStyle w:val="Normal"/>
        <w:ind w:firstLine="720"/>
        <w:rPr/>
      </w:pPr>
      <w:r>
        <w:rPr/>
        <w:t xml:space="preserve">Формами взаимодействия школьников с природой являются не только экскурсии, походы, рейды, экспедиции, «живые» экспозиции и уголки, общение с домашними животными, но и познавательно-игровые занятия, которые применимы как на уроке, так и во внеурочной деятельности. </w:t>
      </w:r>
    </w:p>
    <w:p>
      <w:pPr>
        <w:pStyle w:val="Normal"/>
        <w:ind w:firstLine="720"/>
        <w:rPr/>
      </w:pPr>
      <w:r>
        <w:rPr/>
        <w:t>Создавая условия для взаимодействия учащихся с природой, учитель должен помнить, что желание ребят должно быть осознанным, взаимовыгодным, развивающим.</w:t>
      </w:r>
    </w:p>
    <w:p>
      <w:pPr>
        <w:pStyle w:val="Normal"/>
        <w:ind w:firstLine="720"/>
        <w:rPr/>
      </w:pPr>
      <w:r>
        <w:rPr/>
        <w:t xml:space="preserve">Предлагаемые занятия для школьников среднего звена могут проводиться в кабинете биологии с соответствующим оформлением (или в зоопарке, «живом» уголке, и т.п.). И тогда порой не очень приятные животные, например земноводные или пресмыкающиеся будут восприниматься совсем по-другому. Каждое занятие состоит из трех блоков: </w:t>
      </w:r>
    </w:p>
    <w:p>
      <w:pPr>
        <w:pStyle w:val="Normal"/>
        <w:ind w:firstLine="720"/>
        <w:rPr/>
      </w:pPr>
      <w:r>
        <w:rPr/>
        <w:t>- научно-познавательная информация по теме;</w:t>
      </w:r>
    </w:p>
    <w:p>
      <w:pPr>
        <w:pStyle w:val="Normal"/>
        <w:ind w:firstLine="720"/>
        <w:rPr/>
      </w:pPr>
      <w:r>
        <w:rPr/>
        <w:t>- игры – тренинга с участием природных объектов;</w:t>
      </w:r>
    </w:p>
    <w:p>
      <w:pPr>
        <w:pStyle w:val="Normal"/>
        <w:ind w:firstLine="720"/>
        <w:rPr/>
      </w:pPr>
      <w:r>
        <w:rPr/>
        <w:t>- психологический комментарий.</w:t>
      </w:r>
    </w:p>
    <w:p>
      <w:pPr>
        <w:pStyle w:val="Normal"/>
        <w:rPr/>
      </w:pPr>
      <w:r>
        <w:rPr/>
        <w:t>До занятия класс, по желанию ребят, делится на три группы, каждой из которых отведена определенная роль. Под руководством учителя группы подбирают нужную информацию, посещают зоопарк, океанариум, и т.п., готовят итоговые вопросы и комментарии. Атмосфера доброжелательности на таких занятиях позволяет учащимся не просто самореализоваться, но и воспитывает у детей доброту, чуткость, сопереживание, ответственность, гуманизм, т.е. важное нравственное качество – любовь к природ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52:00Z</dcterms:created>
  <dc:creator>HomeBooK</dc:creator>
  <dc:description/>
  <cp:keywords/>
  <dc:language>en-US</dc:language>
  <cp:lastModifiedBy>HomeBooK</cp:lastModifiedBy>
  <dcterms:modified xsi:type="dcterms:W3CDTF">2013-10-29T17:00:00Z</dcterms:modified>
  <cp:revision>11</cp:revision>
  <dc:subject/>
  <dc:title/>
</cp:coreProperties>
</file>