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 объединения «Юный овощев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о-политические и экономические преобразования во всех сферах жизни нашего общества привели к существенным изменениям и в сфере образования. Перед современной школой стоят задачи, связанные с созданием условий для саморазвития и самореализации личности школьника, личности творческой, социально-активной, способной мыслить и действовать общечеловеческими категориями и полноценно наследовать опыт предшествующих поколений. С высокой степенью адаптивности в современном обществе, с высокой культурой труда и экологической культурой, способной делать выбор и нести за него ответственность.</w:t>
      </w:r>
    </w:p>
    <w:p>
      <w:pPr>
        <w:pStyle w:val="Normal"/>
        <w:jc w:val="both"/>
        <w:rPr/>
      </w:pPr>
      <w:r>
        <w:rPr/>
        <w:t>В настоящее время все большую остроту приобретает проблема снижения популярности профессий сельскохозяйственной направленности при явном недостатке данных специалистов в селах, деревнях, фермерских хозяйствах.</w:t>
      </w:r>
    </w:p>
    <w:p>
      <w:pPr>
        <w:pStyle w:val="Normal"/>
        <w:jc w:val="both"/>
        <w:rPr/>
      </w:pPr>
      <w:r>
        <w:rPr/>
        <w:t>В школьной программе эти вопросы разобщены и рассматриваются поверхностно, что явно недостаточно для создания образа сельскохозяйственных профессий.</w:t>
      </w:r>
    </w:p>
    <w:p>
      <w:pPr>
        <w:pStyle w:val="Normal"/>
        <w:jc w:val="both"/>
        <w:rPr/>
      </w:pPr>
      <w:r>
        <w:rPr/>
        <w:t>Для нашей школы характерна непосредственная близость к сельскохозяйственному производству и живой природе, что создаёт благоприятные условия для формирования системы глубоких, осознанных и конкретных знаний о научных основах важнейших отраслей сельского хозяйства.  Учащиеся систематически привлекаются  к непосредственному участию в посильном сельскохозяйственном труде, воспитания любви к родному краю, эстетических чувств, уважения и творческого отношения к сельскохозяйственному труду.</w:t>
      </w:r>
    </w:p>
    <w:p>
      <w:pPr>
        <w:pStyle w:val="Normal"/>
        <w:jc w:val="both"/>
        <w:rPr/>
      </w:pPr>
      <w:r>
        <w:rPr/>
        <w:t>Приобщение школьников к сельскохозяйственному труду позволяет им осознать себя как личность, которая может давать оценку социальной значимости процесса и результатов своего труда, прогнозировать потребительскую ценность того, что они делают, оценивать возможные негативные влияния процесса и результатов труда на окружающих людей и среду, акцентируя внимание на экологических аспектах трудов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</w:t>
      </w:r>
      <w:r>
        <w:rPr>
          <w:b/>
        </w:rPr>
        <w:t xml:space="preserve">основной целью </w:t>
      </w:r>
      <w:r>
        <w:rPr/>
        <w:t>данной программы является развитие у школьников культуры труда и межличностных отношений, трудовой функциональной грамотности, обеспечение возможностей для прикладной творческой деятельности и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Формирование базовых знаний и умений по выращиванию растений с помощью ручных инструментов, приспособ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ормирование умений решать технические, технологические, экономические задачи, способствующие развитию экономического мышления, творческих способностей, осознанному выбору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питание чувства ответственности за качественное выполнение процессов, связанных с выращиванием цветочно-декоративных растений, овощных, полевых, плодово-ягод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изучения курса предполагается рассматривать теоретические вопросы по структуре технологии земледелия. Агротехника общая для всех растений и включает в себя обработку почвы, внесение удобрений, подготовку посадочного материала, посадку, уход за посевами, борьбу с болезнями и сельскохозяйственными  вредителями, уборку урожая. А так же проведение практических работ и наблюдений за плодоовощными культур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шения задач, связанных с воспитанием личности, используется специальная информация, а также организационные формы и методы, активизирующие умственную и практическую деятельность учащихся, способствующую проявлению инициативы и их самостоятельности в работе. Это могут быть творческие задания, решение агротехнических и экономических задач, составление проектов и их самостоятельное выполн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роведении занятий упор делается на знания учащихся в области естественно-биологических нау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профессионального самоопределения школьников включена информация о мире труда и профессий, качествах личности, связанных с профессиями в области растение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ие и расширение знаний по би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новыми практическими умениями и навыками выращивания сельскохозяйственных растений; умения применять полученные знания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ориент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ий план зан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080"/>
        <w:gridCol w:w="32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оведение. Состав и свойства поч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оборот культурообор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, их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редителей и болезней овощны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 и всходы основны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семян. Выращивание расс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раст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зделывания культур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ое овоще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семен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переработка овощей и пл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организация овоще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Агротехника выращивания овощных культу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Введение 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появления овощеводства. Ознакомление с характеристикой профессии овощевода.</w:t>
      </w:r>
    </w:p>
    <w:p>
      <w:pPr>
        <w:pStyle w:val="Normal"/>
        <w:jc w:val="both"/>
        <w:rPr/>
      </w:pPr>
      <w:r>
        <w:rPr/>
        <w:t>Информация об учебных заведениях начального, среднего и высшего профессионального образования по данной специальности.</w:t>
      </w:r>
    </w:p>
    <w:p>
      <w:pPr>
        <w:pStyle w:val="Normal"/>
        <w:jc w:val="both"/>
        <w:rPr/>
      </w:pPr>
      <w:r>
        <w:rPr/>
        <w:t>Основные группы овощных культур, их отношение к условиям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Почвоведение. Состав и свойства почв (1ч)</w:t>
      </w:r>
    </w:p>
    <w:p>
      <w:pPr>
        <w:pStyle w:val="Normal"/>
        <w:jc w:val="both"/>
        <w:rPr/>
      </w:pPr>
      <w:r>
        <w:rPr/>
        <w:t>Понятие о почве и ее плодородии. Механический состав и свойства почвы, кислотность. Разновидности почв.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Определение разновидности местной почвы по механическому составу.</w:t>
      </w:r>
    </w:p>
    <w:p>
      <w:pPr>
        <w:pStyle w:val="Normal"/>
        <w:jc w:val="both"/>
        <w:rPr/>
      </w:pPr>
      <w:r>
        <w:rPr>
          <w:i/>
        </w:rPr>
        <w:t>Творческое задание.</w:t>
      </w:r>
      <w:r>
        <w:rPr/>
        <w:t xml:space="preserve"> Определение кислотности почв с использованием растений – индик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>. Обработка почвы (1ч)</w:t>
      </w:r>
    </w:p>
    <w:p>
      <w:pPr>
        <w:pStyle w:val="Normal"/>
        <w:jc w:val="both"/>
        <w:rPr/>
      </w:pPr>
      <w:r>
        <w:rPr/>
        <w:t>Основные приемы обработки почвы. Показатели качества правильной обработки почвы. Сельскохозяйственный инвентарь.</w:t>
      </w:r>
    </w:p>
    <w:p>
      <w:pPr>
        <w:pStyle w:val="Normal"/>
        <w:jc w:val="both"/>
        <w:rPr/>
      </w:pPr>
      <w:r>
        <w:rPr>
          <w:i/>
        </w:rPr>
        <w:t>Творческое задание.</w:t>
      </w:r>
      <w:r>
        <w:rPr/>
        <w:t xml:space="preserve"> Дадим отпор всем сорнякам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ни, сорня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нас не прорастешь! Меры борьбы с сорня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</w:t>
      </w:r>
      <w:r>
        <w:rPr/>
        <w:t>. Севооборот и  культурооборот (1ч).</w:t>
      </w:r>
    </w:p>
    <w:p>
      <w:pPr>
        <w:pStyle w:val="Normal"/>
        <w:jc w:val="both"/>
        <w:rPr/>
      </w:pPr>
      <w:r>
        <w:rPr/>
        <w:t>Севооборот и культурооборот, сходство и различия. Правила чередования культур в севообороте.</w:t>
      </w:r>
    </w:p>
    <w:p>
      <w:pPr>
        <w:pStyle w:val="Normal"/>
        <w:jc w:val="both"/>
        <w:rPr/>
      </w:pPr>
      <w:r>
        <w:rPr/>
        <w:t>Особенности составления культурооборотов. Предшественники овощных культур.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Составление культурооборота на приусадебном участке.</w:t>
      </w:r>
    </w:p>
    <w:p>
      <w:pPr>
        <w:pStyle w:val="Normal"/>
        <w:jc w:val="both"/>
        <w:rPr/>
      </w:pPr>
      <w:r>
        <w:rPr>
          <w:i/>
        </w:rPr>
        <w:t>Творческое задание.</w:t>
      </w:r>
      <w:r>
        <w:rPr/>
        <w:t xml:space="preserve"> Декоративный о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Удобрения, их классификация (1ч).</w:t>
      </w:r>
    </w:p>
    <w:p>
      <w:pPr>
        <w:pStyle w:val="Normal"/>
        <w:jc w:val="both"/>
        <w:rPr/>
      </w:pPr>
      <w:r>
        <w:rPr/>
        <w:t>Значение удобрений, их классификация. Дозы внесения удобрений, правила их смешивания под отдельные сельхозкультуры.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Определение минеральных удобрений (по Петербургскому). Влияние подкормок на рост и развитие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Изучение вредителей и болезней овощных культур (1ч).</w:t>
      </w:r>
    </w:p>
    <w:p>
      <w:pPr>
        <w:pStyle w:val="Normal"/>
        <w:jc w:val="both"/>
        <w:rPr/>
      </w:pPr>
      <w:r>
        <w:rPr/>
        <w:t>Классификация болезней овощных культур. Наиболее распространенные болезни овощных культур: период появления, внешние признаки, условия, способствующие распространению инфекции. Вредители основных овощных культур, меры борьбы с ними.</w:t>
      </w:r>
    </w:p>
    <w:p>
      <w:pPr>
        <w:pStyle w:val="Normal"/>
        <w:jc w:val="both"/>
        <w:rPr/>
      </w:pPr>
      <w:r>
        <w:rPr>
          <w:i/>
        </w:rPr>
        <w:t>Творческое задание.</w:t>
      </w:r>
      <w:r>
        <w:rPr/>
        <w:t xml:space="preserve"> Составление каталога «Кто вредит моим овощам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Семена и всходы основных культур (1ч).</w:t>
      </w:r>
    </w:p>
    <w:p>
      <w:pPr>
        <w:pStyle w:val="Normal"/>
        <w:jc w:val="both"/>
        <w:rPr/>
      </w:pPr>
      <w:r>
        <w:rPr/>
        <w:t>Онтогенез растений: семенной, вегетационный, репродуктивный периоды. Сортовые и посевные качества семян.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Изучение семян и всходов основных овощны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Посев семян. Выращивание рассады (1ч).</w:t>
      </w:r>
    </w:p>
    <w:p>
      <w:pPr>
        <w:pStyle w:val="Normal"/>
        <w:jc w:val="both"/>
        <w:rPr/>
      </w:pPr>
      <w:r>
        <w:rPr/>
        <w:t>Предпосевная  подготовка семян. Технология посева семян. Выращивание рассады овощных культур для открытого и защищенного грунта.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Изучение основ предпосевной подготовки семян.</w:t>
      </w:r>
    </w:p>
    <w:p>
      <w:pPr>
        <w:pStyle w:val="Normal"/>
        <w:jc w:val="both"/>
        <w:rPr/>
      </w:pPr>
      <w:r>
        <w:rPr>
          <w:i/>
        </w:rPr>
        <w:t>Творческое задание.</w:t>
      </w:r>
      <w:r>
        <w:rPr/>
        <w:t xml:space="preserve"> Гидропоника – как метод выращивания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9. </w:t>
      </w:r>
      <w:r>
        <w:rPr/>
        <w:t>Уход за растениями (1ч).</w:t>
      </w:r>
    </w:p>
    <w:p>
      <w:pPr>
        <w:pStyle w:val="Normal"/>
        <w:jc w:val="both"/>
        <w:rPr/>
      </w:pPr>
      <w:r>
        <w:rPr/>
        <w:t>Приемы ухода за растениями: полив, рыхление почвы, борьба с сорняками, прореживание всходов.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 Работа по уходу за культурой огурца или томата.</w:t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/>
        <w:t>Технология возделывания культурных растений.</w:t>
      </w:r>
    </w:p>
    <w:p>
      <w:pPr>
        <w:pStyle w:val="Normal"/>
        <w:jc w:val="both"/>
        <w:rPr/>
      </w:pPr>
      <w:r>
        <w:rPr/>
        <w:t>Приемы выращивания овощных культур: посев, выращивание рассады, уход за растениями в течение вегетационного периода, уборка урожая, внесение удобрений и обработка поч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</w:t>
      </w:r>
      <w:r>
        <w:rPr/>
        <w:t>Комнатное овощеводство (1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правила выращивания овощей в комнате. Выгоночные культуры: лук на перо, петрушка  и др. Выращивание в комнатных условиях огурца.</w:t>
      </w:r>
    </w:p>
    <w:p>
      <w:pPr>
        <w:pStyle w:val="Normal"/>
        <w:jc w:val="both"/>
        <w:rPr/>
      </w:pPr>
      <w:r>
        <w:rPr>
          <w:i/>
        </w:rPr>
        <w:t>Творческое задание.</w:t>
      </w:r>
      <w:r>
        <w:rPr/>
        <w:t xml:space="preserve"> Подоконник – зеленая г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ема 12. </w:t>
      </w:r>
      <w:r>
        <w:rPr/>
        <w:t>Основные понятия семеноводства (2ч).</w:t>
      </w:r>
    </w:p>
    <w:p>
      <w:pPr>
        <w:pStyle w:val="Normal"/>
        <w:jc w:val="both"/>
        <w:rPr/>
      </w:pPr>
      <w:r>
        <w:rPr/>
        <w:t>Понятие сорт, местные и районированные сорта, сортовые признаки. Гибриды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. </w:t>
      </w:r>
      <w:r>
        <w:rPr/>
        <w:t>Изучение сортов и гибридов различных культурных растений.</w:t>
      </w:r>
    </w:p>
    <w:p>
      <w:pPr>
        <w:pStyle w:val="Normal"/>
        <w:jc w:val="both"/>
        <w:rPr/>
      </w:pPr>
      <w:r>
        <w:rPr>
          <w:i/>
        </w:rPr>
        <w:t>Творческое задание.</w:t>
      </w:r>
      <w:r>
        <w:rPr/>
        <w:t xml:space="preserve"> Составление списка овощных культур, которые бы вы хотели выращивать на своем о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3. </w:t>
      </w:r>
      <w:r>
        <w:rPr/>
        <w:t>Хранение и переработка овощей и плодов (1ч).</w:t>
      </w:r>
    </w:p>
    <w:p>
      <w:pPr>
        <w:pStyle w:val="Normal"/>
        <w:jc w:val="both"/>
        <w:rPr/>
      </w:pPr>
      <w:r>
        <w:rPr/>
        <w:t>Биологические основы хранения овощей. Режим зимнего хранения. Консервирование.</w:t>
      </w:r>
    </w:p>
    <w:p>
      <w:pPr>
        <w:pStyle w:val="Normal"/>
        <w:jc w:val="both"/>
        <w:rPr/>
      </w:pPr>
      <w:r>
        <w:rPr>
          <w:i/>
        </w:rPr>
        <w:t>Творческое задание.</w:t>
      </w:r>
      <w:r>
        <w:rPr/>
        <w:t xml:space="preserve"> Создание рецептурной книги консерв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4. </w:t>
      </w:r>
      <w:r>
        <w:rPr/>
        <w:t>Экономика и организация овощеводства (1ч).</w:t>
      </w:r>
    </w:p>
    <w:p>
      <w:pPr>
        <w:pStyle w:val="Normal"/>
        <w:jc w:val="both"/>
        <w:rPr/>
      </w:pPr>
      <w:r>
        <w:rPr/>
        <w:t>Себестоимость продукции, рентабельность и хозрасчетная деятельность.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Расчёт себестоимости центнера овощной культ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5. </w:t>
      </w:r>
      <w:r>
        <w:rPr/>
        <w:t>Конференция «Агротехника выращивания овощных культур» (2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вообороты, обработка почвы, внесение удобрений, подготовка семян к посеву, посев и посадка, уход за растениями, борьба с сорняками, болезнями и вредителями сельскохозяйственных культур, уборка урожая. </w:t>
      </w:r>
    </w:p>
    <w:p>
      <w:pPr>
        <w:pStyle w:val="Normal"/>
        <w:jc w:val="both"/>
        <w:rPr/>
      </w:pPr>
      <w:r>
        <w:rPr/>
        <w:t>Выступление с докладами по отдельным овощным культурам с показом презентаций по теме.</w:t>
      </w:r>
    </w:p>
    <w:p>
      <w:pPr>
        <w:pStyle w:val="Normal"/>
        <w:jc w:val="both"/>
        <w:rPr/>
      </w:pPr>
      <w:r>
        <w:rPr/>
        <w:t>Открытый микрофон: «Как получить высокий урожай на  УОУ»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Афанасенко Н.А. Опыты в школьном саду: Кн. Для учителя. – М.: Просвещение, </w:t>
      </w:r>
    </w:p>
    <w:p>
      <w:pPr>
        <w:pStyle w:val="Normal"/>
        <w:jc w:val="both"/>
        <w:rPr/>
      </w:pPr>
      <w:r>
        <w:rPr/>
        <w:t>Практикум по овощеводству. Учеб. Пособие для 9 – 10 кл. Под ред. Тараканова Г.И. – М., Просвещение, 198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jc w:val="both"/>
        <w:rPr/>
      </w:pPr>
      <w:r>
        <w:rPr/>
        <w:t>Занятие 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появились овощи</w:t>
      </w:r>
    </w:p>
    <w:p>
      <w:pPr>
        <w:pStyle w:val="Normal"/>
        <w:jc w:val="both"/>
        <w:rPr/>
      </w:pPr>
      <w:r>
        <w:rPr/>
        <w:t>Разводить полезные растения человек стал  давно, еще в каменном веке. Сначала люди собирали то, что давала природа и что можно было употребить в пищу — плоды, листья, семена. Затем стали сохранять отдельные виды деревьев, кустарников, трав, которые им давали пищу. Потом возникло примитивное земледелие, когда люди стали разбрасывать семена полезных растений и собирать урожай.</w:t>
      </w:r>
    </w:p>
    <w:p>
      <w:pPr>
        <w:pStyle w:val="Normal"/>
        <w:jc w:val="both"/>
        <w:rPr/>
      </w:pPr>
      <w:r>
        <w:rPr/>
        <w:t>Невольно древние земледельцы становились и стихийными селекционерами — ведь они отбирали растения с вкусными плодами, с высокой урожайностью и другими полезными свойствами. В общем, все овощные растения имеют свои многовековые истории. Вот некоторые из них. Мы совершим небольшую экскурсию и расскажем Вам об истории овощ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на капусты — Средиземноморье. Здесь люди стали выращивать листовые формы капусты, а позднее от нее появились другие формы растения. Сведения о выращивании листовой капусты можно отыскать в девятитомной «Истории растений» известного ботаника древности Теофраста. Они относятся к III веку до нашей эры.</w:t>
      </w:r>
    </w:p>
    <w:p>
      <w:pPr>
        <w:pStyle w:val="Normal"/>
        <w:jc w:val="both"/>
        <w:rPr/>
      </w:pPr>
      <w:r>
        <w:rPr/>
        <w:t>В I веке нашей эры, по свидетельству ученого и писателя Плиния Старшего, используется уже около восьми видов капусты, в том числе и листовая, и кочанная, и брокколи. Предполагается, что на территории нашей страны капуста появилась еще в VII—V веках до нашей эры. Разводить ее стали в Закавказье, потом она проникла в Киевскую Русь, распространилась и в Московию.</w:t>
      </w:r>
    </w:p>
    <w:p>
      <w:pPr>
        <w:pStyle w:val="Normal"/>
        <w:jc w:val="both"/>
        <w:rPr/>
      </w:pPr>
      <w:r>
        <w:rPr/>
        <w:t xml:space="preserve">Одной из самых любимых у наших народов стала капуста белокочанная, ей по праву принадлежит первое место среди всех капуст. Ведь не случайно, когда говорят о капусте, то в первую очередь вспоминают именно ее, потом уже цветную капусту. </w:t>
      </w:r>
    </w:p>
    <w:p>
      <w:pPr>
        <w:pStyle w:val="Normal"/>
        <w:jc w:val="both"/>
        <w:rPr/>
      </w:pPr>
      <w:r>
        <w:rPr/>
        <w:t>Дальше история овощей, еще интересней. Лук известен человеку также давно. Родиной его считаются Средняя Азия и Афганистан. Репчатый лук выращивали в Древней Греции, Египте, Индии. Гиппократ, знаменитый врач древности, использовал лук для лечения больных.</w:t>
      </w:r>
    </w:p>
    <w:p>
      <w:pPr>
        <w:pStyle w:val="Normal"/>
        <w:jc w:val="both"/>
        <w:rPr/>
      </w:pPr>
      <w:r>
        <w:rPr/>
        <w:t>Лук обязательно должны были, есть римские легионеры. Считалось, что пища с большим количеством лука придает храбрость, энергию и силу.</w:t>
      </w:r>
    </w:p>
    <w:p>
      <w:pPr>
        <w:pStyle w:val="Normal"/>
        <w:jc w:val="both"/>
        <w:rPr/>
      </w:pPr>
      <w:r>
        <w:rPr/>
        <w:t>Простые люди Франции, Испании, Португалии в X—XII веках лук ели каждый день — это была их пища.</w:t>
      </w:r>
    </w:p>
    <w:p>
      <w:pPr>
        <w:pStyle w:val="Normal"/>
        <w:jc w:val="both"/>
        <w:rPr/>
      </w:pPr>
      <w:r>
        <w:rPr/>
        <w:t>На Руси лук появился в XII—XIII веках, в основном его ели бедные люди.</w:t>
      </w:r>
    </w:p>
    <w:p>
      <w:pPr>
        <w:pStyle w:val="Normal"/>
        <w:jc w:val="both"/>
        <w:rPr/>
      </w:pPr>
      <w:r>
        <w:rPr/>
        <w:t>Такой же «древний» и чеснок. В средние века чеснок являлся амулетом. Считалось, что он может спасти людей от всяких бедствий и невзгод. Знаком он был древним грекам и древним римлянам. Археологи находили его в египетских пирамидах. В нашей стране он также считается «старым» растением.</w:t>
      </w:r>
    </w:p>
    <w:p>
      <w:pPr>
        <w:pStyle w:val="Normal"/>
        <w:jc w:val="both"/>
        <w:rPr/>
      </w:pPr>
      <w:r>
        <w:rPr/>
        <w:t>Помидор, или томат,— выходец из тропических районов Южной и Центральной Америки. В Европу попал в XVI веке, его привезли испанцы. Но сразу любимым и популярным не стал. В некоторых странах его выращивали как лекарственное и декоративное растение, и в культуре многих европейских государств он появился поздно: во Франции — в середине прошлого столетия, в Англии — в 80-х годах, в США лишь в 40-х годах прошлого века. В России выращивается с XVIII века.</w:t>
      </w:r>
    </w:p>
    <w:p>
      <w:pPr>
        <w:pStyle w:val="Normal"/>
        <w:jc w:val="both"/>
        <w:rPr/>
      </w:pPr>
      <w:r>
        <w:rPr/>
        <w:t>Родина перца — Америка, точнее Мексика и Гватемала. Появление перца в Европе связывают с именем Христофора Колумба. В Европе перец долгое время применяли как пряность, потом были выделены сладкие сорта перца, пригодные в пищу. В России выращивается с XVII века.</w:t>
      </w:r>
    </w:p>
    <w:p>
      <w:pPr>
        <w:pStyle w:val="Normal"/>
        <w:jc w:val="both"/>
        <w:rPr/>
      </w:pPr>
      <w:r>
        <w:rPr/>
        <w:t>У огурца тоже солидный стаж. Это одно из растений, плоды которого используются в пище в недозрелом виде. Ученые считают, что огурцу более шести тысяч лет. Родина его Юго - Восточная Азия. В Индии до сих пор это растение можно встретить в лесах.</w:t>
      </w:r>
    </w:p>
    <w:p>
      <w:pPr>
        <w:pStyle w:val="Normal"/>
        <w:jc w:val="both"/>
        <w:rPr/>
      </w:pPr>
      <w:r>
        <w:rPr/>
        <w:t>Точное время появления огурца в России неизвестно. Предполагается, что он был известен здесь уже в IX веке, хотя широкое распространение получил в XVI—XVII в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кву разводили мексиканцы на своих огородах более пяти тысяч лет назад. После открытия Америки португальцы завезли тыкву из Бразилии в Индию, потом она попала в Европу. В России известна с XVI века.</w:t>
      </w:r>
    </w:p>
    <w:p>
      <w:pPr>
        <w:pStyle w:val="Normal"/>
        <w:jc w:val="both"/>
        <w:rPr/>
      </w:pPr>
      <w:r>
        <w:rPr/>
        <w:t>Родоначальником культурного салата ученые считают салат компасный, который в диком виде растет в Западной и Южной Европе, Передней Азии и Северной Африке. У нас в стране дикие формы его встречаются в Сибири, Средней Азии и Закавказье.</w:t>
      </w:r>
    </w:p>
    <w:p>
      <w:pPr>
        <w:pStyle w:val="Normal"/>
        <w:jc w:val="both"/>
        <w:rPr/>
      </w:pPr>
      <w:r>
        <w:rPr/>
        <w:t>Укроп был известен древним грекам и древним римлянам. Они использовали некоторые его лечебные свойства, с его помощью избавлялись от насекомых - паразитов.</w:t>
      </w:r>
    </w:p>
    <w:p>
      <w:pPr>
        <w:pStyle w:val="Normal"/>
        <w:jc w:val="both"/>
        <w:rPr/>
      </w:pPr>
      <w:r>
        <w:rPr/>
        <w:t>Из петрушки, ее зелени греки, и римляне плели венки. Она у них cчиталась символом горя и печали, ее также использовали против насекомых и от различных болезней.</w:t>
      </w:r>
    </w:p>
    <w:p>
      <w:pPr>
        <w:pStyle w:val="Normal"/>
        <w:jc w:val="both"/>
        <w:rPr/>
      </w:pPr>
      <w:r>
        <w:rPr/>
        <w:t>И только в средние века петрушка «становится» овощной культурой. Но сначала использовали только ее корни, и лишь потом решили использовать в качестве пряной зелени.</w:t>
      </w:r>
    </w:p>
    <w:p>
      <w:pPr>
        <w:pStyle w:val="Normal"/>
        <w:jc w:val="both"/>
        <w:rPr/>
      </w:pPr>
      <w:r>
        <w:rPr/>
        <w:t>Сельдерей в диком виде можно отыскать по всей Европе, в Передней Азии, Северной и Южной Америке.</w:t>
      </w:r>
    </w:p>
    <w:p>
      <w:pPr>
        <w:pStyle w:val="Normal"/>
        <w:jc w:val="both"/>
        <w:rPr/>
      </w:pPr>
      <w:r>
        <w:rPr/>
        <w:t>Свеклу люди знают с глубокой древности. В III веке до нашей эры древнегреческий ботаник Теофраст описал свеклу, которая росла дико на побережье Средиземного моря. Первым растением, которое стал выращивать человек, была листовая свекла мангольд.</w:t>
      </w:r>
    </w:p>
    <w:p>
      <w:pPr>
        <w:pStyle w:val="Normal"/>
        <w:jc w:val="both"/>
        <w:rPr/>
      </w:pPr>
      <w:r>
        <w:rPr/>
        <w:t>Древние выращивали свеклу в основном как лечебное растение. Древние римляне с удовольствием ели свекольные листья.</w:t>
      </w:r>
    </w:p>
    <w:p>
      <w:pPr>
        <w:pStyle w:val="Normal"/>
        <w:jc w:val="both"/>
        <w:rPr/>
      </w:pPr>
      <w:r>
        <w:rPr/>
        <w:t>В средние века появляются корнеплодные свеклы. На территории нашей страны, в Армении, свекла была известна за две тысячи лет до нашей эры. В Киевской Руси ее возделывали в X—XI веках. Сейчас красная корнеплодная свекла — одно из самых популярных растений.</w:t>
      </w:r>
    </w:p>
    <w:p>
      <w:pPr>
        <w:pStyle w:val="Normal"/>
        <w:jc w:val="both"/>
        <w:rPr/>
      </w:pPr>
      <w:r>
        <w:rPr/>
        <w:t>Морковь была знакома людям еще за 2 тысячи лет до нашей эры. Римляне ее употребляли как лакомство.</w:t>
      </w:r>
    </w:p>
    <w:p>
      <w:pPr>
        <w:pStyle w:val="Normal"/>
        <w:jc w:val="both"/>
        <w:rPr/>
      </w:pPr>
      <w:r>
        <w:rPr/>
        <w:t>В европейских странах морковь появляется в XVI веке. Ее применяли в лечебных целях. В диком виде морковь встречается в Америке, Австралии, Новой Зеландии, у нас в Средней Азии и на Кавказе.</w:t>
      </w:r>
    </w:p>
    <w:p>
      <w:pPr>
        <w:pStyle w:val="Normal"/>
        <w:jc w:val="both"/>
        <w:rPr/>
      </w:pPr>
      <w:r>
        <w:rPr/>
        <w:t>Очень древнюю историю как овощ, имеет репа. Ее родина — Средиземноморье В Древней Греции репу употребляли в пищу, на корм скоту и как лечебное растение. У древних римлян печеная репа считалась большим лакомством.</w:t>
      </w:r>
    </w:p>
    <w:p>
      <w:pPr>
        <w:pStyle w:val="Normal"/>
        <w:jc w:val="both"/>
        <w:rPr/>
      </w:pPr>
      <w:r>
        <w:rPr/>
        <w:t>До появления картофеля репа с успехом заменяла его. На Руси она была самым любимым и самым распространенным овощем. С ней связано много обычаев и поверий. До сих пор одной из самых любимых сказок для малышей считается «Репка».</w:t>
      </w:r>
    </w:p>
    <w:p>
      <w:pPr>
        <w:pStyle w:val="Normal"/>
        <w:jc w:val="both"/>
        <w:rPr/>
      </w:pPr>
      <w:r>
        <w:rPr/>
        <w:t>Редька в культуру введена задолго до нашей эры. Гиппократ упоминал ее как лекарственное растение, Теофраст называл в числе пищевых растений. Сейчас выращивают ее во многих странах мира.</w:t>
      </w:r>
    </w:p>
    <w:p>
      <w:pPr>
        <w:pStyle w:val="Normal"/>
        <w:jc w:val="both"/>
        <w:rPr/>
      </w:pPr>
      <w:r>
        <w:rPr/>
        <w:t>О редисе упоминает Геродот. Он сообщал, что строителей пирамид Хеопса (2900 лет до нашей эры) кормили редисом, луком и чесноком. В культуру он введен не менее 5 тысяч лет назад.</w:t>
      </w:r>
    </w:p>
    <w:p>
      <w:pPr>
        <w:pStyle w:val="Normal"/>
        <w:jc w:val="both"/>
        <w:rPr/>
      </w:pPr>
      <w:r>
        <w:rPr/>
        <w:t>Родина картофеля — Южная и Центральная Америка. В диком виде его уже не встретишь. В Европу его завезли испанцы, потом он pacпространился в другие страны. Но в Европе картофель признали не сразу. В 1765 году в России сенат издал специальный указ о «заведении» картофелеводства в стране. В некоторых странах, в том числе и в России культуру приходилось внедрять силой. Широкое распространение картофель получил в России с середины XIX века.</w:t>
      </w:r>
    </w:p>
    <w:p>
      <w:pPr>
        <w:pStyle w:val="Normal"/>
        <w:jc w:val="both"/>
        <w:rPr/>
      </w:pPr>
      <w:r>
        <w:rPr/>
        <w:t>Горох в диком виде сейчас не отыскать. Это растение возделывали в каменном веке вместе с пшеницей, ячменем и просом. Сеяли и в Древней Ру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соль, родственница гороха, одно из главных растений древнего земледелия Перу, Мексики и других стран Южной Америки, в Россию фасоль попала в XVII—XVIII веках.</w:t>
      </w:r>
    </w:p>
    <w:p>
      <w:pPr>
        <w:pStyle w:val="Normal"/>
        <w:jc w:val="both"/>
        <w:rPr/>
      </w:pPr>
      <w:r>
        <w:rPr/>
        <w:t>Таковы краткие истории появления известных всем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8,9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огородникам</w:t>
      </w:r>
    </w:p>
    <w:p>
      <w:pPr>
        <w:pStyle w:val="Normal"/>
        <w:jc w:val="both"/>
        <w:rPr/>
      </w:pPr>
      <w:r>
        <w:rPr/>
        <w:t xml:space="preserve">Ни один дачник и огородник (особенно начинающий) не может обойтись без мудрых советов "бывалых" огородников. </w:t>
      </w:r>
    </w:p>
    <w:p>
      <w:pPr>
        <w:pStyle w:val="Normal"/>
        <w:jc w:val="both"/>
        <w:rPr/>
      </w:pPr>
      <w:r>
        <w:rPr/>
        <w:t xml:space="preserve">Практически у всех нас обязательно найдется знакомый или даже несколько, у которых давным-давно уже есть дача или приусадебный участок. А так же есть родственники в деревне - бабушки и дедушки, которые всю жизнь работают на земле, которые любят эту землю потому, что она их кормилица.  Они ухаживают за землей как за ребенком, относятся к ней бережно и с уважением. </w:t>
      </w:r>
    </w:p>
    <w:p>
      <w:pPr>
        <w:pStyle w:val="Normal"/>
        <w:jc w:val="both"/>
        <w:rPr/>
      </w:pPr>
      <w:r>
        <w:rPr/>
        <w:t xml:space="preserve">И у каждого из них обязательно есть свои секреты, свои хитрости агротехники - этот бесценный опыт накопленный годами и покол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ращивание овощ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вощи получаются наиболее вкусные и питательные, если выращивать их только на органических удобрениях (птичий помет, навоз, перегной, компост и др.) без применения минеральных удобрений и ядохимик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пустные раст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виды капусты хорошо отзываются на окучивание - благодаря ему появляются дополнительные корни и улучшаются условия питания. </w:t>
      </w:r>
    </w:p>
    <w:p>
      <w:pPr>
        <w:pStyle w:val="Normal"/>
        <w:jc w:val="both"/>
        <w:rPr/>
      </w:pPr>
      <w:r>
        <w:rPr/>
        <w:t>Белокочанная капуста. Нельзя высаживать капусту и другие капустные (редис, редьку) на одном и том же месте раньше чем через 2-3 года.</w:t>
      </w:r>
    </w:p>
    <w:p>
      <w:pPr>
        <w:pStyle w:val="Normal"/>
        <w:jc w:val="both"/>
        <w:rPr/>
      </w:pPr>
      <w:r>
        <w:rPr/>
        <w:t>Цветная капуста. В засушливую погоду поднимите листья вокруг кочанчика и свяжите их, а когда срежете, завязку не снимайте, потому что в листьях цветная капуста полежит подольше без потерь.</w:t>
      </w:r>
    </w:p>
    <w:p>
      <w:pPr>
        <w:pStyle w:val="Normal"/>
        <w:jc w:val="both"/>
        <w:rPr/>
      </w:pPr>
      <w:r>
        <w:rPr/>
        <w:t>Капуста кольраби. Кольраби не рекомендуется окучивать, т.к. это вызывает задержку роста стеблеплодов и ухудшает их качество.</w:t>
      </w:r>
    </w:p>
    <w:p>
      <w:pPr>
        <w:pStyle w:val="Normal"/>
        <w:jc w:val="both"/>
        <w:rPr/>
      </w:pPr>
      <w:r>
        <w:rPr/>
        <w:t xml:space="preserve">Капуста брокколи. Брокколи не требует притенения головок. Недостаток влаги в почве приводит к резкому снижению урожая и качества продукции. Растения становятся ломкими, деревянисты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леновые рас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учшими предшественниками пасленовых являются огурцы, лук и капуста.</w:t>
      </w:r>
    </w:p>
    <w:p>
      <w:pPr>
        <w:pStyle w:val="Normal"/>
        <w:jc w:val="both"/>
        <w:rPr/>
      </w:pPr>
      <w:r>
        <w:rPr/>
        <w:t>Томаты. Прикорневую зону томата рыхлить мелко, чтобы не повредить корни.</w:t>
      </w:r>
    </w:p>
    <w:p>
      <w:pPr>
        <w:pStyle w:val="Normal"/>
        <w:jc w:val="both"/>
        <w:rPr/>
      </w:pPr>
      <w:r>
        <w:rPr/>
        <w:t>Поливать томат лучше по бороздам, особенно в холодную погоду. Этим можно избежать заболеваний, осыпания цветов и завязей.</w:t>
      </w:r>
    </w:p>
    <w:p>
      <w:pPr>
        <w:pStyle w:val="Normal"/>
        <w:jc w:val="both"/>
        <w:rPr/>
      </w:pPr>
      <w:r>
        <w:rPr/>
        <w:t>Плоды томата дольше сохраняются, если их убрать утром и уложить, в один ряд плодоножкой вверх.</w:t>
      </w:r>
    </w:p>
    <w:p>
      <w:pPr>
        <w:pStyle w:val="Normal"/>
        <w:jc w:val="both"/>
        <w:rPr/>
      </w:pPr>
      <w:r>
        <w:rPr/>
        <w:t>Баклажаны. При недостатке тепла весной, повышенных температурах в летние месяцы, недостатке питания и неравномерном увлажнении баклажаны сбрасывают бутоны, цветки и завязи.</w:t>
      </w:r>
    </w:p>
    <w:p>
      <w:pPr>
        <w:pStyle w:val="Normal"/>
        <w:jc w:val="both"/>
        <w:rPr/>
      </w:pPr>
      <w:r>
        <w:rPr/>
        <w:t>Перец. Кусты перца хорошо разрастаются, обильно цветут, поэтому часть верхних цветков и пасынки приходится удалять. В жаркую влажную погоду пасынковать перец обязательно, и, наоборот, в жаркое, сухое лето растения не пасынкуют. При этом листовая масса предохраняет почву под кустом от испарения вла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ащивание корнепл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 все растения этой группы нельзя вносить свежий навоз, т.к. при этом могут образовываться уродливые, невкусные корнеплоды. </w:t>
      </w:r>
    </w:p>
    <w:p>
      <w:pPr>
        <w:pStyle w:val="Normal"/>
        <w:jc w:val="both"/>
        <w:rPr/>
      </w:pPr>
      <w:r>
        <w:rPr/>
        <w:t xml:space="preserve">Морковь. Семена моркови сохраняют всхожесть только один-два года, и поэтому необходимо проверять их заблаговременно, так как они начинают прорастать только через две-три недели. Признаком того, что семена свежие, является резкий приятный «морковный» запах. </w:t>
      </w:r>
    </w:p>
    <w:p>
      <w:pPr>
        <w:pStyle w:val="Normal"/>
        <w:jc w:val="both"/>
        <w:rPr/>
      </w:pPr>
      <w:r>
        <w:rPr/>
        <w:t>Свекла. При вторичной прорывке свеклы, растения, вынутые из грядки, рассаживают по краям грядок с другими овощами или на отдельный участок.</w:t>
      </w:r>
    </w:p>
    <w:p>
      <w:pPr>
        <w:pStyle w:val="Normal"/>
        <w:jc w:val="both"/>
        <w:rPr/>
      </w:pPr>
      <w:r>
        <w:rPr/>
        <w:t>Редис. Чтобы продукция была ранней, сочетайте ранние посевы с укрытиями из полиэтиленовой пленки или размещайте с южной стороны строения.</w:t>
      </w:r>
    </w:p>
    <w:p>
      <w:pPr>
        <w:pStyle w:val="Normal"/>
        <w:jc w:val="both"/>
        <w:rPr/>
      </w:pPr>
      <w:r>
        <w:rPr/>
        <w:t>Редька. Прореживание редьки - очень важное мероприятие, поскольку корнеплоды у нее довольно крупные и для хорошего роста и полноценного питания им необходимо достаточно места.</w:t>
      </w:r>
    </w:p>
    <w:p>
      <w:pPr>
        <w:pStyle w:val="Normal"/>
        <w:jc w:val="both"/>
        <w:rPr/>
      </w:pPr>
      <w:r>
        <w:rPr/>
        <w:t>Петрушка. Петрушка, особенно листовая более требовательна к поливам, чем морковь. Корневая петрушка, как и морковь, нуждается в поливах в период налива корнеполодов - в конце августа.</w:t>
      </w:r>
    </w:p>
    <w:p>
      <w:pPr>
        <w:pStyle w:val="Normal"/>
        <w:jc w:val="both"/>
        <w:rPr/>
      </w:pPr>
      <w:r>
        <w:rPr/>
        <w:t>Сельдерей. Срок потребления черешкового сельдерея значительно расширится, если перед наступлением заморозков растения осторожно выкопать и перенести в подвал или парник, где прикопать во влажном песке или почве.</w:t>
      </w:r>
    </w:p>
    <w:p>
      <w:pPr>
        <w:pStyle w:val="Normal"/>
        <w:jc w:val="both"/>
        <w:rPr/>
      </w:pPr>
      <w:r>
        <w:rPr/>
        <w:t>Пастернак. Корни пастернака достигают в длину 60 и более сантиметров, поэтому почву перед посадкой необходимо перекопать на глубину штыка лопаты.</w:t>
      </w:r>
    </w:p>
    <w:p>
      <w:pPr>
        <w:pStyle w:val="Normal"/>
        <w:jc w:val="both"/>
        <w:rPr/>
      </w:pPr>
      <w:r>
        <w:rPr/>
        <w:t>Хрен. Хрен постоянно образует новые корни и розетки листьев, которые, разрастаясь, заглушают соседние культуры. Поэтому рекомендуется отводить для него специальные участки.</w:t>
      </w:r>
    </w:p>
    <w:p>
      <w:pPr>
        <w:pStyle w:val="Normal"/>
        <w:jc w:val="both"/>
        <w:rPr/>
      </w:pPr>
      <w:r>
        <w:rPr/>
        <w:t xml:space="preserve">Репа. Из-за недостатка влаги в почве репа вырастает мелкой, сухой, и горькой. </w:t>
      </w:r>
    </w:p>
    <w:p>
      <w:pPr>
        <w:pStyle w:val="Normal"/>
        <w:jc w:val="both"/>
        <w:rPr/>
      </w:pPr>
      <w:r>
        <w:rPr/>
        <w:t>Если репу сеять густо корнеплоды вырастают мелкие с крупными листьями.</w:t>
      </w:r>
    </w:p>
    <w:p>
      <w:pPr>
        <w:pStyle w:val="Normal"/>
        <w:jc w:val="both"/>
        <w:rPr/>
      </w:pPr>
      <w:r>
        <w:rPr/>
        <w:t>Брюква.  Под репу, редьку и брюкву нельзя вносить свежий навоз, т.к. это приводит к пустотелости корнеплодов и чрезмерному росту бот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убнепл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ртофель. Чтобы повысить урожай клубней, опрыскивайте картофель в период цветения 2%-ным раствором суперфосфата, калийной соли и бордоской жидкости. Вареные клубни картофеля темнеют, если при выращивании в почву вносят избыточное количество азотных удобрений.</w:t>
      </w:r>
    </w:p>
    <w:p>
      <w:pPr>
        <w:pStyle w:val="Normal"/>
        <w:jc w:val="both"/>
        <w:rPr/>
      </w:pPr>
      <w:r>
        <w:rPr/>
        <w:t>Топинамбур. В погребе топинамбур хранится около месяца. После этого он вянет, или начинает загнивать. Проблема в том, что кожица клубней очень тонкая, и лишена пробкового слоя, поэтому не может противостоять высыханию и легко повреждается. Дольше сохранить клубни можно, пересыпая их влажной землей или пес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овые рас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хорошей всхожести луковых растений необходимо, чтобы верхний слой почвы был хорошо выровнен, разрыхлен и увлажнен. При недостаточной влажности почвы резко снижается всхожесть семян, и посевы получаются редкие. </w:t>
      </w:r>
    </w:p>
    <w:p>
      <w:pPr>
        <w:pStyle w:val="Normal"/>
        <w:jc w:val="both"/>
        <w:rPr/>
      </w:pPr>
      <w:r>
        <w:rPr/>
        <w:t>Лук репчатый. Для посева используйте только свежие (предыдущего года) семена помня о том, что они быстро теряют всхожесть. Помните, что луковица будет крупнее, если у растения образуется больше листьев. Нормально развитые растения должны иметь 14—15 листьев.</w:t>
      </w:r>
    </w:p>
    <w:p>
      <w:pPr>
        <w:pStyle w:val="Normal"/>
        <w:jc w:val="both"/>
        <w:rPr/>
      </w:pPr>
      <w:r>
        <w:rPr/>
        <w:t xml:space="preserve">Лук-порей. Лук-порей требователен к влажности почвы. Влаги ему нужно столько же, сколько и капусте. В отдельные периоды развития он хорошо переносит избыточное увлажнение. </w:t>
      </w:r>
    </w:p>
    <w:p>
      <w:pPr>
        <w:pStyle w:val="Normal"/>
        <w:jc w:val="both"/>
        <w:rPr/>
      </w:pPr>
      <w:r>
        <w:rPr/>
        <w:t>Чеснок. Те, кто любит зеленый чеснок, должны знать, что особо нежна и вкусна та часть растений, которая находится в почве, а поэтому по мере роста следует подокучивать растения влажной почвой (беление чесно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квенные рас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тыквенные растения образуют большое количество дополнительных корней, что улучшает питание и повышает урожай, поэтому с началом образования плетей их необходимо направлять и в отдельных местах пришпиливать или присыпать землей, чтобы они образовали добавочные корешки. При рыхлении и уборке плети не перекладывать с места на место. </w:t>
      </w:r>
    </w:p>
    <w:p>
      <w:pPr>
        <w:pStyle w:val="Normal"/>
        <w:jc w:val="both"/>
        <w:rPr/>
      </w:pPr>
      <w:r>
        <w:rPr/>
        <w:t>Огурцы. Собирать огурцы необходимо каждый день, а лучше два раза в день - утром и вечером. Этим значительно повысится продуктивность растений.</w:t>
      </w:r>
    </w:p>
    <w:p>
      <w:pPr>
        <w:pStyle w:val="Normal"/>
        <w:jc w:val="both"/>
        <w:rPr/>
      </w:pPr>
      <w:r>
        <w:rPr/>
        <w:t>Кабачки, патиссоны. Один из приемов ухода за кабачками и патиссонами — прищипка, цель которой усилить плодоношение. Ее делают с появлением четвертого листа путем удаления верхушечной почки.</w:t>
      </w:r>
    </w:p>
    <w:p>
      <w:pPr>
        <w:pStyle w:val="Normal"/>
        <w:jc w:val="both"/>
        <w:rPr/>
      </w:pPr>
      <w:r>
        <w:rPr/>
        <w:t>Тыква. Тыква очень часто легко переопыляется и, если есть необходимость выращивать семена, строго соблюдайте приемы изоляции (пространственную изоляцию, искусственное опыление и заключение опыленных женских цветков в бумажные или марлевые колпач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ращивание бобов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обовые растения менее требовательны к повышенному плодородию почв и внесению удобрений по сравнению с другими овощными культурами, так как обладают способностью поглощать азот из атмосферного воздуха и труднорастворимые соединения фосфора из почвы. </w:t>
      </w:r>
    </w:p>
    <w:p>
      <w:pPr>
        <w:pStyle w:val="Normal"/>
        <w:jc w:val="both"/>
        <w:rPr/>
      </w:pPr>
      <w:r>
        <w:rPr/>
        <w:t>Горох. Из гороха можно сделать хороший декоративный шатер. Для этого взять шест длиной 150—170 см и сверху прибить круг диаметром 40—50 см или квадрат такого же размера и поставить это сооружение на солнечном месте. Возле столба по двум кругам радиусом 40 и 60 см в шахматном порядке посеять семена гороха на расстоянии 12-14 см. После того как стебельки подымутся на 4—7 см, в землю втыкают деревянные крючки, к ним привязывают нитки или леску, которую натягивают на круг или квадрат, расположенный вверху шеста. Можно подобрать несколько сортов гороха с разными цветами. Вы получите красивое декоративное сооружение и зеленый горошек.</w:t>
      </w:r>
    </w:p>
    <w:p>
      <w:pPr>
        <w:pStyle w:val="Normal"/>
        <w:jc w:val="both"/>
        <w:rPr/>
      </w:pPr>
      <w:r>
        <w:rPr/>
        <w:t>Фасоль. Поливать фасоль желательно только после появления первой завязи. Более ранние поливы могут вызывать ее осып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ленные растения </w:t>
      </w:r>
    </w:p>
    <w:p>
      <w:pPr>
        <w:pStyle w:val="Normal"/>
        <w:jc w:val="both"/>
        <w:rPr/>
      </w:pPr>
      <w:r>
        <w:rPr/>
        <w:t xml:space="preserve">Зелень желательно хранить при температуре от +1 до +7°С. В теплом помещении она быстро портится — разрушаются витамины, и снижается ее пищевая ценность. При хранении листовых овощей теряется значительная часть содержащихся в них витаминов. Простым способом их сохранения является совместное хранение зелени с чесноком. Для этого на дно посуды, где сохраняются зеленные овощи, нужно положить небольшое количество кашицы чеснока. </w:t>
      </w:r>
    </w:p>
    <w:p>
      <w:pPr>
        <w:pStyle w:val="Normal"/>
        <w:jc w:val="both"/>
        <w:rPr/>
      </w:pPr>
      <w:r>
        <w:rPr/>
        <w:t xml:space="preserve">Салат. Лучшими предшественниками салата являются – капуста, томат, перец, картофель, под которые вносили органические удобрения. Недопустимые предшественники - кабачки, салат. На прежнем месте можно высаживать не ранее, чем через два-три года. Чтобы ускорить получение урожая салата в открытом грунте, посевы укрывают пленкой, натянув ее на дуги или каркасы. </w:t>
      </w:r>
    </w:p>
    <w:p>
      <w:pPr>
        <w:pStyle w:val="Normal"/>
        <w:jc w:val="both"/>
        <w:rPr/>
      </w:pPr>
      <w:r>
        <w:rPr/>
        <w:t>Кресс-салат. В связи с высокой скороспелостью кресс-салата наибольший вред ему наносят крестоцветные блошки. Поэтому на участке и около него необходимо тщательно удалять сорняки, проводить частые поливы, использовать отпугивающие средства, в том числе известь—пушонку в смеси с золой и табачной пылью.</w:t>
      </w:r>
    </w:p>
    <w:p>
      <w:pPr>
        <w:pStyle w:val="Normal"/>
        <w:jc w:val="both"/>
        <w:rPr/>
      </w:pPr>
      <w:r>
        <w:rPr/>
        <w:t xml:space="preserve">Щавель. Наиболее ценным в пищевом отношении является щавель, собранный в мае — июне. По мере старения листьев качество их понижается (увеличивается содержание щавелевой кислоты). Когда начинается массовое образование цветочных стрелок, уборку прекращают, а стрелки срезают, чтобы не истощались раст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яно-вкусовые раст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шеные пряные растения храните в темных, герметически закупоренных банках. Только в этом случае будет, длительно сохранятся запах и цвет этой продукции. </w:t>
      </w:r>
    </w:p>
    <w:p>
      <w:pPr>
        <w:pStyle w:val="Normal"/>
        <w:jc w:val="both"/>
        <w:rPr/>
      </w:pPr>
      <w:r>
        <w:rPr/>
        <w:t>Укроп. В парниках, теплицах и в ящиках на подоконниках укроп можно высевать в любой срок, при этом обязательное правило - нужно держать растения на свету, т.к. в тени урожай можно не получить.</w:t>
      </w:r>
    </w:p>
    <w:p>
      <w:pPr>
        <w:pStyle w:val="Normal"/>
        <w:jc w:val="both"/>
        <w:rPr/>
      </w:pPr>
      <w:r>
        <w:rPr/>
        <w:t>Тмин. Перед посевом семена тмина замачивают на 24 ч при комнатной температуре, выдерживают во влажной ткани, пока они не начнут прорастать, а затем помещают на неделю в холодильник при температуре, около 0° С. После такой подготовки семена высевают рано весной. Подзимний посев проводят сухими семенами.</w:t>
      </w:r>
    </w:p>
    <w:p>
      <w:pPr>
        <w:pStyle w:val="Normal"/>
        <w:jc w:val="both"/>
        <w:rPr/>
      </w:pPr>
      <w:r>
        <w:rPr/>
        <w:t>Мята перечная. Вносить органические удобрения непосредственно под мяту нежелательно, так как она при этом развивает обильную зеленую массу, но снижается ароматичность растений.</w:t>
      </w:r>
    </w:p>
    <w:p>
      <w:pPr>
        <w:pStyle w:val="Normal"/>
        <w:jc w:val="both"/>
        <w:rPr/>
      </w:pPr>
      <w:r>
        <w:rPr/>
        <w:t>Майоран. В центральных районах майоран цветет, но семена не вызревают, поэтому рассаду выращивают в более ранние весенние сроки или высевают семена в середине лета, на зиму рассаду переносят в теплицы, а весной высаживают в грунт.</w:t>
      </w:r>
    </w:p>
    <w:p>
      <w:pPr>
        <w:pStyle w:val="Normal"/>
        <w:jc w:val="both"/>
        <w:rPr/>
      </w:pPr>
      <w:r>
        <w:rPr/>
        <w:t xml:space="preserve">Базилик. Высушенный базилик лучше всего хранить в стеклянной или фарфоровой посуде, герметично упакованной. В пластмассовых и металлических емкостях хранить нежела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ращивание рассады овощей</w:t>
      </w:r>
    </w:p>
    <w:p>
      <w:pPr>
        <w:pStyle w:val="Normal"/>
        <w:jc w:val="both"/>
        <w:rPr/>
      </w:pPr>
      <w:r>
        <w:rPr/>
        <w:t>Для профилактики заболевания рассады черной ножкой (перетяжки стеблей растений возле почвы) после посева почву опудрить древесной золой, молотой или коллоидной серой.</w:t>
      </w:r>
    </w:p>
    <w:p>
      <w:pPr>
        <w:pStyle w:val="Normal"/>
        <w:jc w:val="both"/>
        <w:rPr/>
      </w:pPr>
      <w:r>
        <w:rPr/>
        <w:t xml:space="preserve">При появлении признаков заболевания черной ножкой прекратить полив, места поражения опудрить древесной золой, к которой добавить небольшое количество с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ада капусты. Рассаду капусты после выборки желательно опылить табачной пылью для отпугивания капустной мухи.</w:t>
      </w:r>
    </w:p>
    <w:p>
      <w:pPr>
        <w:pStyle w:val="Normal"/>
        <w:jc w:val="both"/>
        <w:rPr/>
      </w:pPr>
      <w:r>
        <w:rPr/>
        <w:t>Рассада томатов. Чтобы получить здоровые сеянцы томата, всходы, не сбросившие семенную оболочку, удаляют.</w:t>
      </w:r>
    </w:p>
    <w:p>
      <w:pPr>
        <w:pStyle w:val="Normal"/>
        <w:jc w:val="both"/>
        <w:rPr/>
      </w:pPr>
      <w:r>
        <w:rPr/>
        <w:t>Рассада перца. Корневая система сладкого перца должна находиться как можно ближе к поверхности земли. Поэтому куст перца будет лучше развиваться, если не допускать, слишком глубокой его посадки.</w:t>
      </w:r>
    </w:p>
    <w:p>
      <w:pPr>
        <w:pStyle w:val="Normal"/>
        <w:jc w:val="both"/>
        <w:rPr/>
      </w:pPr>
      <w:r>
        <w:rPr/>
        <w:t>Рассада баклажанов. Не следует высаживать баклажаны по два растения в один горшочек, поскольку листья у них широкие и по мере роста они будут затенять друг друга, а это негативно скажется на развитии саженцев.</w:t>
      </w:r>
    </w:p>
    <w:p>
      <w:pPr>
        <w:pStyle w:val="Normal"/>
        <w:jc w:val="both"/>
        <w:rPr/>
      </w:pPr>
      <w:r>
        <w:rPr/>
        <w:t>Рассада огурцов, кабачков, тыквы. Сеять огурец лучше 2—3-летними семенами. Если таких нет, семена предыдущего года перед посевом прогреть при температуре +50... -60° С или хранить в течение зимы возле отопительных батарей при температуре не выше +20... +З0С.</w:t>
      </w:r>
    </w:p>
    <w:p>
      <w:pPr>
        <w:pStyle w:val="Normal"/>
        <w:jc w:val="both"/>
        <w:rPr/>
      </w:pPr>
      <w:r>
        <w:rPr/>
        <w:t>Рассада сельдерея. Необходимо помнить, что сельдерей растет очень медленно. Лишь спустя 3—5 недель после посева образуется 1—2 настоящих листа. При пикировке сеянцев ни в коем случае нельзя повреждать главный корешок, поскольку в дальнейшем может образоваться целая щетка корней с уродливым небольшим корнеплодом.</w:t>
      </w:r>
    </w:p>
    <w:p>
      <w:pPr>
        <w:pStyle w:val="Normal"/>
        <w:jc w:val="both"/>
        <w:rPr/>
      </w:pPr>
      <w:r>
        <w:rPr/>
        <w:t xml:space="preserve">Рассада лука. Рассадный метод выращивания репчатого лука применяется редко, в регионах, где для созревания лука за один год недостаточно тепла. Пикировка для рассады лука не примен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285" w:hanging="0"/>
        <w:jc w:val="center"/>
        <w:rPr/>
      </w:pPr>
      <w:r>
        <w:rPr>
          <w:color w:val="000000"/>
          <w:sz w:val="28"/>
          <w:szCs w:val="28"/>
        </w:rPr>
        <w:t>Хозрасчетная деятельность и организация  питания учащихся за счет выращенной сельскохозяйственной продукции на УОУ школы.</w:t>
      </w:r>
    </w:p>
    <w:p>
      <w:pPr>
        <w:pStyle w:val="Normal"/>
        <w:spacing w:before="280" w:after="0"/>
        <w:ind w:right="-10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на учебно-опытном участке школы не только важная часть учебно-воспитательного процесса, но и непременное условие улучшения экономического состояния. Основная часть всей сельскохозяйственной продукции, полученной с УОУ, используется для организации питания детей в школьной столовой. Благодаря этому происходит удешевление обедов. В рацион питания включаются салаты из свежих овощей /капуста, морковь, свекла/ и организуется чай из лекарственных трав, выращенных на участке, что способствует витаминизации питания школьников, укреплению их здоровья. Остальная часть продукции реализуется населению села и сотрудникам школы. На средства, полученные в результате этого, обновляется семенной фонд, приобретается сельскохозяйственный инвентарь. </w:t>
      </w:r>
    </w:p>
    <w:p>
      <w:pPr>
        <w:pStyle w:val="Normal"/>
        <w:spacing w:before="280" w:after="0"/>
        <w:ind w:right="-105" w:hanging="0"/>
        <w:jc w:val="center"/>
        <w:rPr/>
      </w:pPr>
      <w:r>
        <w:rPr>
          <w:color w:val="000000"/>
        </w:rPr>
        <w:t>Производственные показатели. Произведено продукции, в том числе использовано</w:t>
      </w:r>
    </w:p>
    <w:tbl>
      <w:tblPr>
        <w:tblW w:w="126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6"/>
        <w:gridCol w:w="1844"/>
        <w:gridCol w:w="1440"/>
        <w:gridCol w:w="1980"/>
        <w:gridCol w:w="2340"/>
      </w:tblGrid>
      <w:tr>
        <w:trPr>
          <w:trHeight w:val="919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щено в 2012 году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59" w:hanging="0"/>
              <w:rPr/>
            </w:pPr>
            <w:r>
              <w:rPr>
                <w:color w:val="000000"/>
              </w:rPr>
              <w:t>Всего    (ц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питания школь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ализовано населению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(руб.)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офеля                                                                             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вощей (всего)                                                                    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78" w:hanging="0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в т.ч. капусты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52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гурцов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506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оматов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лу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кабачк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еплоды:                        морков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,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свекл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5                0,5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укты и ягоды (всего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,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64" w:hanging="0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в т.ч. ябло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506" w:hanging="0"/>
              <w:rPr>
                <w:color w:val="000000"/>
              </w:rPr>
            </w:pPr>
            <w:r>
              <w:rPr>
                <w:color w:val="000000"/>
              </w:rPr>
              <w:t>смородины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вишн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(кг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(кг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ругие                                 фасоль  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(кг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(кг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перец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(кг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(кг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ады овощных культур: капуст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томаты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перец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 шт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 шт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шт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50 шт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шт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50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сады цветочных культур (шт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шт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о семян овощных культур (г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учено семян цветочно - декорат. культур (г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оимость реализованной продукции (руб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right="-105" w:hanging="0"/>
        <w:rPr>
          <w:color w:val="000000"/>
        </w:rPr>
      </w:pPr>
      <w:r>
        <w:rPr>
          <w:color w:val="000000"/>
        </w:rPr>
        <w:t xml:space="preserve">На средства, полученные в результате этого, обновляется семенной фонд, приобретается сельскохозяйственный инвентарь для УОУ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ытническая и </w:t>
      </w:r>
      <w:r>
        <w:rPr>
          <w:b/>
          <w:sz w:val="28"/>
          <w:szCs w:val="28"/>
        </w:rPr>
        <w:t>исследовательская</w:t>
      </w:r>
      <w:r>
        <w:rPr>
          <w:b/>
          <w:color w:val="000000"/>
          <w:sz w:val="28"/>
          <w:szCs w:val="28"/>
        </w:rPr>
        <w:t xml:space="preserve"> работа на учебно-опытном участке</w:t>
      </w:r>
    </w:p>
    <w:p>
      <w:pPr>
        <w:pStyle w:val="Normal"/>
        <w:jc w:val="both"/>
        <w:rPr/>
      </w:pPr>
      <w:r>
        <w:rPr/>
        <w:t xml:space="preserve">Опытническая </w:t>
      </w:r>
      <w:r>
        <w:rPr>
          <w:color w:val="000000"/>
        </w:rPr>
        <w:t xml:space="preserve">и проектная </w:t>
      </w:r>
      <w:r>
        <w:rPr/>
        <w:t>работа является основным видом труда учащихся на пришкольном участке. Проведение опытов и защита проектов активизирует познавательную и творческую деятельность учащихся, дает возможность лучше понять основную суть жизненных процессов, способствует формированию биологических понятий, развивает навыки научно-исследовательской работы, прививает уважение к сельскохозяйственному труду, способствует профориентации на сельскохозяйственные профессии, приучает их к культуре труда. Проектная деятельность позволяет видеть результат.</w:t>
      </w:r>
    </w:p>
    <w:p>
      <w:pPr>
        <w:pStyle w:val="Normal"/>
        <w:jc w:val="both"/>
        <w:rPr/>
      </w:pPr>
      <w:r>
        <w:rPr/>
        <w:t>Тематику опытов мы выбираем в соответствии с программами по биологии.</w:t>
      </w:r>
    </w:p>
    <w:p>
      <w:pPr>
        <w:pStyle w:val="Normal"/>
        <w:jc w:val="both"/>
        <w:rPr/>
      </w:pPr>
      <w:r>
        <w:rPr/>
        <w:t>Задача любого опыта может быть решена путем сравнения. Поэтому для каждого опыта мы берем как минимум 2 делянки: опытная и контрольная. При этом важно, чтобы все остальные условия, влияющие на рост, развитие и продуктивность растений и на опытной и на контрольной делянках были одинаковы. Далее мы составляем и вычерчиваем схему расположения делянок на площади и приступаем к закладке опытов.</w:t>
      </w:r>
    </w:p>
    <w:p>
      <w:pPr>
        <w:pStyle w:val="Normal"/>
        <w:spacing w:lineRule="atLeast" w:line="173"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личество проведенных опытов  по учебным программам -4 опыта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right="-284" w:hanging="0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7924800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80"/>
                              <w:gridCol w:w="3080"/>
                              <w:gridCol w:w="2160"/>
                              <w:gridCol w:w="41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опыта |                     Площад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3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хема опы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лько лет и по заданию кого проводи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временный посев замоченных, проросших и сухих семян кабачк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ая делянка - сухие семена;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ая делянка -  замоченные семе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ая делянка -  проросшие семена;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ервый год по учебным программа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ияние густоты посева семян моркови на её урожай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 м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ая делянка -  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ая делянка  - опытна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лияние сроков прореживания всходов на урожайность свекл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 м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ая делянка -  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ая делянка  - опытна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ияние пасынкования на урожайность томат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 м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ая делянка -  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ая делянка - опытна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40.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248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80"/>
                        <w:gridCol w:w="3080"/>
                        <w:gridCol w:w="2160"/>
                        <w:gridCol w:w="4140"/>
                        <w:gridCol w:w="2520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ма опыта |                     Площад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ема опы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лько лет и по заданию кого проводи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новременный посев замоченных, проросших и сухих семян кабачк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ая делянка - сухие семена;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ая делянка -  замоченные семена;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ая делянка -  проросшие семена;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ервый год по учебным программам. 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ияние густоты посева семян моркови на её урожайность.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 м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ая делянка -  контрольная 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ая делянка  - опытна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лияние сроков прореживания всходов на урожайность свекл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 м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ая делянка -  контрольная 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ая делянка  - опытна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33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ияние пасынкования на урожайность томат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 м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ая делянка -  контрольная 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ая делянка - опытна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ытнической и 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ыт 2. Тема: Влияние густоты посева семян моркови на её урожайность.</w:t>
      </w:r>
    </w:p>
    <w:p>
      <w:pPr>
        <w:pStyle w:val="Normal"/>
        <w:rPr/>
      </w:pPr>
      <w:r>
        <w:rPr/>
        <w:t>1  вариант - контроль, нормальный посев семян. На 10 м - 4-5 гр. Между семенами 1-2 см.</w:t>
      </w:r>
    </w:p>
    <w:p>
      <w:pPr>
        <w:pStyle w:val="Normal"/>
        <w:rPr/>
      </w:pPr>
      <w:r>
        <w:rPr/>
        <w:t>2  вариант - густой посев семян, на 10 м2 - 10-12 гр.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  вариант Урожайность с 10м2- 33.5 кг т.е. 335 ц/га</w:t>
      </w:r>
    </w:p>
    <w:p>
      <w:pPr>
        <w:pStyle w:val="Normal"/>
        <w:rPr/>
      </w:pPr>
      <w:r>
        <w:rPr/>
        <w:t>2  вариант Урожайность с 10 м2 - 28 кг т.е. 280 ц/га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Опыт3 Тема: Влияние сроков прореживания всходов на урожайность свеклы                                                                                                                  1 вариант – контрольный, прореживание после появления первого настоящего листа. Оставить по одному лучшему растению на расстоянии 3    см друг от друга.</w:t>
      </w:r>
    </w:p>
    <w:p>
      <w:pPr>
        <w:pStyle w:val="Normal"/>
        <w:rPr/>
      </w:pPr>
      <w:r>
        <w:rPr/>
        <w:t xml:space="preserve">   </w:t>
      </w:r>
      <w:r>
        <w:rPr/>
        <w:t>2  вариант – прореживание при наличии трех настоящих ли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 вариант  Урожайность в 10 м2 – 40 кг  т.е. 400 ц/га</w:t>
      </w:r>
    </w:p>
    <w:p>
      <w:pPr>
        <w:pStyle w:val="Normal"/>
        <w:rPr/>
      </w:pPr>
      <w:r>
        <w:rPr/>
        <w:t>2 вариант  Урожайность в 10 м2 – 34 кг т.е. 340 ц/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ыт  4.  Тема:  Влияние пасынкования на урожайность томатов.</w:t>
      </w:r>
    </w:p>
    <w:p>
      <w:pPr>
        <w:pStyle w:val="Normal"/>
        <w:rPr/>
      </w:pPr>
      <w:r>
        <w:rPr/>
        <w:t xml:space="preserve">    </w:t>
      </w:r>
      <w:r>
        <w:rPr/>
        <w:t>1 вариант – контрольный, не пасынковать</w:t>
      </w:r>
    </w:p>
    <w:p>
      <w:pPr>
        <w:pStyle w:val="Normal"/>
        <w:rPr/>
      </w:pPr>
      <w:r>
        <w:rPr/>
        <w:t xml:space="preserve">    </w:t>
      </w:r>
      <w:r>
        <w:rPr/>
        <w:t>2 вариант – удалить все побеги в пазухах листьев, оставив на кусте 1-2 стеблей. Пасынкование производить несколько раз по мере образования новых пасы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 вариант  Урожайность в 10 м2 – 30 кг т.е. 300 ц/га,</w:t>
      </w:r>
    </w:p>
    <w:p>
      <w:pPr>
        <w:pStyle w:val="Normal"/>
        <w:rPr/>
      </w:pPr>
      <w:r>
        <w:rPr/>
        <w:t xml:space="preserve">                     </w:t>
      </w:r>
      <w:r>
        <w:rPr/>
        <w:t>плоды круп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  Урожайность в 10 м2 – 21 кг т.е. 210 ц/га,</w:t>
      </w:r>
    </w:p>
    <w:p>
      <w:pPr>
        <w:pStyle w:val="Normal"/>
        <w:rPr/>
      </w:pPr>
      <w:r>
        <w:rPr/>
        <w:t xml:space="preserve">                     </w:t>
      </w:r>
      <w:r>
        <w:rPr/>
        <w:t>плоды средние</w:t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27:00Z</dcterms:created>
  <dc:creator>FuckYouBill</dc:creator>
  <dc:description/>
  <cp:keywords/>
  <dc:language>en-US</dc:language>
  <cp:lastModifiedBy>FuckYouBill</cp:lastModifiedBy>
  <cp:lastPrinted>2012-10-04T18:55:00Z</cp:lastPrinted>
  <dcterms:modified xsi:type="dcterms:W3CDTF">2012-10-04T15:56:00Z</dcterms:modified>
  <cp:revision>36</cp:revision>
  <dc:subject/>
  <dc:title>Программа  элективного курса «Основы плодоовощеводства»</dc:title>
</cp:coreProperties>
</file>