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18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____________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фио рук-ля ШМ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____»____________ 20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 Снитовская Е.А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____»____________ 20 г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ректор гимназии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 Тимошенко Н.А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____»____________ 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56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-426" w:right="-456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«ГИМНАЗИЯ ИМ. Н.В. ПУШКОВА»</w:t>
      </w:r>
    </w:p>
    <w:p>
      <w:pPr>
        <w:pStyle w:val="Normal"/>
        <w:ind w:left="-426" w:right="-456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left="-426" w:right="-456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left="-426" w:right="-456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left="-426" w:right="-456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426" w:right="-456" w:hanging="0"/>
        <w:jc w:val="center"/>
        <w:rPr/>
      </w:pPr>
      <w:r>
        <w:rPr>
          <w:b/>
          <w:sz w:val="28"/>
          <w:szCs w:val="28"/>
        </w:rPr>
        <w:t>Рабочая программа по биологии</w:t>
      </w:r>
    </w:p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8" w:right="-45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98" w:right="-454" w:firstLine="1134"/>
        <w:rPr/>
      </w:pPr>
      <w:r>
        <w:rPr>
          <w:sz w:val="28"/>
          <w:szCs w:val="28"/>
        </w:rPr>
        <w:t>Срок реализации программы: 2013-2014 учебный год</w:t>
      </w:r>
    </w:p>
    <w:p>
      <w:pPr>
        <w:pStyle w:val="Normal"/>
        <w:spacing w:lineRule="auto" w:line="360"/>
        <w:ind w:left="1698" w:right="-454" w:firstLine="1134"/>
        <w:rPr>
          <w:sz w:val="28"/>
          <w:szCs w:val="28"/>
        </w:rPr>
      </w:pPr>
      <w:r>
        <w:rPr>
          <w:sz w:val="28"/>
          <w:szCs w:val="28"/>
        </w:rPr>
        <w:t>Класс: 5 б, в.</w:t>
      </w:r>
    </w:p>
    <w:p>
      <w:pPr>
        <w:pStyle w:val="Normal"/>
        <w:spacing w:lineRule="auto" w:line="360"/>
        <w:ind w:left="1698" w:right="-454" w:firstLine="1134"/>
        <w:jc w:val="right"/>
        <w:rPr/>
      </w:pPr>
      <w:r>
        <w:rPr>
          <w:sz w:val="28"/>
          <w:szCs w:val="28"/>
        </w:rPr>
        <w:t xml:space="preserve">Составитель программы: </w:t>
      </w:r>
      <w:r>
        <w:rPr>
          <w:i/>
          <w:sz w:val="28"/>
          <w:szCs w:val="28"/>
        </w:rPr>
        <w:t xml:space="preserve"> Барышева Г.В.</w:t>
      </w:r>
    </w:p>
    <w:p>
      <w:pPr>
        <w:pStyle w:val="Normal"/>
        <w:spacing w:lineRule="auto" w:line="360"/>
        <w:ind w:left="-426" w:right="-4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2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</w:t>
      </w:r>
      <w:r>
        <w:rPr>
          <w:b/>
          <w:bCs/>
          <w:sz w:val="36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Основная цель:</w:t>
      </w:r>
      <w:r>
        <w:rPr>
          <w:sz w:val="28"/>
        </w:rPr>
        <w:t xml:space="preserve"> Изучение биологии формирует ценностное отношение школьника к природе, создает условия для воспитания и уважения к научной истине.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Основные задачи курса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истематизация знаний учащихся об объектах природы, их многообразии и единстве, полученных в начальной школе; пропедевтика основ естественно –научных знаний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учение учащимися представление о методах научного познания природы; формирование элементарных умений, связанных с выполнением учебного исследова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звитие у учащихся устойчивого интереса к естественно - научным знаниям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основ гигиенических, экологических знаний, ценностного отношения к природе и челове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" w:leader="none"/>
          <w:tab w:val="left" w:pos="1284" w:leader="none"/>
          <w:tab w:val="left" w:pos="3407" w:leader="none"/>
          <w:tab w:val="left" w:pos="7612" w:leader="none"/>
        </w:tabs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Общая характеристика учебного курса.</w:t>
      </w:r>
    </w:p>
    <w:p>
      <w:pPr>
        <w:pStyle w:val="Normal"/>
        <w:tabs>
          <w:tab w:val="clear" w:pos="708"/>
          <w:tab w:val="left" w:pos="710" w:leader="none"/>
          <w:tab w:val="left" w:pos="1284" w:leader="none"/>
          <w:tab w:val="left" w:pos="3407" w:leader="none"/>
          <w:tab w:val="left" w:pos="7612" w:leader="none"/>
        </w:tabs>
        <w:jc w:val="center"/>
        <w:rPr>
          <w:rFonts w:ascii="Arial" w:hAnsi="Arial" w:eastAsia="Arial" w:cs="Arial"/>
          <w:b/>
          <w:b/>
          <w:bCs/>
          <w:vanish/>
          <w:color w:val="000000"/>
          <w:sz w:val="40"/>
          <w:szCs w:val="10"/>
        </w:rPr>
      </w:pPr>
      <w:r>
        <w:rPr>
          <w:rFonts w:eastAsia="Arial" w:cs="Arial" w:ascii="Arial" w:hAnsi="Arial"/>
          <w:b/>
          <w:bCs/>
          <w:vanish/>
          <w:color w:val="000000"/>
          <w:sz w:val="40"/>
          <w:szCs w:val="10"/>
        </w:rPr>
      </w:r>
    </w:p>
    <w:p>
      <w:pPr>
        <w:pStyle w:val="Normal"/>
        <w:tabs>
          <w:tab w:val="clear" w:pos="708"/>
          <w:tab w:val="left" w:pos="710" w:leader="none"/>
          <w:tab w:val="left" w:pos="1284" w:leader="none"/>
          <w:tab w:val="left" w:pos="3407" w:leader="none"/>
          <w:tab w:val="left" w:pos="7612" w:leader="none"/>
        </w:tabs>
        <w:jc w:val="center"/>
        <w:rPr>
          <w:rFonts w:ascii="Arial" w:hAnsi="Arial" w:eastAsia="Arial" w:cs="Arial"/>
          <w:vanish/>
          <w:color w:val="000000"/>
          <w:sz w:val="40"/>
          <w:szCs w:val="10"/>
        </w:rPr>
      </w:pPr>
      <w:r>
        <w:rPr>
          <w:rFonts w:eastAsia="Arial" w:cs="Arial" w:ascii="Arial" w:hAnsi="Arial"/>
          <w:vanish/>
          <w:color w:val="000000"/>
          <w:sz w:val="40"/>
          <w:szCs w:val="10"/>
        </w:rPr>
      </w:r>
    </w:p>
    <w:p>
      <w:pPr>
        <w:pStyle w:val="Normal"/>
        <w:jc w:val="center"/>
        <w:rPr>
          <w:vanish/>
          <w:color w:val="000000"/>
          <w:sz w:val="40"/>
        </w:rPr>
      </w:pPr>
      <w:r>
        <w:rPr>
          <w:vanish/>
          <w:color w:val="000000"/>
          <w:sz w:val="40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абочая программа  по курсу «Биология 5 класс» разработана на основе авторской программы  А.А.Плешакова и Н.И.Сонина и учебнику «Биология 5 класс» авт. А.А.Плешаков и Н.И.Сонин, М.«Дрофа»,2010 г.</w:t>
      </w:r>
    </w:p>
    <w:p>
      <w:pPr>
        <w:pStyle w:val="Normal"/>
        <w:tabs>
          <w:tab w:val="clear" w:pos="708"/>
          <w:tab w:val="left" w:pos="710" w:leader="none"/>
          <w:tab w:val="left" w:pos="1284" w:leader="none"/>
          <w:tab w:val="left" w:pos="3407" w:leader="none"/>
          <w:tab w:val="left" w:pos="7612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рс биологии в 5 классе продолжает курс начальной школы, одновременно являясь  пропедевтической основой для изучения естественных наук. Познакомившись в начальной школе с компонентами природы, её разнообразием, с природой родного края и своей страны, учащиеся готовы воспринять картину мира, которая раскрывается перед ними в курсе 5 класса. При этом программа построена таким образом, чтобы исключить как дублирование учебного материала начальной школы, так и ненужное забегание вперед.</w:t>
      </w:r>
    </w:p>
    <w:p>
      <w:pPr>
        <w:pStyle w:val="Normal"/>
        <w:tabs>
          <w:tab w:val="clear" w:pos="708"/>
          <w:tab w:val="left" w:pos="710" w:leader="none"/>
          <w:tab w:val="left" w:pos="1284" w:leader="none"/>
          <w:tab w:val="left" w:pos="3407" w:leader="none"/>
          <w:tab w:val="left" w:pos="761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есто учебного курса в учебном плане.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      </w:t>
      </w:r>
      <w:r>
        <w:rPr/>
        <w:t>Авторская программа курса в 5-м классе рассчитана на 35 ч в год (1 ч в неделю).</w:t>
      </w:r>
    </w:p>
    <w:p>
      <w:pPr>
        <w:pStyle w:val="TextBody"/>
        <w:rPr/>
      </w:pPr>
      <w:r>
        <w:rPr/>
        <w:t xml:space="preserve"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 </w:t>
      </w:r>
    </w:p>
    <w:p>
      <w:pPr>
        <w:pStyle w:val="TextBody"/>
        <w:rPr/>
      </w:pPr>
      <w:r>
        <w:rPr/>
      </w:r>
    </w:p>
    <w:p>
      <w:pPr>
        <w:pStyle w:val="Heading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Ценностные ориентиры содержания учебного кур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держание данного курса строится на основе деятельностного подхода. Вовлечение учащихся в разнообразную учебную ,исследовательскую и практическую деятельность является условием приобретения прочных знаний, преобразования их в убеждения и умения, становления ответственности как черты лич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зультаты обучения курса «Биологии 5 класс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9"/>
        <w:gridCol w:w="4660"/>
      </w:tblGrid>
      <w:tr>
        <w:trPr>
          <w:trHeight w:val="35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предметные результат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</w:tr>
      <w:tr>
        <w:trPr>
          <w:trHeight w:val="814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Учащиеся обязаны:</w:t>
            </w:r>
          </w:p>
          <w:p>
            <w:pPr>
              <w:pStyle w:val="Normal"/>
              <w:rPr/>
            </w:pPr>
            <w:r>
              <w:rPr/>
              <w:t>1. Развивать любознательность и формировать интерес к изучению природы методами естественных наук</w:t>
            </w:r>
          </w:p>
          <w:p>
            <w:pPr>
              <w:pStyle w:val="Normal"/>
              <w:rPr/>
            </w:pPr>
            <w:r>
              <w:rPr/>
              <w:t xml:space="preserve">2. Развивать интеллектуальные и творческие способност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Учащиеся получат возможность:</w:t>
            </w:r>
          </w:p>
          <w:p>
            <w:pPr>
              <w:pStyle w:val="Normal"/>
              <w:rPr/>
            </w:pPr>
            <w:r>
              <w:rPr/>
              <w:t>1. Воспитать ответственное отношение к природе</w:t>
            </w:r>
          </w:p>
          <w:p>
            <w:pPr>
              <w:pStyle w:val="Normal"/>
              <w:rPr/>
            </w:pPr>
            <w:r>
              <w:rPr/>
              <w:t>2. осознать необходимость защиты окружающей среды</w:t>
            </w:r>
          </w:p>
          <w:p>
            <w:pPr>
              <w:pStyle w:val="Normal"/>
              <w:rPr/>
            </w:pPr>
            <w:r>
              <w:rPr/>
              <w:t>3. стремиться к здоровому образу жизни.</w:t>
            </w:r>
          </w:p>
          <w:p>
            <w:pPr>
              <w:pStyle w:val="Normal"/>
              <w:rPr/>
            </w:pPr>
            <w:r>
              <w:rPr/>
              <w:t>4.  Развивать мотивацию  к изучению в дальнейшем различных естественных наук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Учащиеся обязаны:</w:t>
            </w:r>
          </w:p>
          <w:p>
            <w:pPr>
              <w:pStyle w:val="Normal"/>
              <w:rPr/>
            </w:pPr>
            <w:r>
              <w:rPr/>
              <w:t>1. Овладеть способами самоорганизации учебной деятельности: а) уметь ставить цели и планировать личную учебную деятельность; б) оценивать собственный вклад в деятельность группы; в) проводить самооценку уровня личных учебных достижений.</w:t>
            </w:r>
          </w:p>
          <w:p>
            <w:pPr>
              <w:pStyle w:val="Normal"/>
              <w:rPr/>
            </w:pPr>
            <w:r>
              <w:rPr/>
              <w:t>2. Освоить приемы исследовательской деятельности: а)формулировать цели учебного исследования (опыта, наблюдения); б) составлять план, фиксировать результаты, использовать простые измерительные приборы; в)формулировать выводы по результатам исслед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Учащиеся получат возможность:</w:t>
            </w:r>
          </w:p>
          <w:p>
            <w:pPr>
              <w:pStyle w:val="Normal"/>
              <w:rPr/>
            </w:pPr>
            <w:r>
              <w:rPr/>
              <w:t xml:space="preserve">1. Формировать приемы работы с информацией, т.е. уметь: а) искать и отбирать источники информации (справочные издания на печатной основе и в виде </w:t>
            </w:r>
            <w:r>
              <w:rPr>
                <w:lang w:val="en-US"/>
              </w:rPr>
              <w:t>CD</w:t>
            </w:r>
            <w:r>
              <w:rPr/>
              <w:t>, периодические издания, интернет и т.д.) в соответствии с учебной задачей или реальной жизненной ситуацией;</w:t>
            </w:r>
          </w:p>
          <w:p>
            <w:pPr>
              <w:pStyle w:val="Normal"/>
              <w:rPr/>
            </w:pPr>
            <w:r>
              <w:rPr/>
              <w:t>б) систематизировать информацию;</w:t>
            </w:r>
          </w:p>
          <w:p>
            <w:pPr>
              <w:pStyle w:val="Normal"/>
              <w:rPr/>
            </w:pPr>
            <w:r>
              <w:rPr/>
              <w:t>в) понимать информацию в различной знаковой форме – в виде таблиц, диаграмм, графиков, рисунков и т.д.</w:t>
            </w:r>
          </w:p>
          <w:p>
            <w:pPr>
              <w:pStyle w:val="Normal"/>
              <w:rPr/>
            </w:pPr>
            <w:r>
              <w:rPr/>
              <w:t xml:space="preserve">2. Овладеть опытом межличностной коммуникации, корректным ведением диалога и участием в дискуссии; участвовать в работе группы в соответствии с обозначенной целью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Учащиеся обязаны:</w:t>
            </w:r>
          </w:p>
          <w:p>
            <w:pPr>
              <w:pStyle w:val="Normal"/>
              <w:rPr/>
            </w:pPr>
            <w:r>
              <w:rPr/>
              <w:t>1. В ценностно-ориентационной сфере – формировать представлений о одном из важнейших способов познания человеком окружающего мира.</w:t>
            </w:r>
          </w:p>
          <w:p>
            <w:pPr>
              <w:pStyle w:val="Normal"/>
              <w:rPr/>
            </w:pPr>
            <w:r>
              <w:rPr/>
              <w:t>2. формировать элементарные исследовательские ум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Учащиеся получат возмож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ять полученные знания и умения: </w:t>
            </w:r>
          </w:p>
          <w:p>
            <w:pPr>
              <w:pStyle w:val="Normal"/>
              <w:rPr/>
            </w:pPr>
            <w:r>
              <w:rPr/>
              <w:t>а. для решения практических задач в повседневной жизни;</w:t>
            </w:r>
          </w:p>
          <w:p>
            <w:pPr>
              <w:pStyle w:val="Normal"/>
              <w:rPr/>
            </w:pPr>
            <w:r>
              <w:rPr/>
              <w:t>б. Для осознанного соблюдения норм и правил безопасного поведения в природной и социальной среде;</w:t>
            </w:r>
          </w:p>
          <w:p>
            <w:pPr>
              <w:pStyle w:val="Normal"/>
              <w:rPr/>
            </w:pPr>
            <w:r>
              <w:rPr/>
              <w:t>в. Для оказания простейших видов первой медицинской помощи.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Содержание курс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ема: Изучение природы.(3 часа)</w:t>
      </w:r>
    </w:p>
    <w:p>
      <w:pPr>
        <w:pStyle w:val="TextBody"/>
        <w:rPr/>
      </w:pPr>
      <w:r>
        <w:rPr/>
        <w:t xml:space="preserve">     </w:t>
      </w:r>
      <w:r>
        <w:rPr/>
        <w:t>Изучение природы человеком. Естественные науки (биология, экология). Методы изучения природы: наблюдение, эксперимент (опыт), измерение. Оборудование для научных исследований, (лабораторное оборудование, увеличительные приборы, измерительные приборы).</w:t>
      </w:r>
    </w:p>
    <w:p>
      <w:pPr>
        <w:pStyle w:val="TextBody"/>
        <w:numPr>
          <w:ilvl w:val="0"/>
          <w:numId w:val="2"/>
        </w:numPr>
        <w:rPr/>
      </w:pPr>
      <w:r>
        <w:rPr/>
        <w:t>Практическая работа.</w:t>
      </w:r>
    </w:p>
    <w:p>
      <w:pPr>
        <w:pStyle w:val="TextBody"/>
        <w:ind w:left="720" w:hanging="0"/>
        <w:rPr/>
      </w:pPr>
      <w:r>
        <w:rPr/>
        <w:t xml:space="preserve">Знакомство с оборудованием для научных исследований. </w:t>
      </w:r>
    </w:p>
    <w:p>
      <w:pPr>
        <w:pStyle w:val="TextBody"/>
        <w:ind w:left="720" w:hanging="0"/>
        <w:rPr/>
      </w:pPr>
      <w:r>
        <w:rPr/>
        <w:t>Великие естествоиспытател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ема: Жизнь на Земле.(13 часов)</w:t>
      </w:r>
    </w:p>
    <w:p>
      <w:pPr>
        <w:pStyle w:val="TextBody"/>
        <w:rPr/>
      </w:pPr>
      <w:r>
        <w:rPr/>
        <w:t xml:space="preserve">     </w:t>
      </w:r>
      <w:r>
        <w:rPr/>
        <w:t>Развитие жизни на Земле: жизнь в древнем океане; леса каменноугольного периода; расцвет древних пресмыкающихся; птицы и звери прошлого.</w:t>
      </w:r>
    </w:p>
    <w:p>
      <w:pPr>
        <w:pStyle w:val="TextBody"/>
        <w:rPr/>
      </w:pPr>
      <w:r>
        <w:rPr/>
        <w:t xml:space="preserve">     </w:t>
      </w:r>
      <w:r>
        <w:rPr/>
        <w:t>Клеточное строение организмов. Оболочка, цитоплазма и ядро - главные части клетки. Деление клеток. Разнообразие клеток растительного и животного организмов. Половые клетки. Оплодотворение.</w:t>
      </w:r>
    </w:p>
    <w:p>
      <w:pPr>
        <w:pStyle w:val="TextBody"/>
        <w:rPr/>
      </w:pPr>
      <w:r>
        <w:rPr/>
        <w:t xml:space="preserve">     </w:t>
      </w:r>
      <w:r>
        <w:rPr/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TextBody"/>
        <w:rPr/>
      </w:pPr>
      <w:r>
        <w:rPr/>
        <w:t xml:space="preserve">     </w:t>
      </w:r>
      <w:r>
        <w:rPr/>
        <w:t>Наземно-воздушная, водная и почвенная среды обитания организмов. Приспособленность организмов к среде обитания.</w:t>
      </w:r>
    </w:p>
    <w:p>
      <w:pPr>
        <w:pStyle w:val="TextBody"/>
        <w:rPr/>
      </w:pPr>
      <w:r>
        <w:rPr/>
        <w:t xml:space="preserve">     </w:t>
      </w:r>
      <w:r>
        <w:rPr/>
        <w:t>Растения и животные разных материков(знакомство с отдельными представителями живой природы каждого материка).</w:t>
      </w:r>
    </w:p>
    <w:p>
      <w:pPr>
        <w:pStyle w:val="TextBody"/>
        <w:rPr/>
      </w:pPr>
      <w:r>
        <w:rPr/>
        <w:t xml:space="preserve">     </w:t>
      </w:r>
      <w:r>
        <w:rPr/>
        <w:t>Природные зоны Земли: тундра, тайга, смешенные широколиственные леса, травянистые равнины, степи и саванны, пустыни, важный тропический лес.</w:t>
      </w:r>
    </w:p>
    <w:p>
      <w:pPr>
        <w:pStyle w:val="TextBody"/>
        <w:rPr/>
      </w:pPr>
      <w:r>
        <w:rPr/>
        <w:t xml:space="preserve">     </w:t>
      </w:r>
      <w:r>
        <w:rPr/>
        <w:t>Жизнь в морях и океанах. Сообщество поверхности  и толщи воды, донное сообщество кораллового рифа, глубоководное сообщество.</w:t>
      </w:r>
    </w:p>
    <w:p>
      <w:pPr>
        <w:pStyle w:val="TextBody"/>
        <w:numPr>
          <w:ilvl w:val="0"/>
          <w:numId w:val="2"/>
        </w:numPr>
        <w:rPr/>
      </w:pPr>
      <w:r>
        <w:rPr/>
        <w:t>Практическая работа.</w:t>
      </w:r>
    </w:p>
    <w:p>
      <w:pPr>
        <w:pStyle w:val="TextBody"/>
        <w:rPr/>
      </w:pPr>
      <w:r>
        <w:rPr/>
        <w:t xml:space="preserve">     </w:t>
      </w:r>
      <w:r>
        <w:rPr/>
        <w:t>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 и др.).</w:t>
      </w:r>
    </w:p>
    <w:p>
      <w:pPr>
        <w:pStyle w:val="TextBody"/>
        <w:rPr/>
      </w:pPr>
      <w:r>
        <w:rPr/>
        <w:t xml:space="preserve">     </w:t>
      </w:r>
      <w:r>
        <w:rPr/>
        <w:t>Исследование влияния температуры, света и влажности на прорастание семян. примеры приспособления растений и животных к среде обитания. Знакомство с экологическими проблемами местности и доступными путями их реш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Тема: Человек на Земле.(15 часов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учное представление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менения в природе, вызванные деятельностью человека. Кислотные дожди, озоновая дыра, парниковый эффект, радиоактивные отх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доровье человека и безопасность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заимосвязь здоровья и образа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редные привычки и их  профилактика. Среда обитания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монстрац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довитые растения и опасные животные своей мест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ктические работ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змерение своего роста и массы тела. Овладение простейшими способами оказания первой доврачебной помощ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зервное время – 4 часа.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jc w:val="center"/>
        <w:rPr>
          <w:sz w:val="36"/>
        </w:rPr>
      </w:pPr>
      <w:r>
        <w:rPr>
          <w:b/>
          <w:bCs/>
          <w:sz w:val="36"/>
        </w:rPr>
        <w:t>Календарно-тематическое  планирован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"/>
        <w:gridCol w:w="2695"/>
        <w:gridCol w:w="27"/>
        <w:gridCol w:w="1234"/>
        <w:gridCol w:w="8"/>
        <w:gridCol w:w="1507"/>
        <w:gridCol w:w="19"/>
        <w:gridCol w:w="804"/>
        <w:gridCol w:w="44"/>
        <w:gridCol w:w="2368"/>
        <w:gridCol w:w="2340"/>
        <w:gridCol w:w="2172"/>
      </w:tblGrid>
      <w:tr>
        <w:trPr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тема урока.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материалы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нируемые результаты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П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cantSplit w:val="true"/>
        </w:trPr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Часть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 Изучение природы (3 часа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едение. Науки о природе. Биология .Экология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6,10,11-1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ть понятие «биология» и её разде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юбозна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способности вести диалог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оды изучения природы (биологии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5-1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элементарных исследовательских ум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интереса к изучению природы методами естественных нау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нформации, понимание информации в виде рисунков, объектов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икие естествоиспытатели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р.21-2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ть представления о великих уче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ть рассказать о ни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иск и отбор источников информации о ученых.</w:t>
            </w:r>
          </w:p>
        </w:tc>
      </w:tr>
      <w:tr>
        <w:trPr>
          <w:cantSplit w:val="true"/>
        </w:trPr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Часть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. Жизнь на Земле. (13 часов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развивалась жизнь на Земле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02-10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красочных рассказов,выделяя главную мыс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творческих способност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ьзование дополнительных источников информации, участие в дискуссии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вые клетк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07-10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ть строение клетки (главные ч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умения в работе с микропрепарат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работе группы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ьшой мир маленьких клет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 110-1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ть сравнивать клетки животных и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казывать о разнообразии клет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ьзовать свои наблюдения и рисунки учебника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нообразие живог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13-11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числять царства живой природы (приводить примеры представ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е сообщения, работа в пар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оценка уровня личных учебных достижений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Животные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15-11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ать характеристику всем типам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е проек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оценка уровня личных учебных достижений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 среды обит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18-11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ть давать характеристику всем трем средам обитания и перечислять 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юбознательности и творческих способнос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самооценку уровня личных учебных достижений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емно-воздушная среда. Водная среда. Почвенная среда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20-12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ть делать сообщения по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в группе. Развитие любознательности и творческих способнос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самооценку уровня личных учебных достижений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знь на разных материках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23-12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числять и кратко характеризовать растения и животных разных матер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юбознательности и творческих способностей (проекты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приемов работы с информацией (поиск и отбор источников информации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тения и животные Земли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26-12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ть работать с картой, рассказывать о животных и раст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юбознательности и творческих способностей (проекты). Работа в пар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ормирование приемов работы с информацией. Систематизация информации.  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родные зоны Земли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29-13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числять и кратко характеризовать природные зо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питание ответственного отношения к природ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истематизация информации, понимание её.  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а «Природные зоны Земли»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32-13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азывать, что природные зоны на Земле распространены в зависимости от тепла и вл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юбознатель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истематизация информации, понимание её.  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знь в морях и океанах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35-13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числять, приводить примеры организмов, животных :морей  и оке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тивация к изучению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дискуссии по данной теме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вый урок. Что мы узнали из этого раздела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39-1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ободно владеть учебным материалом, основными понятиями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интеллектуальных  и творческих способност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приемов работы с информацией (это умения: поиска и отбора источиков информации).</w:t>
            </w:r>
          </w:p>
        </w:tc>
      </w:tr>
      <w:tr>
        <w:trPr>
          <w:cantSplit w:val="true"/>
        </w:trPr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Часть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. Человек на Земле (15 часов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человек появился на Земле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сказывать основные этапы появления и становления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тивация к изучению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дискуссии, ведение диалога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знь наших далеких предков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42-14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мостоятельно подготовить устные сообщения (1-2 мин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интеллектуальных и творческих способнос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владение способами самоорганизации учебной деятельности (ставить цель, планировать, проводить самооценку личных учебных достижений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человек изменил Землю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55-15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лять себе какие изменения происходили и происходят в природе под действиям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питание ответственного отношения к природ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ектное ведение диалога и участие в дискуссии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 «подарка» человека самому себе и своей планете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57-15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накомиться с материалами учебника о кислотных дождях, истощении озонового слоя, парниковом эффек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ознание необходимости защиты окружающей ср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авить цель и планировать личную учебную деятельность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бщенный урок. Практическая работа.«Подумайте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5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судить в классе способы решения важнейших экологических проб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емление к здоровому образу жизни, охране окружающей природной сред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иск и отбор источников информ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знь под угрозой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60-16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ять проблему связанную с сохранением редких животных и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емление к охране и защите окружающей сред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иск и отбор источников информации в соответствии с учебной задачей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ые книги животных и растений. Черная книга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6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ить устные сообщения о редких и вымерших животных и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емление к охране и защите окружающей сред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иск и отбор источников информации в соответствии с учебной задачей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станет ли Земля пустыней?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63-16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числять и кратко характеризовать экологические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питание ответственного отношения к природ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ектное ведение диалога и участие в дискуссии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жнейшие экологические проблемы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6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накомиться с экологическими проблемами сохранения биологического разнообразия, борьба с уничтожением лесов и опустыниванием, защита планеты от всех видов загрязнений (работа с диск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та в группе. Сообщения 2-3 мин. Развитие интеллектуальных способностей, осознание необходимости защиты окружающей природной среды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иск и отбор нужной информации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оровье человека и безопасность жизни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65-16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ять, что значит здоровье человека и безопасность жизни, взаимосвязь здоровья и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емление к здоровому образу жиз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владение опытом межличностной коммуникации, участие в дискуссии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дные привычки и их профилактика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 16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ть давать характеристику вредным привычкам и их профилак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емление к здоровому образу жиз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владение опытом межличностной коммуникации, участие в дискусс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ая работа «Измерение своего роста и массы тела». Овладение простейшими способами остановки крови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6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ть выполнять манипуляции «рост», «вес», помощь при капил. кровотеч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питание ответственного отношения к своему здоровь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приемов работы с информацией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довитые животны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ять в М.О. опасных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юбознательности и формирование интере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умений поиска и отбора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довитые расте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71-17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ять и знать ядовитые растения, гриб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юбознательности и формирование интере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умений поиска и отбора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вый урок темы «Человек на Земле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7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енение полученных знаний и умений для решения практических задач в повседнев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интеллектуальных и творческих способностей уч-ся, мотивация к изучению в будущем разных естественных нау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владение опытом межличностной коммуникации, корректное ведение диалога и участие в дискуссии; участие в работе группы в соответствии с обозначенной целью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торение курса «Биология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.102-17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менение полученных знаний и умений для решения практических задач в повседневной жизни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звитие интеллектуальных и творческих способностей уч-ся, мотивация к изучению в будущем разных естественных наук.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владение опытом межличностной коммуникации, корректное ведение диалога и участие в дискуссии; участие в работе группы в соответствии с обозначенной целью.     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курсия в лес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 нед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менение полученных знаний и умений для решения практических задач в повседневной жизни.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звитие интеллектуальных и творческих способностей уч-ся, мотивация к изучению в будущем разных естественных наук.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владение опытом межличностной коммуникации, корректное ведение диалога и участие в дискуссии; участие в работе группы в соответствии с обозначенной целью.     </w:t>
            </w:r>
          </w:p>
        </w:tc>
      </w:tr>
      <w:tr>
        <w:trPr>
          <w:trHeight w:val="18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итогов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лученных знаний и умений для решения практических задач в повседневной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юбознательности и формирование интере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 отбор нужной информации. Участие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 групп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>Материально-техническое обеспечение образовательного процесса</w:t>
      </w:r>
      <w:r>
        <w:rPr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0"/>
        <w:gridCol w:w="32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объектов и средств М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имечание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римерная программа курса Природоведение 5 класс, под ред. А.А.Плешакова и Н.И.Сонина, Москва, «Дрофа», 201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Учебник «Природоведение 5 класс» под ред. А.А.Плешакова и Н.И.Сонина, Москва, «Дрофа», 201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-компл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Мультимедийный диск к учебнику «Природоведение 5 клас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Методические рекомендации по преподаванию би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Справочные материалы (словарь научных терминов, справочник по биологии, атлас определитель растений и живот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бочая тетрадь у учебнику «Природоведение 5 клас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-компл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Таблицы по основным темам курса би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Портреты великих ученых естествоиспыт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лакаты по основным те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 –практическое оборудова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Комплект лабораторного  оборудования (штатив лабораторный, стаканы, чашки петри, стаканы мерные, пробирки, колбы, стеклянные палоч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Рельефные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Муляжи овощей, фруктов, гриб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Скелет человека (мак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Коллекция шишек, грибов, морских и наземных ракуш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Гербарии по курсу биолог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Микропрепараты по теме: «Клеточное строение живых организм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Модели строения цве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Микроско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Лу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1. Комнатные раст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нформационные коммуникативные средств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Компьютерные программы по темам 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Видеоэнциклопедия для народного образования – 4 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Биология (видеокассеты для всех тем курса) – 5 ча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Комплекты наглядно-методических материалов для оверхед-проектора – 9 ча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Компьютер мультимедийный (интерактивная доска с выходом в интерен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Мультимедиа проектор, проекционный экр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Видеомагнитофон, телевиз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Классная доска с набором магни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Компьюте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Аудиозаписи в соответствии с программой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Видеофильмы, соответствующие тематик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Ученические столы с комплектом стуль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-компл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Шкафы для хранения учебников, дидактических материалов и пособ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Стенды, демонстрацион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10" w:leader="none"/>
        <w:tab w:val="left" w:pos="1284" w:leader="none"/>
        <w:tab w:val="left" w:pos="3407" w:leader="none"/>
        <w:tab w:val="left" w:pos="7612" w:leader="none"/>
      </w:tabs>
      <w:outlineLvl w:val="5"/>
    </w:pPr>
    <w:rPr>
      <w:color w:val="000000"/>
      <w:sz w:val="4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6:00Z</dcterms:created>
  <dc:creator>Соколовы</dc:creator>
  <dc:description/>
  <cp:keywords/>
  <dc:language>en-US</dc:language>
  <cp:lastModifiedBy>Галина</cp:lastModifiedBy>
  <cp:lastPrinted>2011-06-07T09:32:00Z</cp:lastPrinted>
  <dcterms:modified xsi:type="dcterms:W3CDTF">2013-09-09T09:55:00Z</dcterms:modified>
  <cp:revision>848</cp:revision>
  <dc:subject/>
  <dc:title/>
</cp:coreProperties>
</file>