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курсия: «Сорные растения и борьба с ними».</w:t>
      </w:r>
    </w:p>
    <w:p>
      <w:pPr>
        <w:pStyle w:val="Normal"/>
        <w:ind w:hanging="720"/>
        <w:rPr/>
      </w:pPr>
      <w:r>
        <w:rPr/>
        <w:t>Место проведения: Пришкольный УОУ</w:t>
      </w:r>
    </w:p>
    <w:p>
      <w:pPr>
        <w:pStyle w:val="Normal"/>
        <w:ind w:hanging="720"/>
        <w:rPr/>
      </w:pPr>
      <w:r>
        <w:rPr/>
        <w:t>Время проведения: Весна</w:t>
      </w:r>
    </w:p>
    <w:p>
      <w:pPr>
        <w:pStyle w:val="Normal"/>
        <w:ind w:hanging="720"/>
        <w:rPr/>
      </w:pPr>
      <w:r>
        <w:rPr/>
        <w:t>Длительность экскурсии: 45 минут</w:t>
      </w:r>
    </w:p>
    <w:p>
      <w:pPr>
        <w:pStyle w:val="Normal"/>
        <w:ind w:hanging="720"/>
        <w:rPr/>
      </w:pPr>
      <w:r>
        <w:rPr/>
        <w:t>Возраст экскурсантов: Учащиеся 6 класса</w:t>
      </w:r>
    </w:p>
    <w:p>
      <w:pPr>
        <w:pStyle w:val="Normal"/>
        <w:ind w:hanging="720"/>
        <w:rPr/>
      </w:pPr>
      <w:r>
        <w:rPr/>
        <w:t>Цель: Развитие у учащихся понятия о сорных растениях, их биологических особенностях, обеспечивающих их процветание.</w:t>
      </w:r>
    </w:p>
    <w:p>
      <w:pPr>
        <w:pStyle w:val="Normal"/>
        <w:ind w:hanging="720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Продолжить формирование общеучебного умения по оформлению письменного отчета об экскурсии;</w:t>
      </w:r>
    </w:p>
    <w:p>
      <w:pPr>
        <w:pStyle w:val="Normal"/>
        <w:numPr>
          <w:ilvl w:val="0"/>
          <w:numId w:val="6"/>
        </w:numPr>
        <w:rPr/>
      </w:pPr>
      <w:r>
        <w:rPr/>
        <w:t>Отработать приемы фиксации наблюдений;</w:t>
      </w:r>
    </w:p>
    <w:p>
      <w:pPr>
        <w:pStyle w:val="Normal"/>
        <w:numPr>
          <w:ilvl w:val="0"/>
          <w:numId w:val="6"/>
        </w:numPr>
        <w:rPr/>
      </w:pPr>
      <w:r>
        <w:rPr/>
        <w:t>Ознакомить учащихся с основными методами борьбы с сорными растениями;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приспособительный характер изменчивости сорняков.</w:t>
      </w:r>
    </w:p>
    <w:p>
      <w:pPr>
        <w:pStyle w:val="Normal"/>
        <w:ind w:left="-720" w:hanging="0"/>
        <w:rPr/>
      </w:pPr>
      <w:r>
        <w:rPr/>
        <w:t>Оборудование: блокноты, карандаши, лопаточки, папка для сбора гербария.</w:t>
      </w:r>
    </w:p>
    <w:p>
      <w:pPr>
        <w:pStyle w:val="Normal"/>
        <w:ind w:left="-72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пришколь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ивка на группы по 5-6 человек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о сорных растениях                                 (с демонстрацией сорняко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группы сорняков, встречающихся в посевах, их биологические особенности, обеспечивающие их процвет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ая энергия вегетативного и семенного размножения (пырей ползучий, вьюн, лебеда, пастушья сумка, редька дикая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ность развиваться в одном ритме с культурными растения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януто прорастание семян (лебед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одство семян сорняков с семенами культурных раст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ед, причиняемый культурным растениям сорня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вопрос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ие растения называются сорны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необходима борьба с сорными растения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вред они причиняю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приспособления обеспечивают процветание сорняков?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заложенного на участке опыта по влиянию приема прополки на урожай овощной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чему необходима борьба с сорняками? Как они вредят культурным растениям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методы борьбы можно применить по мере изучения их вредного действия?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отдельными представителями сорных растений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Высота растений в см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краска стебля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блиственность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Форма листьев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родолжительность жизни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рок созревания плодов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Форма и окраска плодов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азмер семян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краска и внешний вид семя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по карточкам (см приложение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оведенных работ по карточ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методами борьбы с сорнякам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кая агротех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очистка семенного материала от семян                             сорня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по 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по экскурси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 какими видами сорняков вы познакомились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очему сорные растения хорошо процветаю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акой вред причиняют сорные растения посевам культурных растени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акие виды борьбы с сорняками вы знаете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бработать собранный материал, сделать гербарий, описания, рисунки, фотографии и.т.д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ЛОЖЕНИЕ:</w:t>
      </w:r>
    </w:p>
    <w:p>
      <w:pPr>
        <w:pStyle w:val="Normal"/>
        <w:ind w:left="180" w:hanging="180"/>
        <w:rPr/>
      </w:pPr>
      <w:r>
        <w:rPr/>
        <w:t xml:space="preserve">1 Карточка: Найдите какое-либо сорное растение. Опишите это  растение, зарисуйте.         </w:t>
      </w:r>
    </w:p>
    <w:p>
      <w:pPr>
        <w:pStyle w:val="Normal"/>
        <w:ind w:left="180" w:hanging="180"/>
        <w:rPr/>
      </w:pPr>
      <w:r>
        <w:rPr/>
        <w:t>2 Карточка: Найдите сорные растения со стержневой и мочковатой корневой системой.   Засушите их и сделайте наглядное пособие.</w:t>
      </w:r>
    </w:p>
    <w:p>
      <w:pPr>
        <w:pStyle w:val="Normal"/>
        <w:ind w:left="180" w:hanging="180"/>
        <w:rPr/>
      </w:pPr>
      <w:r>
        <w:rPr/>
        <w:t>3 Карточка: Отыщите стручок дикой редьки и стручок пастушьей сумки. Сосчитайте количество семян в каждом плоде и сравните.</w:t>
      </w:r>
    </w:p>
    <w:p>
      <w:pPr>
        <w:pStyle w:val="Normal"/>
        <w:ind w:left="180" w:hanging="180"/>
        <w:rPr/>
      </w:pPr>
      <w:r>
        <w:rPr/>
        <w:t>4 Карточка: Отыщите сорные растения с различными формами листовой пластинки. Найденные листья засушите, и сделайте наглядное пособие.</w:t>
      </w:r>
    </w:p>
    <w:p>
      <w:pPr>
        <w:pStyle w:val="Normal"/>
        <w:ind w:left="180" w:hanging="180"/>
        <w:rPr/>
      </w:pPr>
      <w:r>
        <w:rPr/>
        <w:t>5 Карточка: При помощи учителя сделайте список видов сорных растений,  встречающихся на участке.</w:t>
      </w:r>
    </w:p>
    <w:p>
      <w:pPr>
        <w:pStyle w:val="Normal"/>
        <w:ind w:hanging="720"/>
        <w:rPr/>
      </w:pPr>
      <w:r>
        <w:rPr/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иологические экскурсии. Кн. Для учителя (Измайлов И.А., Михлин В.Е.)-М.: Просвещение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ироких Д.П., Нога Г.С. Биологические экскурсии в с-х производство. - М.: Просвещение, 1979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5:00Z</dcterms:created>
  <dc:creator>FuckYouBill</dc:creator>
  <dc:description/>
  <cp:keywords/>
  <dc:language>en-US</dc:language>
  <cp:lastModifiedBy>FuckYouBill</cp:lastModifiedBy>
  <dcterms:modified xsi:type="dcterms:W3CDTF">2013-10-28T17:49:00Z</dcterms:modified>
  <cp:revision>2</cp:revision>
  <dc:subject/>
  <dc:title/>
</cp:coreProperties>
</file>