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муниципального района «Корткеро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с.Кортке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открытых воспита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внеклассного заняти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коны жизни клас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» с.Корткеро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Эмм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ке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внекласс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аконы жизн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межличностных отношений в классном коллективе, через совместную формулировку законов жизн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к концу занятия учащиеся сформулируют законы жизн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детей о понятии зак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осознать значимость законов жизни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нравственно-этическая ориентация, обеспечивающее личностный моральный выбор.</w:t>
      </w:r>
    </w:p>
    <w:p>
      <w:pPr>
        <w:pStyle w:val="Normal"/>
        <w:tabs>
          <w:tab w:val="clear" w:pos="708"/>
          <w:tab w:val="left" w:pos="2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 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 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(познавательные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действия одноклассников с целью выявления норм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24"/>
        <w:gridCol w:w="361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тического диало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момен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йтесь друг с другом, с гостями,  улыбнитесь, пожелайте друг другу успех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 и госте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ксирова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ы. (дра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часто видим на перемен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, слайд 3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вы продолжите относиться друг к другу так же, на что будет похож класс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бы вы хотели, чтобы выглядел наш клас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анет ли ваш класс дружным, если все будет продолжаться так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вместе жить без установления законов и норм отношени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эти законы?  Есть ли в вашем классе зак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ая перед нами стоит задач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 драки и сс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недружными, грустными, враждеб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се дружили, были вежли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тся в драках быть друж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мы не знаем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законы жизни класс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проекта выхода из затрудн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ем снач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, что такое закон, что можем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зак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жизн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должны работать, чтобы все успеть?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узнаем, что такое зак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законы жизн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, внимательно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же такое зак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ы посмотрим в словарь Ожегова, то увидим несколько значений слова «закон». Обратите внимание на треть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ужны ли нам эти законы в класс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вам помогут?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– нормы,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 « Закон – это общеобязательное и непреложное прави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ы законы жизни класса, чтобы мы научились сотрудничать, дружить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й работы разделимся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Что принято в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что не принято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о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у нас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от мы и вывели нормы взаимоотношений. Теперь, представьте, что класс – это живое существо, в котором принято ….(перечисляет ответ 1 группы). Тогда какими качествами обладает этот класс? Каким он должен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хороший класс – это коллектив, в котором царит взаимопомощь, доброжелательность, уступчивость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. 1 группа пишет, что принято в классе, например, не драться, делиться школьными принадлежностями, помогать друг другу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пишет, что не принято в классе: драться, кусаться, орат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ывешивают на доску свои ответы, об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олжен быть доброжелательным, вежливым, терпеливым и т.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должен строить такую атмосферу в кла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, какие бы вы записали правила, зак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предложение: «Каждый член коллектива должен…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, мы сам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ежливы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упчивы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м и т.д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лавное, относись к людям так, как хочешь, чтобы относились к тебе!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 с проговариванием во внешней реч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ли коллективе есть свои законы, правила? Всегда ли они соблюдаются? Сумеете ли вы воспользоваться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пример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 перемене играли «в ножки». Один из мальчиков не рассчитал свою силу и пнул своего соперника так, что тот упал. Что произойдет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оставила дома пенал. Как поступят однокласс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каждый день придумывал своим одноклассникам прозвища. Продолжите, пожалуйст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альчик попросит прощения у своего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поделятся своими школьными принадлежност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шей перестанут дружить, но он исправится, попросит у всех прощени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занят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ая задача стояла перед нами в начале зан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ли мы со своей зада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м законы класса еще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 те, кто согласен со всеми пунктами наше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вы бы уб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и бы вы доб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кружочки, превратим их в смайлики нашего настроения. Если у вас грустное настроение, вы ничего нового для себя не открыли, нарисуйте грустный смайл. Если вам было интересно и познавательно, то нарисуйте веселый смай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следок хочу пожелать каждому, несмотря ни на что, будь красивым деревом на самой высокой горе. Если не можешь быть деревом, будь кустиком в пустыне, но только самым красивым. Если не можешь быть кустиком, будь маленькой веточкой, но самой красивой, с замечательными пл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были узнать законы жизни наш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о слай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, вывешивают на доску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клеева Н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очник классного руководителя. 1-4 кл. : учебное пособие : М.: ВАКО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деятельности. Методические рекомендации к надпредметному курсу. 1 класс / Под ред. Л.Г.Петерсон. – М.: Нац.образование, 2012. – С.11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начальных классов / Е.М.елизарова. – Волгоград: Учитель, 2011. – С.304 -32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ческая грамматика: сборник методических материалов из опыта учителей. - Ėтика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lib.ru/Books/4/0160/4_0160-351.s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ika.narod.ru/liter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4/0160/4_0160-351.shtml" TargetMode="External"/><Relationship Id="rId3" Type="http://schemas.openxmlformats.org/officeDocument/2006/relationships/hyperlink" Target="http://etika.narod.ru/lit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7:00Z</dcterms:created>
  <dc:creator>Admin</dc:creator>
  <dc:description/>
  <cp:keywords/>
  <dc:language>en-US</dc:language>
  <cp:lastModifiedBy>Admin</cp:lastModifiedBy>
  <cp:lastPrinted>2014-04-15T01:40:00Z</cp:lastPrinted>
  <dcterms:modified xsi:type="dcterms:W3CDTF">2014-04-14T21:44:00Z</dcterms:modified>
  <cp:revision>21</cp:revision>
  <dc:subject/>
  <dc:title/>
</cp:coreProperties>
</file>