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2 г. Льг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Курская обл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.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 внеклассного меропри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менин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</w:p>
    <w:p>
      <w:pPr>
        <w:pStyle w:val="NoSpacing"/>
        <w:shd w:fill="FFFFFF" w:val="clear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спитывать умение общаться, дружи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ить ребят, у которых день рождения (за определенный период: месяц, время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сильнее пригревает мартовское весеннее солнышко, самая длинная четверть подошла к концу. А нам пора п</w:t>
      </w:r>
      <w:r>
        <w:rPr>
          <w:rFonts w:cs="Times New Roman" w:ascii="Times New Roman" w:hAnsi="Times New Roman"/>
          <w:sz w:val="24"/>
          <w:szCs w:val="24"/>
        </w:rPr>
        <w:t xml:space="preserve">оздравлять  именинников, мы подумали и решили, что бы не было ни кому обидно мы сегодня отметим один общий день рождения для всех ребят класса.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100" w:after="100"/>
        <w:ind w:left="567" w:right="0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.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ходят осень и весна,</w:t>
        <w:br/>
        <w:t>Зима и лето.</w:t>
        <w:br/>
        <w:t>В них каждый месяц, без сомненья,</w:t>
        <w:br/>
        <w:t>Нам дарит то,</w:t>
        <w:br/>
        <w:t>Что ждем весь год –</w:t>
        <w:br/>
        <w:t>Чудесный праздник – День рожденья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2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такое день рождения? 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твечу без сомнения: 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ь подарков, пирогов, 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ь улыбок и цветов! 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ind w:left="567" w:right="0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3: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как звезда рождается</w:t>
        <w:br/>
        <w:t>В бесконечной туманной вечности.</w:t>
        <w:br/>
        <w:t>С бесконечности начинается</w:t>
        <w:br/>
        <w:t>И кончается в бесконечности.</w:t>
        <w:br/>
        <w:t>Поколениями созидается</w:t>
        <w:br/>
        <w:t>Век за веком Земля нетленная,</w:t>
        <w:br/>
        <w:t>Человек на Земле рождается,</w:t>
        <w:br/>
        <w:t>Чтоб светлее стала Вселенная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: </w:t>
      </w:r>
      <w:r>
        <w:rPr>
          <w:rFonts w:cs="Times New Roman" w:ascii="Times New Roman" w:hAnsi="Times New Roman"/>
          <w:sz w:val="24"/>
          <w:szCs w:val="24"/>
        </w:rPr>
        <w:t>М.В., а кто эт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я и не знаю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я Весны сидит на стуле, спит. Вокруг нее собрались дети. Они пытаются ее разбуди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 это она здесь сидит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.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а не шевели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.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будем дни рождения отмечат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я начинает шевелиться, все затихаю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! Какие вы торопыги! Весной нельзя торопиться. Все придет в свое время – надо только потерпеть. Снег растает, листочки распустятся, придет фея Весны, и вы отметите весенние дни рож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я собирается снова засну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ы-то кто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фея Весны! Пришла к вам на праздник. Вот еще чуть-чуть посплю – и начнем веселить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я опять засыпа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.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е надо разбудить. Но как? А! Придумал! Давайте читать весенние стихи. Она обязательно должна проснуть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4: </w:t>
      </w:r>
      <w:r>
        <w:rPr>
          <w:rFonts w:eastAsia="Times New Roman" w:cs="Times New Roman" w:ascii="Times New Roman" w:hAnsi="Times New Roman"/>
          <w:sz w:val="24"/>
          <w:szCs w:val="24"/>
        </w:rPr>
        <w:t>Зима сбежала за ворота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беспощадный птичий свист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лупился желторотый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е дрожащий, мокрый лист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жадно ловит капли света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тоже рад бы засвистать..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-нибудь, к исходу лета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н научится лет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5:  </w:t>
      </w:r>
      <w:r>
        <w:rPr>
          <w:rFonts w:eastAsia="Times New Roman" w:cs="Times New Roman" w:ascii="Times New Roman" w:hAnsi="Times New Roman"/>
          <w:sz w:val="24"/>
          <w:szCs w:val="24"/>
        </w:rPr>
        <w:t>Капли падают с крыши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ду пахнет весно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о кажется выше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онче воздух лесно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снег синеватый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ымает вод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ч – разведчик крылатый –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ебит провод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толба донесенье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ет он стае своей: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Обстановка весенняя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етайте скорей!”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я просыпается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авда, пора просыпаться. Вы молодцы, что прочитали эти стихи. А теперь ответьте, когда это быва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ые, си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о и ручь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них лужах плещут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йкой воробь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негу прозрачны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ьдинки-круже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е проталинк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тра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Дети </w:t>
      </w:r>
      <w:r>
        <w:rPr>
          <w:rFonts w:eastAsia="Times New Roman" w:cs="Times New Roman" w:ascii="Times New Roman" w:hAnsi="Times New Roman"/>
          <w:sz w:val="24"/>
          <w:szCs w:val="24"/>
        </w:rPr>
        <w:t>(хором). Весной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дцы! Ну-ка, имениннички, Первые Листочки, идите все сю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инники выходя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6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й расточе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лады боитс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ак не решит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очки пробить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олнышко шепч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бойся, голубчик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янет листоче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маленький зубч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-таки весна – самое прекрасное время года: все пробуждается, распускается. И наши листочки родились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сыграть в игру "Путаница". Нужно ставить в конце строчки нужное слово: мальчики или девочки. Отвечать надо хором. Понятно? Итак, я начинаю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енки из одуванчиков</w:t>
        <w:br/>
        <w:t>Плетут, конечно, только...</w:t>
        <w:br/>
        <w:t>Болты, шурупы, шестеренки</w:t>
        <w:br/>
        <w:t>Найдешь в кармане у...</w:t>
        <w:br/>
        <w:t>Коньки на льду чертили стрелочки,</w:t>
        <w:br/>
        <w:t>В хоккей с утра играли...</w:t>
        <w:br/>
        <w:t>Болтали час без передышки</w:t>
        <w:br/>
        <w:t>В цветастых платьицах...</w:t>
        <w:br/>
        <w:t>При всех помериться силенкой,</w:t>
        <w:br/>
        <w:t>Конечно, любят лишь...</w:t>
        <w:br/>
        <w:t>Боятся темноты трусишки,</w:t>
        <w:br/>
        <w:t>Все как один они...</w:t>
        <w:br/>
        <w:t>Шелк, кружева и в кольцах пальчики –</w:t>
        <w:br/>
        <w:t>Выходят на прогулку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друг в самом углу класса начинается какое-то шевеление. Там ворохом лежат белые тряпки (может, просто большой парашют или много-много простыней), из-под которых начинает выбираться существо – Старый Сугроб – и недовольно бормот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тарый Сугро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кричались!Вот-вот, такую красоту испортили! Натоптали! Набегали! Наследили!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была такая белизн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ячась за ребят). Ой! Кто эт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-вот. Прошло-то всего ничего, а меня уже не узнают! А ведь совсем недавно все знали, за своего принимали, с разбегу любили в меня прыгать! Да Сугроб я, Сугроб, только немного подтая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ты здесь делаеш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олнца прячусь, отлеживаюсь, жду, когда ночь придет, тогда похолодней буд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почему ты не таеш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ак только тебе не стыдно такое старику говорить? Зачем мне таять?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ождусь новой зимы, нового порядка, спокойств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дождешься! Я прикажу своим слугам – они тебя растопят! И не подходи близко к моим Первым Листочкам – ты их простудиш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а невидаль! Как будто не от чего весной простудиться? Самое время болет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это болет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что, забыла, что в твое время не только легкий ветерочек дует да ласковое солнышко светит? А если гром загрохочет? А если дождь польет? А если солнце макушку припечет? А если пойдешь собирать подснежники и в лужу попадеш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ты выдумываешь! Мои Первые Листочки от такой ерунды не заболеют! Правда, Листочк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е Листочки (хором). Правда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, говорить все могут! А вы докажите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кажем! Мои листочки любят спорт и чистоту и поэтому они не болеют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нкурс «Подмет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0" w:hanging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, убирают они! Вы вот от дождя спаситесь!</w:t>
      </w:r>
    </w:p>
    <w:p>
      <w:pPr>
        <w:pStyle w:val="Normal"/>
        <w:spacing w:lineRule="atLeast" w:line="100" w:before="0" w:after="0"/>
        <w:ind w:left="567" w:right="0" w:hanging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ждь? Что в нем страшного, когда с тобой зонтик? Правда, ребята?</w:t>
      </w:r>
    </w:p>
    <w:p>
      <w:pPr>
        <w:pStyle w:val="Normal"/>
        <w:spacing w:lineRule="atLeast" w:line="100" w:before="0" w:after="0"/>
        <w:ind w:left="567" w:right="0" w:hanging="5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хором). Да!</w:t>
      </w:r>
    </w:p>
    <w:p>
      <w:pPr>
        <w:pStyle w:val="Normal"/>
        <w:spacing w:lineRule="atLeast" w:line="100" w:before="0" w:after="0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анец с зонтик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напридумывали люди приспособлений! И от дождя, и от солнца скрылись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 а эти... как их... противные такие... А! Подснежники. Обязательно заболеете, если пойдете их собират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знаешь, Старый Сугроб, как эти подснежники появляются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. Су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грязной земли! Откуда еще такая мерзость может появиться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и нет!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7: </w:t>
      </w:r>
      <w:r>
        <w:rPr>
          <w:rFonts w:eastAsia="Times New Roman" w:cs="Times New Roman" w:ascii="Times New Roman" w:hAnsi="Times New Roman"/>
          <w:sz w:val="24"/>
          <w:szCs w:val="24"/>
        </w:rPr>
        <w:t>Плакала Снегурочка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у провожая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а за ней печальная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 в лесу чужая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, где шла и плакала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огая березы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осли подснежники –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урочкины слез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е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ышишь, Старый Сугроб? Снегурочка плакала! А не из грязной зем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Собири подснежн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. Суг. </w:t>
      </w:r>
      <w:r>
        <w:rPr>
          <w:rFonts w:eastAsia="Times New Roman" w:cs="Times New Roman" w:ascii="Times New Roman" w:hAnsi="Times New Roman"/>
          <w:sz w:val="24"/>
          <w:szCs w:val="24"/>
        </w:rPr>
        <w:t>Ну, и ладно, а я все равно не уйду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оюсь , что ничего у тебя не выйдет, тем более, что пришло время для следующего времени года. Ребята, а что приходит за весн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</w:rPr>
        <w:t> Ликует школа, да не вся.</w:t>
        <w:br/>
        <w:t>–  Летние каникулы, конечно, хорошо, но...</w:t>
        <w:br/>
        <w:t>– Так хочется, чтобы тебя всем классом поздравили.</w:t>
        <w:br/>
        <w:t>– Уехали, разъехались, и не соберешь друзей.</w:t>
        <w:br/>
        <w:t>– А в классе именинникам за день рождения "пять" ставили...</w:t>
        <w:br/>
        <w:t>– И домашнее задание отменяли.</w:t>
        <w:br/>
        <w:t>– А помните, как хором всем кричали:  Поздравляем!"</w:t>
        <w:br/>
        <w:t>– Вот-вот... Мы кричали, а нам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те, сегодня мы и вас без внимания не оставим. Да, ребята? Сейчас я буду говорить поздравления, если вы со мной согласны говорите «да-да-да» если нет- «нет, нет, нет» Попробу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:</w:t>
      </w:r>
      <w:r>
        <w:rPr>
          <w:rFonts w:cs="Times New Roman" w:ascii="Times New Roman" w:hAnsi="Times New Roman"/>
          <w:sz w:val="24"/>
          <w:szCs w:val="24"/>
        </w:rPr>
        <w:t xml:space="preserve"> С Днём рождения поздравля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Да-да-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И, конечно же, жел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Да-да-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Быть красивым, добрым, милы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а-да-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И крикливым, и драчливы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Нет-нет-н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Чтобы мамочка люби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а-да-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емешком чтоб чаще б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Нет-нет-н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sz w:val="24"/>
          <w:szCs w:val="24"/>
        </w:rPr>
        <w:t>: Ладно-ладно. Чтоб конфетами корми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а-да-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Может, хватит поздравлять? В игры нам пора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а-да-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лето пора велосипедов и роликов.  Сейчас я хочу проверить, кто из наших летних именинников самый лучший гонщ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«Лучший гонщик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у нас в гостях на дне рождения сегодня присутствуют ваши самые любимые и дорогие люди, это ваши мамы и бабушки. Для них наши девчонки подготовили сценку, которая называется «3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ка «3 мам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ногие из вас летом гостят у бабушек  в деревне. И сейчас для этих ребя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Утро в курятнике»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люблю петь. Песню крокодила Гены знаете? Давайте споем один куплет. (</w:t>
      </w:r>
      <w:r>
        <w:rPr>
          <w:rFonts w:cs="Times New Roman" w:ascii="Times New Roman" w:hAnsi="Times New Roman"/>
          <w:i/>
          <w:iCs/>
          <w:sz w:val="24"/>
          <w:szCs w:val="24"/>
        </w:rPr>
        <w:t>Все поют.</w:t>
      </w:r>
      <w:r>
        <w:rPr>
          <w:rFonts w:cs="Times New Roman" w:ascii="Times New Roman" w:hAnsi="Times New Roman"/>
          <w:sz w:val="24"/>
          <w:szCs w:val="24"/>
        </w:rPr>
        <w:t>) Молодцы! А теперь поем так: мальчики поют "му-му-му", девочки "ме-ме-ме", а взрослые – "ой-ой-ой". Тренируемся: мальчики... девочки... взрослые... Все вместе под музыку нача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у нас пришло время для осе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ень – вдумчивое время года. Плавно выплывая из лета, осенняя пора набирает свою золотую силу и исчезает в российских снегах.</w:t>
      </w:r>
    </w:p>
    <w:p>
      <w:pPr>
        <w:pStyle w:val="Normal"/>
        <w:ind w:left="567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8: </w:t>
      </w:r>
      <w:r>
        <w:rPr>
          <w:rFonts w:eastAsia="Times New Roman" w:cs="Times New Roman" w:ascii="Times New Roman" w:hAnsi="Times New Roman"/>
          <w:sz w:val="24"/>
          <w:szCs w:val="24"/>
        </w:rPr>
        <w:t>Вся в наряде золотистом</w:t>
        <w:br/>
        <w:t>Осень к нам явилась в зал.</w:t>
        <w:br/>
        <w:t>Как прекрасная царица</w:t>
        <w:br/>
        <w:t>Открывает ба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-й почталь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обращаясь к именинникам).</w:t>
      </w: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аздником вас поздравляем.</w:t>
      </w: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граммы вам вручаем.</w:t>
      </w: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-й почтальон.</w:t>
      </w: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для начала — каждому</w:t>
      </w:r>
    </w:p>
    <w:p>
      <w:pPr>
        <w:pStyle w:val="Normal"/>
        <w:spacing w:lineRule="atLeast" w:line="242" w:before="0" w:after="0"/>
        <w:ind w:left="0" w:right="0" w:firstLine="38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их зачитаем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зачитывает телеграммы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.9:</w:t>
      </w:r>
      <w:r>
        <w:rPr>
          <w:rFonts w:cs="Times New Roman" w:ascii="Times New Roman" w:hAnsi="Times New Roman"/>
          <w:sz w:val="24"/>
          <w:szCs w:val="24"/>
        </w:rPr>
        <w:t xml:space="preserve"> И сентябрь наш потрудился,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снопы стоят,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 сентябре родился,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лебу верный брат.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м караваем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с полей придет в наш дом.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ребята, мы желаем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дружить с трудом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осень очень трудолюбивое время года. И наши осенние именинники должны быть такими же. Давайте проверим, какие наши девочки, рожденные осенью хозяй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Хозяюш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, девчонки! В свою очередь наши ребята приготовили для вас сценку в пода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ка « Про конф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хотели бы узнать на сколько хорошо вас знают ваши мам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кет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1: </w:t>
      </w:r>
      <w:r>
        <w:rPr>
          <w:rFonts w:eastAsia="Times New Roman" w:cs="Times New Roman" w:ascii="Times New Roman" w:hAnsi="Times New Roman"/>
          <w:sz w:val="24"/>
          <w:szCs w:val="24"/>
        </w:rPr>
        <w:t>Лишь пестрая осень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шла со двора,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овая гостья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илась с утра.</w:t>
      </w:r>
    </w:p>
    <w:p>
      <w:pPr>
        <w:pStyle w:val="Normal"/>
        <w:tabs>
          <w:tab w:val="clear" w:pos="708"/>
          <w:tab w:val="left" w:pos="182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2: </w:t>
      </w:r>
      <w:r>
        <w:rPr>
          <w:rFonts w:eastAsia="Times New Roman" w:cs="Times New Roman" w:ascii="Times New Roman" w:hAnsi="Times New Roman"/>
          <w:sz w:val="24"/>
          <w:szCs w:val="24"/>
        </w:rPr>
        <w:t>Покрасила белым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и окошки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ыпала пухом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сты и дорож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3: </w:t>
      </w:r>
      <w:r>
        <w:rPr>
          <w:rFonts w:eastAsia="Times New Roman" w:cs="Times New Roman" w:ascii="Times New Roman" w:hAnsi="Times New Roman"/>
          <w:sz w:val="24"/>
          <w:szCs w:val="24"/>
        </w:rPr>
        <w:t>Луга замела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укрыла поля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разу просторною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ла зем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4: </w:t>
      </w:r>
      <w:r>
        <w:rPr>
          <w:rFonts w:eastAsia="Times New Roman" w:cs="Times New Roman" w:ascii="Times New Roman" w:hAnsi="Times New Roman"/>
          <w:sz w:val="24"/>
          <w:szCs w:val="24"/>
        </w:rPr>
        <w:t>И ярко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ногие тысячи верст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жглись на ней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ячи праздничных звезд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пришло время зи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метели со снежной Зем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жинки веселые нам принес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цуй же, метель, от души веселис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ою снежинки мои родили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ля вас снежинки  зимние заг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лод, холод – вот беда,</w:t>
      </w:r>
    </w:p>
    <w:p>
      <w:pPr>
        <w:pStyle w:val="Normal"/>
        <w:spacing w:lineRule="atLeast" w:line="100" w:before="0" w:after="0"/>
        <w:ind w:left="0" w:right="0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тоишь на месте.</w:t>
      </w:r>
    </w:p>
    <w:p>
      <w:pPr>
        <w:pStyle w:val="Normal"/>
        <w:spacing w:lineRule="atLeast" w:line="100" w:before="0" w:after="0"/>
        <w:ind w:left="0" w:right="0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выжить в холода,</w:t>
      </w:r>
    </w:p>
    <w:p>
      <w:pPr>
        <w:pStyle w:val="Normal"/>
        <w:spacing w:lineRule="atLeast" w:line="100" w:before="0" w:after="0"/>
        <w:ind w:left="0" w:right="0"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емся вместе.</w:t>
      </w:r>
    </w:p>
    <w:p>
      <w:pPr>
        <w:pStyle w:val="Normal"/>
        <w:ind w:left="0" w:right="0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Танец со шваброю»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ль</w:t>
      </w:r>
      <w:r>
        <w:rPr>
          <w:rFonts w:eastAsia="Times New Roman" w:cs="Times New Roman" w:ascii="Times New Roman" w:hAnsi="Times New Roman"/>
          <w:sz w:val="24"/>
          <w:szCs w:val="24"/>
        </w:rPr>
        <w:t>Вьюга кружит, замета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 во двор не выпуск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ельзя пойти гуля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атца в санках пока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мы возьм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селимся от души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умаю, каждому приятно вспомнить и нарисовать то время года, в которое он родился. Кто родился летом – нарисует цветы, бабочеки быструю речку; кто осенью – разноцветную листву; кто зимой – сугробы и катание на санках с гор; а весенние именинники могут нарисовать яркое солнце и молодые листочки. Фантазируйте, ребята, сделаем подарки Старому</w:t>
      </w:r>
      <w:r>
        <w:rPr>
          <w:rFonts w:cs="Times New Roman" w:ascii="Times New Roman" w:hAnsi="Times New Roman"/>
          <w:sz w:val="24"/>
          <w:szCs w:val="24"/>
        </w:rPr>
        <w:t xml:space="preserve"> Сугроб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.15: </w:t>
      </w:r>
      <w:r>
        <w:rPr>
          <w:rFonts w:cs="Times New Roman" w:ascii="Times New Roman" w:hAnsi="Times New Roman"/>
          <w:color w:val="000000"/>
          <w:sz w:val="24"/>
          <w:szCs w:val="24"/>
        </w:rPr>
        <w:t>Мы вас всех благодарим</w:t>
      </w:r>
    </w:p>
    <w:p>
      <w:pPr>
        <w:pStyle w:val="NormalWeb"/>
        <w:spacing w:lineRule="atLeast" w:line="242" w:before="0" w:after="0"/>
        <w:ind w:left="0" w:right="0" w:firstLine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то, что в гости к нам пришли</w:t>
      </w:r>
    </w:p>
    <w:p>
      <w:pPr>
        <w:pStyle w:val="NormalWeb"/>
        <w:spacing w:lineRule="atLeast" w:line="242" w:before="0" w:after="0"/>
        <w:ind w:left="0" w:right="0" w:firstLine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нников «спасибо»</w:t>
      </w:r>
    </w:p>
    <w:p>
      <w:pPr>
        <w:pStyle w:val="NormalWeb"/>
        <w:spacing w:lineRule="atLeast" w:line="242" w:before="0" w:after="0"/>
        <w:ind w:left="0" w:right="0" w:firstLine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клон вам до земли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spacing w:before="0" w:after="200"/>
        <w:ind w:hanging="0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1:00Z</dcterms:created>
  <dc:creator>МАРИНА</dc:creator>
  <dc:description/>
  <dc:language>en-US</dc:language>
  <cp:lastModifiedBy>Марина Гончарова</cp:lastModifiedBy>
  <cp:lastPrinted>2014-03-10T12:22:00Z</cp:lastPrinted>
  <dcterms:modified xsi:type="dcterms:W3CDTF">2002-01-05T13:1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